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C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3850" cy="685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CL"/>
        </w:rPr>
        <w:t xml:space="preserve">Universidad de Chile 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Facultad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Escuela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Carrera de Psicología</w:t>
      </w:r>
    </w:p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Programa</w:t>
      </w:r>
    </w:p>
    <w:p>
      <w:pPr>
        <w:pStyle w:val="Normal"/>
        <w:jc w:val="center"/>
        <w:rPr>
          <w:lang w:val="es-CL"/>
        </w:rPr>
      </w:pPr>
      <w:r>
        <w:rPr>
          <w:b/>
          <w:lang w:val="es-CL"/>
        </w:rPr>
        <w:t>Psicología Social Crítica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.- Identificación de la actividad curricular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rera en que se dicta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sicologí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ofesor o equipo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Isabel Piper Shafir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iclo al que pertenec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specialización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mestr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6º y 8º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odalidad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sencial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ácter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Optativo 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 - requisitos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sicología Social II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ño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2015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.- Descripción / Justific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La Asignatura abordará los principales debates epistemológicos, conceptuales y políticos de la Psicología Social contemporánea, siempre desde una perspectiva crítica y reflexiva sobre la disciplin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e analizarán los principales referentes conceptuales que han sustentado la construcción de Psicologías Sociales Críticas, profundizando en aspectos tales como la construcción social de la realidad, su dimensión discursiva, y la vinculación de la disciplina con la acción política. A partir de dichas perspectivas, se reflexionará en torno al problema del poder y su relación con </w:t>
            </w:r>
            <w:r>
              <w:rPr>
                <w:sz w:val="22"/>
                <w:szCs w:val="22"/>
              </w:rPr>
              <w:t>procesos psicosociales tales como identidad, afectividad y violenci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I.- Objetiv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Generales:</w:t>
            </w:r>
          </w:p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omprender y analizar los fundamentos y campos de acción de una Psicología Social Crítica</w:t>
            </w:r>
          </w:p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Específicos:</w:t>
            </w:r>
          </w:p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jc w:val="both"/>
              <w:rPr/>
            </w:pPr>
            <w:r>
              <w:rPr>
                <w:color w:val="000000"/>
                <w:lang w:val="es-ES_tradnl"/>
              </w:rPr>
              <w:t>Familiarizar los y las estudiantes con los antecedentes y planteamientos de las corrientes críticas de la Psicología Social Contemporánea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eflexionar en torno a las implicaciones teóricas y prácticas que tienen las diferentes formas de conceptualizar la psicología y la realidad social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jc w:val="both"/>
              <w:rPr>
                <w:lang w:val="es-MX"/>
              </w:rPr>
            </w:pPr>
            <w:r>
              <w:rPr>
                <w:color w:val="000000"/>
              </w:rPr>
              <w:t>Desarrollar capacidad de análisis, discriminación, a la vez que de integración y crítica de los concepto analizados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jc w:val="both"/>
              <w:rPr>
                <w:lang w:val="es-MX"/>
              </w:rPr>
            </w:pPr>
            <w:r>
              <w:rPr>
                <w:color w:val="000000"/>
              </w:rPr>
              <w:t xml:space="preserve">Analizar las nociones de </w:t>
            </w:r>
            <w:r>
              <w:rPr>
                <w:i/>
                <w:color w:val="000000"/>
              </w:rPr>
              <w:t>problema social</w:t>
            </w:r>
            <w:r>
              <w:rPr>
                <w:color w:val="000000"/>
              </w:rPr>
              <w:t xml:space="preserve"> y de </w:t>
            </w:r>
            <w:r>
              <w:rPr>
                <w:i/>
                <w:color w:val="000000"/>
              </w:rPr>
              <w:t>intervención social</w:t>
            </w:r>
            <w:r>
              <w:rPr>
                <w:color w:val="000000"/>
              </w:rPr>
              <w:t xml:space="preserve"> desde una perspectiva crítica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jc w:val="both"/>
              <w:rPr>
                <w:lang w:val="es-MX"/>
              </w:rPr>
            </w:pPr>
            <w:r>
              <w:rPr/>
              <w:t>Reflexionar críticamente en torno a procesos psicosociales actuales.</w:t>
            </w:r>
          </w:p>
          <w:p>
            <w:pPr>
              <w:pStyle w:val="Normal"/>
              <w:ind w:left="426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I.- Temáticas o contenid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bCs/>
                <w:lang w:val="es-ES_tradnl"/>
              </w:rPr>
              <w:t>1.- Modernidad, crisis de la racionalidad científica y surgimiento de la posmodernidad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/>
            </w:pPr>
            <w:r>
              <w:rPr>
                <w:lang w:val="es-ES_tradnl"/>
              </w:rPr>
              <w:t xml:space="preserve">Se analizará brevemente las nociones de modernidad, racionalidad científica y posmodernidad, con el fin de comprender el surgimiento de las visiones alternativas en Psicología Social.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El pensamiento hegemónico de la P.S. será entendido en el marco de la racionalidad moderna y su crisis como parte del cuestionamiento que la sociedad moderna se hace sobre sí misma.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/>
            </w:pPr>
            <w:r>
              <w:rPr>
                <w:b/>
                <w:bCs/>
                <w:lang w:val="es-ES_tradnl"/>
              </w:rPr>
              <w:t xml:space="preserve">2.- Antecedentes de las perspectivas críticas en Psicología Social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o una manera de responder ante la insatisfacción que la P.S. hegemónica produce, algunos/as psicólogos/as sociales recogen aportes de otras disciplinas para la construcción de una P.S. alternativa o crítica. Se explicarán los aportes de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interaccionismo simbólico y las nociones de significado, identidad como producto cultural y acción socia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bCs/>
                <w:lang w:val="es-ES_tradnl"/>
              </w:rPr>
            </w:pPr>
            <w:r>
              <w:rPr>
                <w:lang w:val="es-ES_tradnl"/>
              </w:rPr>
              <w:t>La etnometodología y la preocupación por la vida cotidia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/>
            </w:pPr>
            <w:r>
              <w:rPr>
                <w:lang w:val="es-ES_tradnl"/>
              </w:rPr>
              <w:t>Las relaciones de poder de Foucault</w:t>
            </w:r>
            <w:r>
              <w:rPr>
                <w:bCs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3.- Posmodernidad, socio construccionismo y psicología social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/>
            </w:pPr>
            <w:r>
              <w:rPr>
                <w:lang w:val="es-ES_tradnl"/>
              </w:rPr>
              <w:t>Se profundizará en la noción de construcción social de la realidad y sus implicancias para la Psicología Social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- Psicología, crítica e intervención social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/>
            </w:pPr>
            <w:r>
              <w:rPr>
                <w:lang w:val="es-ES_tradnl"/>
              </w:rPr>
              <w:t xml:space="preserve">¿En qué trabaja un/a psicólogo/a social crítico/a?. Esta pregunta es habitualmente formulada por todo/as aquellos/as que, interesados en la psicología social crítica,  buscan al mismo tiempo usar la disciplina para transformar la sociedad.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 el fin de reflexionar en torno a esta pregunta y mostrar campos de acción posibles, se analizarán la noción de problema y de intervención social como construcciones colectivas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VII.- Metodologí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pacing w:val="-2"/>
                <w:lang w:val="es-ES_tradnl"/>
              </w:rPr>
            </w:pPr>
            <w:r>
              <w:rPr>
                <w:b/>
                <w:color w:val="000000"/>
                <w:spacing w:val="-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Clases Expositiv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Diálogos participativ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Presentaciones de textos por parte de los y las estudian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Trabajo práctico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VIII.- Evalu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Ensayos (2)                    : 50% (25% cada uno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lang w:val="es-ES_tradnl"/>
              </w:rPr>
              <w:t xml:space="preserve">Trabajo Práctico            : 50%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0"/>
              <w:rPr/>
            </w:pPr>
            <w:r>
              <w:rPr>
                <w:lang w:val="es-ES_tradnl"/>
              </w:rPr>
              <w:t>Presentación 1    : 15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0"/>
              <w:rPr>
                <w:lang w:val="es-ES_tradnl"/>
              </w:rPr>
            </w:pPr>
            <w:r>
              <w:rPr>
                <w:lang w:val="es-ES_tradnl"/>
              </w:rPr>
              <w:t>Presentación 2     : 15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0"/>
              <w:rPr>
                <w:lang w:val="es-ES_tradnl"/>
              </w:rPr>
            </w:pPr>
            <w:r>
              <w:rPr>
                <w:lang w:val="es-ES_tradnl"/>
              </w:rPr>
              <w:t>Entrega final        : 20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IX.- Bibliografía básica y obligatori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Unidad 1: Modernidad, crisis de la racionalidad científica y surgimiento de la posmodernida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40"/>
              <w:ind w:left="426" w:hanging="360"/>
              <w:rPr/>
            </w:pPr>
            <w:r>
              <w:rPr/>
              <w:t xml:space="preserve">Carlos Pérez S. </w:t>
            </w:r>
            <w:r>
              <w:rPr>
                <w:i/>
                <w:iCs/>
              </w:rPr>
              <w:t>Sobre un Concepto Histórica de Ciencia</w:t>
            </w:r>
            <w:r>
              <w:rPr/>
              <w:t>. De la Epistemología actual a la Dialéctica Carlos Pérez Soto. 2a ed. LOM, Santiago, 2008. Parte D: Un concepto histórico de Ciencia. Pp. 125 – 148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Unidad 2: Antecedentes de las perspectivas críticas en Psicología Socia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240"/>
              <w:ind w:left="426" w:hanging="360"/>
              <w:rPr/>
            </w:pPr>
            <w:r>
              <w:rPr/>
              <w:t xml:space="preserve">Fernández Christlieb, Pablo: </w:t>
            </w:r>
            <w:r>
              <w:rPr>
                <w:i/>
                <w:iCs/>
              </w:rPr>
              <w:t>La Psicología Colectiva un Fin de Siglo más Tarde</w:t>
            </w:r>
            <w:r>
              <w:rPr/>
              <w:t xml:space="preserve">. Ed ANTHROPOS, 1994. Cap V. </w:t>
            </w:r>
            <w:r>
              <w:rPr>
                <w:u w:val="single"/>
              </w:rPr>
              <w:t>Una Psicología Colectiva de centros: la entidad de la comunicación simbólica</w:t>
            </w:r>
            <w:r>
              <w:rPr/>
              <w:t xml:space="preserve">. Pp 65-85; Cap V. </w:t>
            </w:r>
            <w:r>
              <w:rPr>
                <w:u w:val="single"/>
              </w:rPr>
              <w:t>El desarrollo del lenguaje y la memoria: una Psicología Colectiva de marcos</w:t>
            </w:r>
            <w:r>
              <w:rPr/>
              <w:t xml:space="preserve">. Pp 86- 113; Cáp. VII </w:t>
            </w:r>
            <w:r>
              <w:rPr>
                <w:u w:val="single"/>
              </w:rPr>
              <w:t>El punto de inflexión de la sociopsicología.</w:t>
            </w:r>
            <w:r>
              <w:rPr/>
              <w:t xml:space="preserve"> pp. 113-133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240"/>
              <w:ind w:left="426" w:hanging="360"/>
              <w:rPr/>
            </w:pPr>
            <w:r>
              <w:rPr/>
              <w:t xml:space="preserve">Ibáñez, Tomás. </w:t>
            </w:r>
            <w:r>
              <w:rPr>
                <w:i/>
                <w:iCs/>
              </w:rPr>
              <w:t>Poder y Libertad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Cap. 4. Elementos para una analítica del poder. </w:t>
            </w:r>
            <w:r>
              <w:rPr/>
              <w:t>Pág. 83-125. http://atheneadigital.net/ojs-athenea/athenea/issue/view/v14-n2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Unidad 3: Posmodernidad, socio construccionismo y psicología social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  <w:tab w:val="left" w:pos="426" w:leader="none"/>
              </w:tabs>
              <w:autoSpaceDE w:val="false"/>
              <w:spacing w:before="0" w:after="240"/>
              <w:ind w:left="567" w:hanging="578"/>
              <w:rPr/>
            </w:pPr>
            <w:r>
              <w:rPr/>
              <w:t xml:space="preserve">Tomás Ibáñez: </w:t>
            </w:r>
            <w:r>
              <w:rPr>
                <w:i/>
                <w:iCs/>
              </w:rPr>
              <w:t xml:space="preserve">Municiones para Disidentes. Realidad-verdad- política </w:t>
            </w:r>
            <w:r>
              <w:rPr/>
              <w:t xml:space="preserve">Cap. Caminando hacia la Postmodernidad. Pp. 91- 148. Ed. Gedisa, 2001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  <w:tab w:val="left" w:pos="426" w:leader="none"/>
              </w:tabs>
              <w:autoSpaceDE w:val="false"/>
              <w:spacing w:before="0" w:after="240"/>
              <w:ind w:left="567" w:hanging="578"/>
              <w:rPr/>
            </w:pPr>
            <w:r>
              <w:rPr/>
              <w:t xml:space="preserve">Piper, Isabel. </w:t>
            </w:r>
            <w:r>
              <w:rPr>
                <w:b/>
                <w:bCs/>
              </w:rPr>
              <w:t>Usos del socioconstruccionismo en Chile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En Kaulino y Stecher, eds. </w:t>
            </w:r>
            <w:r>
              <w:rPr>
                <w:i/>
                <w:iCs/>
              </w:rPr>
              <w:t xml:space="preserve">Materiales Para Una Cartografía de la Psicología Contemporánea: Tradiciones Teóricas y Campos Profesionales. </w:t>
            </w:r>
            <w:r>
              <w:rPr/>
              <w:t>Ed. LOM, santiago, 2008. Paginas: 337-348 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  <w:tab w:val="left" w:pos="426" w:leader="none"/>
              </w:tabs>
              <w:autoSpaceDE w:val="false"/>
              <w:spacing w:before="0" w:after="240"/>
              <w:ind w:left="567" w:hanging="578"/>
              <w:rPr/>
            </w:pPr>
            <w:r>
              <w:rPr/>
              <w:t xml:space="preserve">Ibañez, Tomás. Foucault o la ética y la práctica de la libertad. Dinamitar espejismos y propiciar insumisiones. </w:t>
            </w:r>
            <w:r>
              <w:rPr>
                <w:i/>
              </w:rPr>
              <w:t>Athenea Digital</w:t>
            </w:r>
            <w:r>
              <w:rPr/>
              <w:t>- Vol. 14, Nº 2 (2014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  <w:tab w:val="left" w:pos="426" w:leader="none"/>
              </w:tabs>
              <w:autoSpaceDE w:val="false"/>
              <w:spacing w:before="0" w:after="240"/>
              <w:ind w:left="567" w:hanging="578"/>
              <w:rPr/>
            </w:pPr>
            <w:r>
              <w:rPr/>
              <w:t xml:space="preserve">Fractalitats en Investigació Crítica (FIC) Investigación Crítica: Desafíos y Posibilidades. </w:t>
            </w:r>
            <w:r>
              <w:rPr>
                <w:lang w:val="es-ES_tradnl"/>
              </w:rPr>
              <w:t xml:space="preserve">Athenea Digital - num. 8: 129-144 (otoño 2005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426" w:leader="none"/>
              </w:tabs>
              <w:autoSpaceDE w:val="false"/>
              <w:spacing w:before="0" w:after="240"/>
              <w:ind w:left="-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dad 4: Psicología, crítica e intervención social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240"/>
              <w:ind w:left="567" w:hanging="578"/>
              <w:rPr/>
            </w:pPr>
            <w:r>
              <w:rPr/>
              <w:t>Montenegro, M. (2001): “</w:t>
            </w:r>
            <w:r>
              <w:rPr>
                <w:i/>
                <w:iCs/>
              </w:rPr>
              <w:t>Conocimientos, agentes y articulaciones: una perspectiva situada a la intervención social</w:t>
            </w:r>
            <w:r>
              <w:rPr/>
              <w:t>” Tesis doctoral. Barcelona: Universidad Autónoma de Barcelona. Capítulo 6 “visiones y vías de futuro”. Págs. 297-29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240"/>
              <w:ind w:left="567" w:hanging="578"/>
              <w:rPr>
                <w:lang w:val="es-ES_tradnl"/>
              </w:rPr>
            </w:pPr>
            <w:r>
              <w:rPr>
                <w:lang w:val="es-ES_tradnl"/>
              </w:rPr>
              <w:t xml:space="preserve">Martínez Guzmán, Antar (2014). Cambiar metáforas en la psicología social de la acción pública: De intervenir a involucrarse. Athenea Digital, 14(1), 3-28.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X.- Bibliografía complementar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09" w:hanging="425"/>
              <w:rPr/>
            </w:pPr>
            <w:r>
              <w:rPr/>
              <w:t xml:space="preserve">Fernández, Pablo; 1994, </w:t>
            </w:r>
            <w:r>
              <w:rPr>
                <w:b/>
              </w:rPr>
              <w:t>La Psicología Colectiva: un fin de siglo más tarde</w:t>
            </w:r>
            <w:r>
              <w:rPr/>
              <w:t>. Anthropo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065" w:hanging="781"/>
              <w:rPr/>
            </w:pPr>
            <w:r>
              <w:rPr/>
              <w:t xml:space="preserve">Fenández, Pablo; 2000, </w:t>
            </w:r>
            <w:r>
              <w:rPr>
                <w:b/>
              </w:rPr>
              <w:t>La Afectividad Colectiva</w:t>
            </w:r>
            <w:r>
              <w:rPr/>
              <w:t>, Tauro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065" w:hanging="781"/>
              <w:rPr/>
            </w:pPr>
            <w:r>
              <w:rPr/>
              <w:t xml:space="preserve">Foucault, Michel,  1990, </w:t>
            </w:r>
            <w:r>
              <w:rPr>
                <w:b/>
              </w:rPr>
              <w:t>Vigilar y Castigar</w:t>
            </w:r>
            <w:r>
              <w:rPr/>
              <w:t>, Siglo Veintiuno.</w:t>
            </w:r>
          </w:p>
          <w:p>
            <w:pPr>
              <w:pStyle w:val="Normal"/>
              <w:ind w:hanging="781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1996 a, </w:t>
            </w:r>
            <w:r>
              <w:rPr>
                <w:b/>
              </w:rPr>
              <w:t>Historia de la Sexualidad</w:t>
            </w:r>
            <w:r>
              <w:rPr/>
              <w:t>, Siglo Veintiuno.</w:t>
            </w:r>
          </w:p>
          <w:p>
            <w:pPr>
              <w:pStyle w:val="Normal"/>
              <w:ind w:hanging="781"/>
              <w:rPr/>
            </w:pPr>
            <w:r>
              <w:rPr/>
              <w:tab/>
              <w:tab/>
              <w:tab/>
              <w:t xml:space="preserve">          1996b, </w:t>
            </w:r>
            <w:r>
              <w:rPr>
                <w:b/>
              </w:rPr>
              <w:t>Tecnologías del Yo</w:t>
            </w:r>
            <w:r>
              <w:rPr/>
              <w:t>, Paidó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065" w:hanging="781"/>
              <w:rPr/>
            </w:pPr>
            <w:r>
              <w:rPr/>
              <w:t xml:space="preserve">Gergen, Keneth 1992, </w:t>
            </w:r>
            <w:r>
              <w:rPr>
                <w:b/>
              </w:rPr>
              <w:t xml:space="preserve">El Yo Saturado, </w:t>
            </w:r>
            <w:r>
              <w:rPr/>
              <w:t>Paidós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1065" w:hanging="781"/>
              <w:rPr/>
            </w:pPr>
            <w:r>
              <w:rPr/>
              <w:t xml:space="preserve">Haraway, Donna; 1995, </w:t>
            </w:r>
            <w:r>
              <w:rPr>
                <w:b/>
              </w:rPr>
              <w:t>Ciencia, Cyborgs y Mujeres</w:t>
            </w:r>
            <w:r>
              <w:rPr/>
              <w:t>, Ediciones Cátedr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1065" w:hanging="781"/>
              <w:rPr/>
            </w:pPr>
            <w:r>
              <w:rPr/>
              <w:t xml:space="preserve">Pérez Soto, Carlos; 1996, </w:t>
            </w:r>
            <w:r>
              <w:rPr>
                <w:b/>
              </w:rPr>
              <w:t>Sobre la Condición Social de la Psicología</w:t>
            </w:r>
            <w:r>
              <w:rPr/>
              <w:t xml:space="preserve">, LOM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1065" w:hanging="781"/>
              <w:rPr/>
            </w:pPr>
            <w:r>
              <w:rPr/>
              <w:t>Vásquez, Felix; 2001</w:t>
            </w:r>
            <w:r>
              <w:rPr>
                <w:b/>
              </w:rPr>
              <w:t>. La Memoria como Acción Social</w:t>
            </w:r>
            <w:r>
              <w:rPr/>
              <w:t>, Paidós.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footerReference w:type="default" r:id="rId3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10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titulo">
    <w:name w:val="txttitulo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40:00Z</dcterms:created>
  <dc:creator>Rodrigo Asún</dc:creator>
  <dc:description/>
  <dc:language>en-US</dc:language>
  <cp:lastModifiedBy>Flor</cp:lastModifiedBy>
  <cp:lastPrinted>2008-08-01T16:29:00Z</cp:lastPrinted>
  <dcterms:modified xsi:type="dcterms:W3CDTF">2015-07-28T13:40:00Z</dcterms:modified>
  <cp:revision>2</cp:revision>
  <dc:subject/>
  <dc:title>UNIVERSIDAD DE CHILE</dc:title>
</cp:coreProperties>
</file>