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ROGRAMA DE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28"/>
        <w:gridCol w:w="1701"/>
        <w:gridCol w:w="1701"/>
        <w:gridCol w:w="1701"/>
        <w:gridCol w:w="170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ódigo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E-5801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RSO DE FORMACIÓN INTEGRAL DE LA ESPECIALIDAD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ALLER EN ADMINISTRACIÓN Y GESTIÓN DE PROYECTOS DE INGENIERÍA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en Inglés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KSHOP ON ADMINISTRATION AND MANAGEMENT OF ENGINEERING PROJECTS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nidades Doc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oras de Cá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oras Docencia 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oras de Trabajo Personal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,5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quisit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ácter del Curso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lang w:val="es-ES_tradnl"/>
              </w:rPr>
            </w:pPr>
            <w:r>
              <w:rPr/>
              <w:t>ME5300/ME3203/ME46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ormación Integral Especialidad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sultados de Aprendizaje</w:t>
            </w:r>
          </w:p>
        </w:tc>
      </w:tr>
      <w:tr>
        <w:trPr>
          <w:trHeight w:val="2973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Al término de la asignatura se espera que el estudian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cs="Arial" w:ascii="Arial" w:hAnsi="Arial"/>
                <w:lang w:val="es-ES_tradnl"/>
              </w:rPr>
              <w:t>Reconozca el ciclo completo del desarrollo de un proyecto de ingeniería, partiendo por la elaboración de una propuesta como respuesta a un llamado de licitación, hasta el cierre del mismo, pasando por la administración técnica y financier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Ser capaces de interpretar apropiadamente bases de licitación administrativas y técnica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cs="Arial" w:ascii="Arial" w:hAnsi="Arial"/>
                <w:lang w:val="es-ES_tradnl"/>
              </w:rPr>
              <w:t>Estar capacitado para abordar la elaboración de una propuesta, incluyendo la formulación metodológica, planificación de actividades y asignación de recursos humanos; financieros e infraestructur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cs="Arial" w:ascii="Arial" w:hAnsi="Arial"/>
                <w:lang w:val="es-ES_tradnl"/>
              </w:rPr>
              <w:t>Estar capacitado para liderar la gestión técnica y financiera de un proyecto de ingeniería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etodología Docen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valuación General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Arial" w:cs="Arial" w:ascii="Arial" w:hAnsi="Arial"/>
                <w:lang w:val="es-ES_tradnl" w:eastAsia="es-E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Arial" w:cs="Arial" w:ascii="Arial" w:hAnsi="Arial"/>
                <w:lang w:val="es-ES_tradnl" w:eastAsia="es-ES"/>
              </w:rPr>
              <w:t xml:space="preserve"> </w:t>
            </w:r>
            <w:r>
              <w:rPr>
                <w:rFonts w:eastAsia="Times New Roman" w:cs="Arial" w:ascii="Arial" w:hAnsi="Arial"/>
                <w:lang w:val="es-ES_tradnl" w:eastAsia="es-ES"/>
              </w:rPr>
              <w:t>El desarrollo de la asignatura contempl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Exposiciones de parte del profesor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Exposiciones de relatores invitado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Investigación bibliográfica y de antecedentes específicos por parte de los alumno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Trabajo práctico de parte de los estudiantes, en cuanto a elaboración de propuestas, presupuestos, planificación de actividades, planes de evaluación de desempeño y metas, entre otras herramienta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evaluación estará orientada al desarrollo de actividades que permitan verificar el grado de aprendizaje y adquisición de destrezas por parte de los alumnos en materias relativas a la signatura. En particular se planificarán actividades tales com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aboración y presentación de propuesta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arrollo y aplicación de herramientas de seguimien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aboración de planes de trabaj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aboración de informes técnicos y presentaciones orales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Unidades Temátic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TRODUCCIÓN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ferencias a la Bibliografía</w:t>
            </w:r>
          </w:p>
        </w:tc>
      </w:tr>
      <w:tr>
        <w:trPr>
          <w:trHeight w:val="295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posición sob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eneración de un proyecto de ingenierí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360"/>
              <w:rPr/>
            </w:pPr>
            <w:r>
              <w:rPr>
                <w:rFonts w:cs="Arial" w:ascii="Arial" w:hAnsi="Arial"/>
                <w:lang w:val="es-ES_tradnl"/>
              </w:rPr>
              <w:t xml:space="preserve">Ciclo general de un proyecto de ingeniería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26" w:hanging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dentificación de sus etapas principa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Al término de la unidad, se espera que el alumno sea capaz de: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dentificar los distintos tipos de proyectos de ingenierí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dentificar las distintas etapas de un proyecto de ingenierí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[1] [2]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PROCESO DE LICITACIÓN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ferencias a la Bibliografía</w:t>
            </w:r>
          </w:p>
        </w:tc>
      </w:tr>
      <w:tr>
        <w:trPr>
          <w:trHeight w:val="7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posición sobr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6" w:hanging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s de licitacion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6" w:hanging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ases administrativa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6" w:hanging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ases técnica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6" w:hanging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jemplos de procesos de licitació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26" w:hanging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portal chilecomopra y su uso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ta unidad entregará a los alumnos elementos para efectuar una correcta lectura e interpretación de los Términos de Referencia asociados a bases de licitació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[3] [4] [5] [6] [7]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ABORACIÓN DE PROPUESTAS TÉCNI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posición sobre Elementos de una propuesta téc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jercicio Practico 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aboración de una propuesta técn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 término de la unidad el estudiante debe ser capaz de  elaborar una propuesta técnica en respuesta a Términos de Referencia específic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ABORACIÓN DE UNA PROPUESTA ECONÓMICA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posición sobre elementos básicos de una propuesta económ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rabajo Práctico 2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aboración de una propuesta económ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 término de la unidad el estudiante debe ser capaz de  elaborar una propuesta económica en respuesta a Términos de Referencia específic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ABORACIÓN DE UNA PROPUESTA ADMINISTRATIVA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posición sobre elementos básicos de una propuesta administr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rabajo Práctico 3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aboración de una propuesta administr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 término de la unidad el estudiante debe ser capaz de  elaborar una propuesta administrativa en respuesta a Términos de Referencia específ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DMINISTRACIÓN DE UN PROYECTO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posición sobre elementos fundamentales sobre la gestión y administración de proyect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abajo práctico 4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arrollo de elementos de gestión y administración de proyect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l término de esta unidad el alumno debe ser capaz de seleccionar y aplicar instrumentos que permitan la apropiada administración y gestión técnica y económica de un proyec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[8] [9] [10] [11] [12] [13] [14] [15]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ibliografía General</w:t>
            </w:r>
          </w:p>
        </w:tc>
      </w:tr>
      <w:tr>
        <w:trPr>
          <w:trHeight w:val="79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6" w:hanging="360"/>
              <w:rPr/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Juan Palacio. Origen de la Gestión de Proyectos. Navegapolis.net. 2006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6" w:hanging="36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Particip GmbH. Guía Gestión del ciclo de Proyecto. Comisión Europea. 2002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6" w:hanging="36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Bases de postulación líneas de financiamiento CORFO.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lang w:val="es-ES_tradnl" w:eastAsia="es-ES"/>
                </w:rPr>
                <w:t>www.corfo.cl/lineas_de_apoyo/concursos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6" w:hanging="36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hilecompra. Guías Prácticas Nº5. Definición de Requerimiento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6" w:hanging="36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hilecompras. Directiva Nº7. Instrucciones para el uso de garantías en procesos de compra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6" w:hanging="36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hilecompra. Guías Prácticas Nº 8. Licitación Pública – Privad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6" w:hanging="36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hilecompra. Directiva Nº9. Instrucciones para la contratación de bienes y servicios incorporando criterios de Eficiencia Energétic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6" w:hanging="36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Miguel Jaque Barbero. Gestión de Proyectos. Vigo 2007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6" w:hanging="360"/>
              <w:rPr/>
            </w:pPr>
            <w:r>
              <w:rPr>
                <w:rFonts w:eastAsia="Times New Roman" w:cs="Arial" w:ascii="Arial" w:hAnsi="Arial"/>
                <w:lang w:val="en-GB" w:eastAsia="es-ES"/>
              </w:rPr>
              <w:t xml:space="preserve">Mackenzie Kyle. Making it Happen. A non Technical Guide to Project Management. </w:t>
            </w:r>
            <w:r>
              <w:rPr>
                <w:rFonts w:eastAsia="Times New Roman" w:cs="Arial" w:ascii="Arial" w:hAnsi="Arial"/>
                <w:lang w:val="es-ES_tradnl" w:eastAsia="es-ES"/>
              </w:rPr>
              <w:t>John Wiley an Sons, 1998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6" w:hanging="36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CEPAL _ SERIE Manuales. Nº7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6" w:hanging="36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José Pino Díaz. Gestión y Administración de Proyecto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6" w:hanging="36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 xml:space="preserve">J. Palacio; C. Ruata. Scrum Manager Gestión de Proyectos.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lang w:val="es-ES_tradnl" w:eastAsia="es-ES"/>
                </w:rPr>
                <w:t>www.scrummanager.net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6" w:hanging="36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A. Domingo. Dirección y Gestión de Proyectos: un enfoque práctico. Madrid 2000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6" w:hanging="36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Juan José Miranda. El Desafío de la gerencia de Proyecto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6" w:hanging="36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Pablo Lledó; Gustavo Rivarola. Gestión de Proyectos.Pearson Prentice Hall, 200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igencia desd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val="es-ES_tradnl" w:eastAsia="es-ES"/>
              </w:rPr>
            </w:pPr>
            <w:r>
              <w:rPr>
                <w:rFonts w:eastAsia="Times New Roman" w:cs="Arial" w:ascii="Arial" w:hAnsi="Arial"/>
                <w:lang w:val="es-ES_tradnl" w:eastAsia="es-ES"/>
              </w:rPr>
              <w:t>JULIO 20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abor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OBERTO CORVALÁN PAI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vis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742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Arial"/>
      <w:b/>
      <w:spacing w:val="-3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Geneva" w:hAnsi="Geneva" w:eastAsia="SimSun;宋体" w:cs="Geneva"/>
      <w:color w:val="008000"/>
      <w:sz w:val="20"/>
      <w:szCs w:val="24"/>
      <w:lang w:val="es-MX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fo.cl/lineas_de_apoyo/concursos" TargetMode="External"/><Relationship Id="rId3" Type="http://schemas.openxmlformats.org/officeDocument/2006/relationships/hyperlink" Target="http://www.scrummanager.ne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27:00Z</dcterms:created>
  <dc:creator>Ucurso</dc:creator>
  <dc:description/>
  <cp:keywords/>
  <dc:language>en-US</dc:language>
  <cp:lastModifiedBy>Soledad</cp:lastModifiedBy>
  <cp:lastPrinted>2010-09-29T12:42:00Z</cp:lastPrinted>
  <dcterms:modified xsi:type="dcterms:W3CDTF">2014-07-08T16:38:00Z</dcterms:modified>
  <cp:revision>5</cp:revision>
  <dc:subject/>
  <dc:title>PROGRAMA DE CURSO</dc:title>
</cp:coreProperties>
</file>