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17"/>
        <w:gridCol w:w="231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PROGRAMA DE CURSO / 2° SEMESTRE 20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CARRERA - PEDAGOGÍA EN EDUCACIÓN ARVULARI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reatividad y experimentación infantil, 2 Cicl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rFonts w:ascii="Arial" w:hAnsi="Arial" w:cs="Arial"/>
                <w:i/>
                <w:i/>
                <w:color w:val="535353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ldren’s creativity and experimentation, 2 Cycle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ción – Facultad de Ciencias Sociale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9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Ámbito I: Niño, infancia y aprendizaj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Ámbito III: Pedagogía, currículum y didáctica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Horas de trabaj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cial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  <w:t>SC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6 Créditos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orías de desarrollo y aprendizaj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Currículo y didáctica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l presente curso propone comprender los procesos de aprendizaje y desarrollo de los lenguajes artísticos entre los 3 y 6 años de vida, en relación a los marcos epistemológicos que los orientan. Supone diseñar, implementar y evaluar propuestas pedagógicas que integren todos los elementos del currículo para el desarrollo de experiencias de aprendizaje de los lenguajes artísticos que respondan a la diversidad de los niños y sus contextos culturales. Asimismo considera como eje articulador de su propuesta pedagógica la participación de los niños y la promoción de prácticas democrá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.1 Desarrollar propuestas pedagógicas que reconozcan e integren la visión de niño/a como ciudadano y agente, promoviendo a los contextos educativos como lugares de prácticas democráticas para la construcción conjunta de signific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.2 Diseñar, implementar y evaluar propuestas pedagógicas en conjunto con su equipo de trabajo y los agentes de su comunidad educativa, que respondan a la diversidad cultural y a su grupo de niños y niñas, para favorecer aprendizajes significativos, situados y relevantes, en diferentes modalidades y contextos cultu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.1.1 Implementar propuestas pedagógicas que favorezcan la participación activa de los niños y niñas en el diseño, implementación y evaluación de sus experiencias de aprendizaje y/o creando ambientes de aprendizaje desafiantes a su iniciativa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.1.2 Promover interacciones pedagógicas que permitan la construcción conjunta de significados entre los distintos agentes educativos, tanto niños y niñas como adultos que participan del proyecto educativo, cuando correspondi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.2.2 Integrar en su propuesta pedagógica estrategias didácticas que identifiquen las teorías, historia, lógica de organización y lenguaje de las diferentes dimensiones del conocimiento, así como su relación con los conocimientos pedagóg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finalizar el curso los estudiantes serán capaces de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Comprender la etapa de 3 a 6años como eminentemente lúdico-creativa, en la que los lenguajes expresivos-artísticos son la forma vinculante por excelencia, que favorecen el desarrollo y aprendizaje en una  necesaria experiencia de bienesta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olidar una mirada crítica y fundada respecto a cómo las diferentes Modalidades Curriculares y los Contextos para el aprendizaje, favorecen o restringen la creatividad y los lenguajes expresivos-artísticos  de niñas y niños entre los 3 y 6 años de edad y su impacto sobre el bienestar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sz w:val="24"/>
                <w:szCs w:val="24"/>
              </w:rPr>
              <w:t>Transferir los conocimientos sobre creatividad y lenguajes expresivos-artísticos  a la práctica pedagógica de la Primera infancia de 3 a 6 años, con el fin de  diseñar, implementa y  evaluar  propuestas pedagógicas adecuadas al desarrollo de la creatividad y los lenguajes expresivos, considerando el juego como actividad fundamental y promotor de bienestar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rFonts w:cs="Calibri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Unidad 1:  Las artes visuales y su desarrollo en la primera Infancia – 3-6 añ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Porqué enseñar artes visuales en el Jardín Infanti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/>
            </w:pPr>
            <w:r>
              <w:rPr/>
              <w:t>El juego como metodología de trabajo, y</w:t>
            </w:r>
            <w:r>
              <w:rPr>
                <w:sz w:val="24"/>
                <w:szCs w:val="24"/>
              </w:rPr>
              <w:t xml:space="preserve"> como actividad creadora esencial y promotor de bienesta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Importancia de la actividad creadora en la educ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Análisis y reflexión sobre el rol del educador/a y la creativida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Alumno creativo – Educador/a creativ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olución del Dibujo Infantil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Características expresivas plásticas del niño y niña.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Elementos del dibujo infantil.  (Luquet y Lowenfel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Evolución del dibujo infantil (.Luquet y Lowenfeld.)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Unidad 2: 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Las expresión musical y corporal  desde los  3-6 añ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/>
              </w:rPr>
              <w:t xml:space="preserve"> La música y los sentidos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apreciación pictóric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expresión corporal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enidos conceptuales actitudinales y procedimentales de la expresión musical y  expresión corpor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xploración, experimentación y aplicación práctica de sonidos, materiales plásticos, movimiento corporal, palabras, y gestualidad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Unidad 3: DIDACTICA DE LOS LENGUAJES EXPRESIVOS EN EL CURRÍCULUM DE 3A 6 AÑO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ficación Integrad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yecto Integrado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lases expositivas – participativ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Lecturas monitoreadas (control de lectura, fichas de lectura o discusión en clases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Aplicación práctica de los conceptos en talleres de participación creativa.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lleres, informes trabajos de clases, exposición (20%)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ueba parcial (20%)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1 presentación 30%</w:t>
            </w:r>
          </w:p>
          <w:p>
            <w:pPr>
              <w:pStyle w:val="Normal"/>
              <w:spacing w:before="0" w:after="20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rtafolio integrado (Expresión Plástica y visual, Expresión Musical, Literatura Infantil, Dramatización Infantil (30%)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cia: 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de aprobación mínima (escala de 1.0 a 7.0): 4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de eximición: 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sitos para presentación a exame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de presentación igual o superior a 3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ción Semestral previa examen: 60%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xamen: 40%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Creatividad, Lenguajes Expresivos-Artísticos, Juego, Bienestar.</w:t>
            </w:r>
          </w:p>
        </w:tc>
      </w:tr>
      <w:tr>
        <w:trPr>
          <w:trHeight w:val="1682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. Bibliografía Obligatoria (no más de 5 textos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uchat, R ; Buzada, C; Iriarte, F; Lavanchy, C y Pregnan,C. (2004) “Desarrollo de la expresión integrada: Club Cli-Clo-Pips”.  Chile: Editorial Andrés Bello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Lowenfeld, V. y Brittain , L. (2008) .  </w:t>
            </w:r>
            <w:r>
              <w:rPr/>
              <w:t xml:space="preserve">Desarrollo de la Capacidad Creadora España: Editorial Sintesis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Luquet. GH. (1978) El dibujo Infantil. Barcelona: Editorial Medica Técn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rms, G. (2003). 101 Juegos Musicales. Divertirse y aprender con ritmos y canciones. España: GRAO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checo, G. (2015) </w:t>
            </w:r>
            <w:r>
              <w:rPr>
                <w:rFonts w:cs="Calibri" w:ascii="Calibri" w:hAnsi="Calibri"/>
                <w:bCs/>
                <w:iCs/>
              </w:rPr>
              <w:t>Expresión Corporal en el Aula Infantil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.</w:t>
            </w:r>
            <w:r>
              <w:rPr>
                <w:rFonts w:cs="Calibri" w:ascii="Calibri" w:hAnsi="Calibri"/>
                <w:bCs/>
              </w:rPr>
              <w:t>Algunas consideraciones conceptuales. Revista Formación académica N° 2 Ecuador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Aroca, Carolina (2015) Las artes visuales en el jardín Infantil.Dusseldorf: Editorial Académica Español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Recursos web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en-US"/>
              </w:rPr>
              <w:t>LESTER, S Y RUSSELL W (2010).</w:t>
            </w:r>
            <w:r>
              <w:rPr>
                <w:rStyle w:val="Appleconvertedspace"/>
                <w:rFonts w:cs="Arial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/>
                <w:i/>
                <w:iCs/>
                <w:sz w:val="24"/>
                <w:szCs w:val="24"/>
                <w:shd w:fill="FFFFFF" w:val="clear"/>
              </w:rPr>
              <w:t>El derecho de los niños y las niñas a jugar</w:t>
            </w:r>
            <w:r>
              <w:rPr>
                <w:rStyle w:val="Appleconvertedspace"/>
                <w:rFonts w:cs="Arial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i/>
                <w:iCs/>
                <w:sz w:val="24"/>
                <w:szCs w:val="24"/>
                <w:shd w:fill="FFFFFF" w:val="clear"/>
              </w:rPr>
              <w:t>Análisis de la importancia del juego en las</w:t>
            </w:r>
            <w:r>
              <w:rPr>
                <w:rStyle w:val="Appleconvertedspace"/>
                <w:rFonts w:cs="Arial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i/>
                <w:iCs/>
                <w:sz w:val="24"/>
                <w:szCs w:val="24"/>
                <w:shd w:fill="FFFFFF" w:val="clear"/>
              </w:rPr>
              <w:t>vidas de niños y niñas de todo el mundo.</w:t>
            </w:r>
            <w:r>
              <w:rPr>
                <w:rStyle w:val="Appleconvertedspace"/>
                <w:rFonts w:cs="Arial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>Fundación Bernard van Leer.  Países Bajos. Disponible en: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http://www.bernardvanleer.org/Spanish/El-derecho-de-los-nios-y-las-nias-a-jugar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100705" cy="929640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  <w:lang w:val="es-ES"/>
    </w:rPr>
  </w:style>
  <w:style w:type="character" w:styleId="Fn">
    <w:name w:val="fn"/>
    <w:qFormat/>
    <w:rPr/>
  </w:style>
  <w:style w:type="character" w:styleId="Subtitle">
    <w:name w:val="subtitle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nardvanleer.org/Spanish/El-derecho-de-los-nios-y-las-nias-a-jug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36:00Z</dcterms:created>
  <dc:creator>Ana Moraga</dc:creator>
  <dc:description/>
  <cp:keywords/>
  <dc:language>en-US</dc:language>
  <cp:lastModifiedBy>Usuario de Windows</cp:lastModifiedBy>
  <cp:lastPrinted>2019-08-21T18:35:00Z</cp:lastPrinted>
  <dcterms:modified xsi:type="dcterms:W3CDTF">2019-08-21T22:36:00Z</dcterms:modified>
  <cp:revision>2</cp:revision>
  <dc:subject/>
  <dc:title/>
</cp:coreProperties>
</file>