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4030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minario de Diseño e Innovación Tecnológic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Design and Technology Innovation Seminar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2002, CC1001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, Pregrad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/>
              <w:t>El énfasis del curso estará dado en el enfoque CDIO (Conceive-Design-Implement-Operate). As</w:t>
            </w:r>
            <w:r>
              <w:rPr>
                <w:lang w:val="es-CL"/>
              </w:rPr>
              <w:t>í se espera que con el cu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os estudiantes comprendan el enfoque CDI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Los estudiantes apliquen en un proyecto real que requiera de un alto nivel  </w:t>
            </w:r>
            <w:r>
              <w:rPr>
                <w:lang w:val="es-CL"/>
              </w:rPr>
              <w:t xml:space="preserve">técnico y </w:t>
            </w:r>
            <w:r>
              <w:rPr/>
              <w:t>de innovación los principios del enfoque CDI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os estudiantes adquieran habilidades para trabajar en equipos multidisciplinari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e es un curso de carácter tutorial donde el tópico tecnológico específico será asignado por el instructo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etodología será de trabajo activo-participativo, en donde se desarrollará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esiones demostrativ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aboratorios de trabajo personal y grupal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 evaluación será de proceso, en donde el estudiante tendrá las siguientes instancias para demostrar sus logr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por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esent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area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troducción a CDIO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troducción al enfoque CD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tapas del enfoque CD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ficiencia de este enfoque en proyectos multidisciplinario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l enfoque C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as etapas del enfoque a problemáticas de diseño re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>Bibliografía Bá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rPr>
                <w:lang w:val="en-US"/>
              </w:rPr>
            </w:pPr>
            <w:r>
              <w:rPr>
                <w:rStyle w:val="Vtpbylinetext"/>
                <w:lang w:val="en-US"/>
              </w:rPr>
              <w:t xml:space="preserve">Crawley, E.; </w:t>
            </w:r>
            <w:r>
              <w:rPr>
                <w:lang w:val="en-US"/>
              </w:rPr>
              <w:t xml:space="preserve"> Malmqvist, J.;  Ostlund, S. y  Brodeur, D. </w:t>
            </w:r>
            <w:r>
              <w:rPr>
                <w:i/>
                <w:lang w:val="en-US"/>
              </w:rPr>
              <w:t>Rethinking Engineering Education: The CDIO Approach</w:t>
            </w:r>
            <w:r>
              <w:rPr>
                <w:rFonts w:cs="Tahoma"/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Springer </w:t>
            </w:r>
            <w:r>
              <w:rPr>
                <w:rFonts w:cs="Tahoma"/>
                <w:lang w:val="en-US"/>
              </w:rPr>
              <w:t>2007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Marzo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Juan Cristóbal Zagal y Marcos Diaz</w:t>
            </w:r>
          </w:p>
        </w:tc>
      </w:tr>
    </w:tbl>
    <w:p>
      <w:pPr>
        <w:pStyle w:val="Normal"/>
        <w:spacing w:before="0" w:after="200"/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tpbindingbyline">
    <w:name w:val="vtp-binding-byline"/>
    <w:basedOn w:val="Fuentedeprrafopredeter"/>
    <w:qFormat/>
    <w:rPr/>
  </w:style>
  <w:style w:type="character" w:styleId="Vtpbylinetext">
    <w:name w:val="vtp-byline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43:00Z</dcterms:created>
  <dc:creator>Ucurso</dc:creator>
  <dc:description/>
  <cp:keywords/>
  <dc:language>en-US</dc:language>
  <cp:lastModifiedBy>Depto. Ing. Eléctrica</cp:lastModifiedBy>
  <cp:lastPrinted>2011-02-28T11:40:00Z</cp:lastPrinted>
  <dcterms:modified xsi:type="dcterms:W3CDTF">2011-07-08T18:43:00Z</dcterms:modified>
  <cp:revision>2</cp:revision>
  <dc:subject/>
  <dc:title>PROGRAMA DE CURSO</dc:title>
</cp:coreProperties>
</file>