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2317"/>
        <w:gridCol w:w="2317"/>
      </w:tblGrid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PROGRAMA DE CURSO /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MESTRE 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 PEDAGOGÍA EN EDUCACIÓN PARVULARIA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/>
            </w:pPr>
            <w:r>
              <w:rPr/>
              <w:t>Saberes pedagógicos del desarrollo personal y social, 1 Ciclo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Arial" w:hAnsi="Arial" w:cs="Arial"/>
                <w:i/>
                <w:i/>
                <w:color w:val="535353"/>
                <w:lang w:val="en-US"/>
              </w:rPr>
            </w:pPr>
            <w:r>
              <w:rPr>
                <w:lang w:val="en-US"/>
              </w:rPr>
              <w:t>Teaching knowledge of personal and social development, 1° Cycle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/ Facultad de Ciencias Sociales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4. Ámbito </w:t>
            </w:r>
            <w:r>
              <w:rPr/>
              <w:t>I: Niño, infancia y aprendizaj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Ámbito II: Pedagogía, currículum y didáctic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Horas de trabaj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S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rPr>
                <w:spacing w:val="27"/>
              </w:rPr>
            </w:pPr>
            <w:r>
              <w:rPr>
                <w:spacing w:val="-1"/>
              </w:rPr>
              <w:t>Teoría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esarrollo</w:t>
            </w:r>
            <w:r>
              <w:rPr/>
              <w:t xml:space="preserve"> y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prendiza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spacing w:val="-1"/>
              </w:rPr>
              <w:t>Currículo</w:t>
            </w:r>
            <w:r>
              <w:rPr/>
              <w:t xml:space="preserve"> y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idáctic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l presente curso propone analizar los marcos epistemológicos sobre el desarrollo personal y social, así como la comprensión de sus procesos de aprendizaje y desarrollo durante los primeros 3 años de vida. Supone diseñar, implementar y evaluar propuestas pedagógicas que integren  los elementos del currículo para el desarrollo de experiencias de aprendizaje psicomotor que respondan a la diversidad de los niños y sus contextos culturales. Asimismo considera como eje articulador de su propuesta pedagógica la participación de los niños y la promoción de prácticas democráticas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I.1 Desarrollar propuestas pedagógicas que reconozcan e integren la visión de niño como ciudadano y agente, promoviendo a los contextos educativos como lugares de prácticas democráticas para la construcción conjunta de significad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III.2 </w:t>
            </w:r>
            <w:r>
              <w:rPr>
                <w:lang w:val="es-ES_tradnl"/>
              </w:rPr>
              <w:t xml:space="preserve">Diseñar, implementar y evaluar propuestas pedagógicas en conjunto con su equipo de trabajo y los agentes de su comunidad educativa, que respondan a la diversidad cultural y a su grupo de niños, para favorecer aprendizajes significativos, situados y relevantes, </w:t>
            </w:r>
            <w:r>
              <w:rPr>
                <w:lang w:val="es-ES"/>
              </w:rPr>
              <w:t>en diferentes modalidades y contextos culturales.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I.1.1 Implementar propuestas pedagógicas que favorezcan la participación activa de los niños en el diseño, implementación y evaluación de sus experiencias de aprendizaj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I.1.2 Promover interacciones pedagógicas que permitan la construcción conjunta de significados entre los distintos agentes educativos, tanto niños como adultos que participan del proyecto educativ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III.2.1 </w:t>
            </w:r>
            <w:r>
              <w:rPr>
                <w:lang w:val="es-ES_tradnl"/>
              </w:rPr>
              <w:t xml:space="preserve">Diseñar, implementar y evaluar propuestas pedagógicas que articulen los elementos del currículo, reconociendo </w:t>
            </w:r>
            <w:r>
              <w:rPr>
                <w:lang w:val="es-ES"/>
              </w:rPr>
              <w:t>la diversidad de características, intereses, necesidades y fortalezas de los niños, sus familias y su comunidad educativa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/>
              <w:t xml:space="preserve">III.2.2 </w:t>
            </w:r>
            <w:r>
              <w:rPr>
                <w:lang w:val="es-ES"/>
              </w:rPr>
              <w:t>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finalizar el curso el estudiante será capaz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 el desarrollo y el aprendizaje personal y social del niño de 0 a 3 años para analizar propuestas pedagógicas que lo promueva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r experiencias de aprendizaje basadas en la comprensión de los temas centrales del desarrollo y el aprendizaje personal y social para promover su desarrollo en niños de 0 a 3 años.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>
                <w:lang w:val="es-ES"/>
              </w:rPr>
              <w:t>Evolución histórica del concepto de Infan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>
                <w:lang w:val="es-ES"/>
              </w:rPr>
              <w:t>La didáctica personal social desde diversas racionalidades curricula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Teorías clásicas de desarrollo social (emocional, persona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Teorías contemporáneas de desarrollo social (emocional, personal)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sz w:val="24"/>
                <w:szCs w:val="24"/>
              </w:rPr>
            </w:pPr>
            <w:r>
              <w:rPr/>
              <w:t>Emociones y regulación emociona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Las emociones en el aula, la resolución del conflicto de  niños y niñas de 0-3 añ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>
                <w:sz w:val="24"/>
                <w:szCs w:val="24"/>
                <w:lang w:val="es-ES"/>
              </w:rPr>
              <w:t>Desarrollo de la afectivida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Conceptualizaciones de autoestima-autoconcepto y su desarrollo en niños y niñas de 0-3 añ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El Apego: características, tip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El Juego: Concepciones de juego, paradigmas, etapas, dimensio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Interacciones tempran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Niñez y ciudadan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567" w:hanging="283"/>
              <w:rPr/>
            </w:pPr>
            <w:r>
              <w:rPr/>
              <w:t>Formación Personal y social. Bases Curriculares de la Educación Parvularia.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s-ES"/>
              </w:rPr>
              <w:t>La planificación y las formas de organizar las actividades de la dimensión personal social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       </w:t>
            </w:r>
            <w:r>
              <w:rPr>
                <w:sz w:val="24"/>
                <w:szCs w:val="24"/>
                <w:lang w:val="es-ES"/>
              </w:rPr>
              <w:t>en el centro de infantil. Primer ciclo de 0 a 3 años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rPr/>
            </w:pPr>
            <w:r>
              <w:rPr/>
              <w:t>Las clases presenciales incluirá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resentación y discusión de conteni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Realización de talleres de reflexió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Realización de talleres prácti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/>
              <w:t>Lecturas de textos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2  pruebas parciales (30%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alleres, Exposiciones de temáticas y trabajo lecturas de textos ,  actividades reflexivas y prácticas realizadas en el curso(20%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  <w:t>Ensayo  (25%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Integrada (25%)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rPr/>
            </w:pPr>
            <w:r>
              <w:rPr/>
              <w:t>Asistencia: 75%</w:t>
            </w:r>
          </w:p>
          <w:p>
            <w:pPr>
              <w:pStyle w:val="Normal"/>
              <w:widowControl w:val="false"/>
              <w:rPr/>
            </w:pPr>
            <w:r>
              <w:rPr/>
              <w:t>Nota de aprobación mínima (escala de 1.0 a 7.0): 4.0</w:t>
            </w:r>
          </w:p>
          <w:p>
            <w:pPr>
              <w:pStyle w:val="Normal"/>
              <w:widowControl w:val="false"/>
              <w:rPr/>
            </w:pPr>
            <w:r>
              <w:rPr/>
              <w:t>Nota de eximición: 5.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quisitos para presentación a examen:</w:t>
            </w:r>
          </w:p>
          <w:p>
            <w:pPr>
              <w:pStyle w:val="Normal"/>
              <w:widowControl w:val="false"/>
              <w:rPr/>
            </w:pPr>
            <w:r>
              <w:rPr/>
              <w:t>Nota de presentación igual o superior a 3.5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  <w:t>Examen: 40%-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arrollo emocional; Desarrollo personal; Desarrollo so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Bibliografía Obligatoria (no más de 5 texto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s Curriculares de la Educación Parvul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lby, J (1989) Una base Segura. Aplicaciones Clínicas de una teoría del Apego. Buenos Aires: Paidó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schmied, E (2007)La educación Infantil de 0-3 años Madrid: Mor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ic, N. (2001) Creo en ti.La construcción de la autoestima en el contexto escolar . Santiago: LO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alta, María Victoria Nacidos para ser y aprender (2004). Editorial Infanto Juveni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 Emocional (2012) Clave para la primera Infanci. Unicef.Fundación KALEIDOS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pedes. A  Educar las Emociones .Editorial S.A. Santia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Malaguzzi L (2001). </w:t>
            </w:r>
            <w:r>
              <w:rPr>
                <w:iCs/>
                <w:sz w:val="24"/>
                <w:szCs w:val="24"/>
                <w:lang w:val="es-ES"/>
              </w:rPr>
              <w:t>La Educación Infantil en la Reggio Emilia</w:t>
            </w:r>
            <w:r>
              <w:rPr>
                <w:sz w:val="24"/>
                <w:szCs w:val="24"/>
                <w:lang w:val="es-ES"/>
              </w:rPr>
              <w:t xml:space="preserve"> Editorial Octaedro. Barcelona Españ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inberg, M.K., Tronick, E.Z., Cohn, J.F., &amp; Olson, K.L. (1999). Gender differences in emotional expressivity and self-regulation during early infancy. Developmental Psychology, 35(1), 175-18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isenberg, N. (Ed.). (1998). Handbook of child psychology: Social, emotional and personality development. New York: Wile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wis, M., Haviland-Jones, J., &amp; Feldman Barret, L. (2008). Handbook of Emotions. New York: Guilford Pres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yrulnik, B. (2008). Los patitos feos. Resiliencia: una infancia infeliz no determina la vida. </w:t>
            </w:r>
            <w:r>
              <w:rPr>
                <w:sz w:val="24"/>
                <w:szCs w:val="24"/>
                <w:lang w:val="en-US"/>
              </w:rPr>
              <w:t>Barcelona: Gedis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haffer, D.R. (2009). Social and personality development (6th ed.) </w:t>
            </w:r>
            <w:r>
              <w:rPr/>
              <w:t>Belmont, CA: Wadsworth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/>
      <mc:AlternateContent>
        <mc:Choice Requires="wps">
          <w:drawing>
            <wp:inline distT="0" distB="0" distL="0" distR="0">
              <wp:extent cx="3101340" cy="929640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01400" cy="92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73.25pt;width:244.15pt;height:73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83379e"/>
    <w:rPr>
      <w:sz w:val="22"/>
      <w:szCs w:val="22"/>
      <w:lang w:val="es-ES_tradnl" w:eastAsia="en-US"/>
    </w:rPr>
  </w:style>
  <w:style w:type="character" w:styleId="PiedepginaCar" w:customStyle="1">
    <w:name w:val="Pie de página Car"/>
    <w:link w:val="Footer"/>
    <w:uiPriority w:val="99"/>
    <w:qFormat/>
    <w:rsid w:val="00a76f11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a76f1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379e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a76f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6f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d72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50</Words>
  <Characters>5228</Characters>
  <CharactersWithSpaces>6166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1:00Z</dcterms:created>
  <dc:creator>Ana Moraga</dc:creator>
  <dc:description/>
  <dc:language>en-US</dc:language>
  <cp:lastModifiedBy>Usuario</cp:lastModifiedBy>
  <cp:lastPrinted>2016-03-09T12:51:00Z</cp:lastPrinted>
  <dcterms:modified xsi:type="dcterms:W3CDTF">2019-01-2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