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</w:tr>
      <w:tr>
        <w:trPr>
          <w:trHeight w:val="7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EH2601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Literatura, cine  &amp; otras ficcione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yellow"/>
                <w:lang w:val="es-CL" w:eastAsia="es-CL"/>
              </w:rPr>
            </w:pPr>
            <w:r>
              <w:rPr>
                <w:rFonts w:eastAsia="Times New Roman" w:cs="Calibri"/>
                <w:sz w:val="24"/>
                <w:szCs w:val="24"/>
                <w:lang w:val="es-CL" w:eastAsia="es-CL"/>
              </w:rPr>
              <w:t>Nombre del Profesor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yellow"/>
                <w:lang w:val="es-CL" w:eastAsia="es-CL"/>
              </w:rPr>
            </w:pPr>
            <w:r>
              <w:rPr>
                <w:rFonts w:eastAsia="Times New Roman" w:cs="Calibri"/>
                <w:sz w:val="24"/>
                <w:szCs w:val="24"/>
                <w:lang w:val="es-CL" w:eastAsia="es-CL"/>
              </w:rPr>
              <w:t>César Cuadra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" w:hAnsi="Calibri" w:cs="Arial"/>
                <w:color w:val="000000"/>
                <w:lang w:val="es-CL"/>
              </w:rPr>
            </w:pPr>
            <w:r>
              <w:rPr>
                <w:rFonts w:cs="Arial" w:ascii="Calibri" w:hAnsi="Calibri"/>
                <w:color w:val="000000"/>
                <w:lang w:val="es-C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02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tie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fectiv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Competencias a las que tributa 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onstruir campos cognitivos complejos a partir de prácticas  de percepción audiovisual y literarias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lang w:val="es-ES_tradnl"/>
              </w:rPr>
              <w:t>Hacer visible caminos de innovación  que generen sinergias  entre la creatividad  y  la correcta toma de decisione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lang w:val="es-ES_tradnl"/>
              </w:rPr>
              <w:t>Comunicar modelos de comprensión mediante trabajos escritos y orales.</w:t>
            </w:r>
          </w:p>
          <w:p>
            <w:pPr>
              <w:pStyle w:val="Prrafodelista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mostrar fuerte compromiso ético en el quehacer personal y profesional.</w:t>
            </w:r>
          </w:p>
          <w:p>
            <w:pPr>
              <w:pStyle w:val="Prrafodelista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sarrollar un espíritu crítico y autocrítico que comprometa de un modo integral al estudiante con su entorno social, cultural y medioambiental.</w:t>
            </w:r>
          </w:p>
          <w:p>
            <w:pPr>
              <w:pStyle w:val="Prrafodelista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Prepara al alumno a  trabajar en ambientes de cambios e incertidumbre.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56" w:before="0" w:after="160"/>
              <w:ind w:left="720" w:hanging="0"/>
              <w:jc w:val="center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pósito d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lang w:val="es-ES_tradnl"/>
              </w:rPr>
              <w:t xml:space="preserve">Descubrir  nuestro hábitat (personal y  cultural) donde lo racional y lo emocional no se excluyan ni se anulen. </w:t>
            </w:r>
          </w:p>
          <w:p>
            <w:pPr>
              <w:pStyle w:val="Prrafodelista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rear las condiciones óptimas para el aprendizaje integral y el ejercicio ético del trabajo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lang w:val="es-ES_tradnl"/>
              </w:rPr>
              <w:t>Abrir  los caminos hacia una nueva comprehensión.</w:t>
            </w:r>
          </w:p>
          <w:p>
            <w:pPr>
              <w:pStyle w:val="Prrafodelista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lang w:val="es-ES_tradnl"/>
              </w:rPr>
              <w:t>Lograr cognitivamente un  mayor autoconocimiento.</w:t>
            </w:r>
          </w:p>
          <w:p>
            <w:pPr>
              <w:pStyle w:val="Normal"/>
              <w:ind w:left="9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before="0" w:after="200"/>
              <w:ind w:left="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Rsultados de Aprendizaje</w:t>
            </w:r>
          </w:p>
        </w:tc>
      </w:tr>
      <w:tr>
        <w:trPr>
          <w:trHeight w:val="279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2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/>
                <w:b/>
              </w:rPr>
              <w:t>1.- Estimular el descubrimiento estético e intelectual el mun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2.- Promover la creatividad y el espíritu crít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- Articular un diálogo  virtuoso entre el saber y la ét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4.- Capacitar al alumno con herramientas apropiadas  para la convivencia  en los nuev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escenarios sicológicos, sociales y cultur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cs="Arial"/>
                <w:b/>
              </w:rPr>
              <w:t xml:space="preserve">5.- Empoderar al alumno  desde una subjetividad compleja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  <w:lang w:eastAsia="es-ES"/>
              </w:rPr>
            </w:pPr>
            <w:r>
              <w:rPr>
                <w:rFonts w:eastAsia="Times New Roman" w:cs="CMBX10"/>
                <w:lang w:eastAsia="es-ES"/>
              </w:rPr>
              <w:t>Clases expositiv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  <w:lang w:eastAsia="es-ES"/>
              </w:rPr>
            </w:pPr>
            <w:r>
              <w:rPr>
                <w:rFonts w:eastAsia="Times New Roman" w:cs="CMBX10"/>
                <w:lang w:eastAsia="es-ES"/>
              </w:rPr>
              <w:t>Lectura y comentario de tex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TI10"/>
                <w:lang w:eastAsia="es-ES"/>
              </w:rPr>
            </w:pPr>
            <w:r>
              <w:rPr>
                <w:rFonts w:eastAsia="Times New Roman" w:cs="CMBX10"/>
                <w:lang w:eastAsia="es-ES"/>
              </w:rPr>
              <w:t>Apoyo audiovis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 trabajo escri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/>
              <w:t>Dos pruebas de desarro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284"/>
        <w:gridCol w:w="18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  <w:t>Introducción a la comprensión de la  cultura contemporánea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La difícil identidad</w:t>
            </w:r>
          </w:p>
          <w:p>
            <w:pPr>
              <w:pStyle w:val="Normal"/>
              <w:ind w:left="708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odelos simples de identidad individual y socia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iteratura moderna y crisis de identidad (las vanguardias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ine  e identidad cultura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iteratura, cine &amp; otras  fic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mentario de  películas, textos y bibliografía de la referen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Filmes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 xml:space="preserve">El último beso” </w:t>
            </w:r>
          </w:p>
          <w:p>
            <w:pPr>
              <w:pStyle w:val="Normal"/>
              <w:ind w:left="720" w:hanging="0"/>
              <w:rPr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 xml:space="preserve">                 </w:t>
            </w:r>
            <w:r>
              <w:rPr>
                <w:sz w:val="20"/>
                <w:lang w:val="es-ES_tradnl"/>
              </w:rPr>
              <w:t>de Gabriele Mucci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 xml:space="preserve">Bulworth” </w:t>
            </w:r>
          </w:p>
          <w:p>
            <w:pPr>
              <w:pStyle w:val="Normal"/>
              <w:ind w:left="720" w:hanging="0"/>
              <w:rPr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 xml:space="preserve">                 </w:t>
            </w:r>
            <w:r>
              <w:rPr>
                <w:sz w:val="20"/>
                <w:lang w:val="es-ES_tradnl"/>
              </w:rPr>
              <w:t>de Warren Beat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 xml:space="preserve">El Arca Rusa”  </w:t>
            </w:r>
          </w:p>
          <w:p>
            <w:pPr>
              <w:pStyle w:val="Normal"/>
              <w:ind w:left="720" w:hanging="0"/>
              <w:rPr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 xml:space="preserve">                 </w:t>
            </w:r>
            <w:r>
              <w:rPr>
                <w:sz w:val="20"/>
                <w:lang w:val="es-ES_tradnl"/>
              </w:rPr>
              <w:t>de Alexander Sukurov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 xml:space="preserve">Los Edukadores” </w:t>
            </w:r>
          </w:p>
          <w:p>
            <w:pPr>
              <w:pStyle w:val="Normal"/>
              <w:ind w:left="720" w:hanging="0"/>
              <w:rPr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 xml:space="preserve">                 </w:t>
            </w:r>
            <w:r>
              <w:rPr>
                <w:sz w:val="20"/>
                <w:lang w:val="es-ES_tradnl"/>
              </w:rPr>
              <w:t>de Hans Weingartn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 xml:space="preserve">La vida de Brian” </w:t>
            </w:r>
          </w:p>
          <w:p>
            <w:pPr>
              <w:pStyle w:val="Normal"/>
              <w:ind w:left="720" w:hanging="0"/>
              <w:rPr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 xml:space="preserve">                 </w:t>
            </w:r>
            <w:r>
              <w:rPr>
                <w:sz w:val="20"/>
                <w:lang w:val="es-ES_tradnl"/>
              </w:rPr>
              <w:t xml:space="preserve">de  Terry Jon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Rashomon” </w:t>
            </w:r>
          </w:p>
          <w:p>
            <w:pPr>
              <w:pStyle w:val="Normal"/>
              <w:ind w:left="720" w:hanging="0"/>
              <w:rPr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 xml:space="preserve">                </w:t>
            </w:r>
            <w:r>
              <w:rPr>
                <w:sz w:val="20"/>
                <w:lang w:val="es-ES_tradnl"/>
              </w:rPr>
              <w:t>de Akira Kurosa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“</w:t>
            </w:r>
            <w:r>
              <w:rPr>
                <w:sz w:val="20"/>
                <w:lang w:val="es-ES_tradnl"/>
              </w:rPr>
              <w:t xml:space="preserve">La sociedad de los poetas muertos” </w:t>
            </w:r>
          </w:p>
          <w:p>
            <w:pPr>
              <w:pStyle w:val="Normal"/>
              <w:ind w:left="720" w:hanging="0"/>
              <w:rPr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 xml:space="preserve">                </w:t>
            </w:r>
            <w:r>
              <w:rPr>
                <w:sz w:val="20"/>
                <w:lang w:val="es-ES_tradnl"/>
              </w:rPr>
              <w:t>de Peter Wei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rFonts w:cs="Calibri"/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val="es-ES_tradnl" w:eastAsia="es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RREOLA, J.J.</w:t>
            </w:r>
            <w:r>
              <w:rPr>
                <w:u w:val="single"/>
              </w:rPr>
              <w:t xml:space="preserve"> Confabulario definitiv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ARTHES, R.</w:t>
            </w:r>
            <w:r>
              <w:rPr/>
              <w:t xml:space="preserve">   </w:t>
            </w:r>
            <w:r>
              <w:rPr>
                <w:u w:val="single"/>
              </w:rPr>
              <w:t>El placer del texto y Lección Inaugural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AUDRILLARD, J.</w:t>
            </w:r>
            <w:r>
              <w:rPr/>
              <w:t xml:space="preserve"> </w:t>
            </w:r>
            <w:r>
              <w:rPr>
                <w:u w:val="single"/>
              </w:rPr>
              <w:t xml:space="preserve">Simulacro y Cultura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RETON, A. </w:t>
            </w:r>
            <w:r>
              <w:rPr/>
              <w:t>y</w:t>
            </w:r>
            <w:r>
              <w:rPr>
                <w:b/>
              </w:rPr>
              <w:t xml:space="preserve"> ARAGÓN, L.</w:t>
            </w:r>
            <w:r>
              <w:rPr/>
              <w:t xml:space="preserve"> </w:t>
            </w:r>
            <w:r>
              <w:rPr>
                <w:u w:val="single"/>
              </w:rPr>
              <w:t>Surrealismo frente a realismo socialista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BURKE, P</w:t>
            </w:r>
            <w:r>
              <w:rPr/>
              <w:t xml:space="preserve">  </w:t>
            </w:r>
            <w:r>
              <w:rPr>
                <w:u w:val="single"/>
              </w:rPr>
              <w:t xml:space="preserve">Lo visto y no visto: el uso de la imagen como documento histórico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USSEL, I.  GUTIÉRREZ, D.</w:t>
            </w:r>
            <w:r>
              <w:rPr/>
              <w:t xml:space="preserve"> (comp.)  </w:t>
            </w:r>
            <w:r>
              <w:rPr>
                <w:u w:val="single"/>
              </w:rPr>
              <w:t>Educar la mirada.  Políticas y Pedagogías de la imag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FERNÁNDEZ Moreno, C.</w:t>
            </w:r>
            <w:r>
              <w:rPr/>
              <w:t xml:space="preserve">  </w:t>
            </w:r>
            <w:r>
              <w:rPr>
                <w:u w:val="single"/>
              </w:rPr>
              <w:t>América Latina en su literatur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UCAULT, M.  </w:t>
            </w:r>
            <w:r>
              <w:rPr>
                <w:u w:val="single"/>
              </w:rPr>
              <w:t>El orden del discurs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ARCÍA, Néstor </w:t>
            </w:r>
            <w:r>
              <w:rPr>
                <w:u w:val="single"/>
              </w:rPr>
              <w:t>Culturas Híbrida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HUIDOBRO, V.</w:t>
            </w:r>
            <w:r>
              <w:rPr/>
              <w:t xml:space="preserve"> </w:t>
            </w:r>
            <w:r>
              <w:rPr>
                <w:u w:val="single"/>
              </w:rPr>
              <w:t>Altazor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NADEAU, M.</w:t>
            </w:r>
            <w:r>
              <w:rPr/>
              <w:t xml:space="preserve"> </w:t>
            </w:r>
            <w:r>
              <w:rPr>
                <w:u w:val="single"/>
              </w:rPr>
              <w:t xml:space="preserve">Historia del surrealismo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PIGLIA, R.</w:t>
            </w:r>
            <w:r>
              <w:rPr/>
              <w:t xml:space="preserve"> </w:t>
            </w:r>
            <w:r>
              <w:rPr>
                <w:u w:val="single"/>
              </w:rPr>
              <w:t xml:space="preserve">Respiración artificial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ROTH, Ph.</w:t>
            </w:r>
            <w:r>
              <w:rPr/>
              <w:t xml:space="preserve"> </w:t>
            </w:r>
            <w:r>
              <w:rPr>
                <w:u w:val="single"/>
              </w:rPr>
              <w:t>Elegía</w:t>
            </w:r>
            <w:r>
              <w:rPr/>
              <w:t xml:space="preserve"> </w:t>
            </w:r>
            <w:r>
              <w:rPr>
                <w:b/>
              </w:rPr>
              <w:t>CHWARTZ, J.</w:t>
            </w:r>
            <w:r>
              <w:rPr/>
              <w:t xml:space="preserve"> </w:t>
            </w:r>
            <w:r>
              <w:rPr>
                <w:u w:val="single"/>
              </w:rPr>
              <w:t xml:space="preserve">Las vanguardias latinoamericanas (textos programáticos y críticos)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VAA,</w:t>
            </w:r>
            <w:r>
              <w:rPr/>
              <w:t xml:space="preserve"> </w:t>
            </w:r>
            <w:r>
              <w:rPr>
                <w:u w:val="single"/>
              </w:rPr>
              <w:t>La Historia del Cine</w:t>
            </w:r>
            <w:r>
              <w:rPr/>
              <w:t xml:space="preserve">, </w:t>
            </w:r>
            <w:r>
              <w:rPr>
                <w:b/>
              </w:rPr>
              <w:t>VALDOVINOS, M.</w:t>
            </w:r>
            <w:r>
              <w:rPr/>
              <w:t xml:space="preserve"> </w:t>
            </w:r>
            <w:r>
              <w:rPr>
                <w:u w:val="single"/>
              </w:rPr>
              <w:t>No leí el libro, pero vi la pelícu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BX10" w:hAnsi="CMBX10" w:cs="CMBX10"/>
                <w:sz w:val="20"/>
                <w:szCs w:val="20"/>
                <w:lang w:eastAsia="es-ES"/>
              </w:rPr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  <w:t>Modernidad, una  cultura de la violencia y la desintegració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/>
              <w:t>Cultura tradicional versus Cultura de los cambi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/>
              <w:t>Cultura  versus  ca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/>
              <w:t xml:space="preserve">Crisis de la racionalidad modern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/>
              <w:t>El paradigma de la ruptura: el mal-estar de la cultura ( del Romanticismo a las Vanguardias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/>
              <w:t>Comentario de  películas, textos y bibliografía de la referenc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ilme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 xml:space="preserve">“El nombre de la rosa”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de Jean Jacques Anau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 xml:space="preserve">“Saló o los 120 días d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odoma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de  Pier Paolo Passoli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 xml:space="preserve"> “La lengua de las mariposas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De José Luis cuerd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 xml:space="preserve">“La virgen de los sicarios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De Barbet  Schoroed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 xml:space="preserve">“  La Ola “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de Dennis Gans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 xml:space="preserve">“Ser o No ser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de Ernst Lubitsh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BARTHES, R   </w:t>
            </w:r>
            <w:r>
              <w:rPr>
                <w:lang w:val="en-US"/>
              </w:rPr>
              <w:t xml:space="preserve">                          </w:t>
            </w:r>
            <w:r>
              <w:rPr>
                <w:u w:val="single"/>
                <w:lang w:val="en-US"/>
              </w:rPr>
              <w:t>Sade, Fourier, Loy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OLAÑO, R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Las putas asesina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ORGES, J.L.</w:t>
            </w:r>
            <w:r>
              <w:rPr/>
              <w:t xml:space="preserve"> </w:t>
            </w:r>
            <w:r>
              <w:rPr>
                <w:u w:val="single"/>
              </w:rPr>
              <w:t>Obras Completas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MUS, A.</w:t>
            </w:r>
            <w:r>
              <w:rPr/>
              <w:t xml:space="preserve">  </w:t>
            </w:r>
            <w:r>
              <w:rPr>
                <w:u w:val="single"/>
              </w:rPr>
              <w:t xml:space="preserve">La caída         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RRIDA, J</w:t>
            </w:r>
            <w:r>
              <w:rPr>
                <w:u w:val="single"/>
              </w:rPr>
              <w:t>. La diseminación</w:t>
            </w:r>
            <w:r>
              <w:rPr/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ELEUZE, G. </w:t>
            </w:r>
            <w:r>
              <w:rPr/>
              <w:t xml:space="preserve">y </w:t>
            </w:r>
            <w:r>
              <w:rPr>
                <w:b/>
              </w:rPr>
              <w:t>GUATTARI, F.</w:t>
            </w:r>
            <w:r>
              <w:rPr/>
              <w:t xml:space="preserve"> </w:t>
            </w:r>
            <w:r>
              <w:rPr>
                <w:u w:val="single"/>
              </w:rPr>
              <w:t>El Anti-Edipo (capitalismo y esquizofrenia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CO, U. </w:t>
            </w:r>
            <w:r>
              <w:rPr>
                <w:u w:val="single"/>
              </w:rPr>
              <w:t>El nombre de la ros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Z, O.</w:t>
            </w:r>
            <w:r>
              <w:rPr/>
              <w:t xml:space="preserve">  </w:t>
            </w:r>
            <w:r>
              <w:rPr>
                <w:u w:val="single"/>
              </w:rPr>
              <w:t>Hijos del Lim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FRAY,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La comunidad filosófica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63"/>
        <w:gridCol w:w="2825"/>
        <w:gridCol w:w="564"/>
        <w:gridCol w:w="16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MMI7" w:hAnsi="CMMI7" w:eastAsia="Times New Roman" w:cs="CMMI7"/>
                <w:sz w:val="14"/>
                <w:szCs w:val="14"/>
                <w:lang w:eastAsia="es-ES"/>
              </w:rPr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l posmodernismo y la  complejidad cultural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/>
              <w:t>Subjetividad  compleja y   nuevo realism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/>
              <w:t>Sociedad  abierta y cul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/>
              <w:t>Incertidumbre y equilib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/>
              <w:t xml:space="preserve">Nuevo sentido del sentid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/>
              <w:t>Comentario de  películas, textos y bibliografía de la referenc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ilme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/>
              <w:t>“</w:t>
            </w:r>
            <w:r>
              <w:rPr/>
              <w:t xml:space="preserve">Irreversible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de Gaspar No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Ojos bien cerrados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de Stanley  Kubric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/>
              <w:t>“</w:t>
            </w:r>
            <w:r>
              <w:rPr/>
              <w:t xml:space="preserve">Cinema Paradiso”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de Giusseppe  Tornatore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OOKCHIN, M.</w:t>
            </w:r>
            <w:r>
              <w:rPr/>
              <w:t xml:space="preserve"> </w:t>
            </w:r>
            <w:r>
              <w:rPr>
                <w:u w:val="single"/>
              </w:rPr>
              <w:t>Por una sociedad ecológica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BOWLS, P. </w:t>
            </w:r>
            <w:r>
              <w:rPr>
                <w:u w:val="single"/>
              </w:rPr>
              <w:t>Momentos en el  tiempo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ALVINO, I. </w:t>
            </w:r>
            <w:r>
              <w:rPr>
                <w:u w:val="single"/>
              </w:rPr>
              <w:t>Nuestros antepasado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ASULLO, N. </w:t>
            </w:r>
            <w:r>
              <w:rPr/>
              <w:t xml:space="preserve">(comp.)   </w:t>
            </w:r>
            <w:r>
              <w:rPr>
                <w:u w:val="single"/>
              </w:rPr>
              <w:t>El debate modernidad  y posmodernidad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ESARMAN, F. </w:t>
            </w:r>
            <w:r>
              <w:rPr>
                <w:u w:val="single"/>
              </w:rPr>
              <w:t xml:space="preserve">Ecocid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AMESON, F.</w:t>
            </w:r>
            <w:r>
              <w:rPr/>
              <w:t xml:space="preserve">  </w:t>
            </w:r>
            <w:r>
              <w:rPr>
                <w:u w:val="single"/>
              </w:rPr>
              <w:t>Giro Cultural</w:t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AFKA, F.</w:t>
            </w:r>
            <w:r>
              <w:rPr/>
              <w:t xml:space="preserve">  </w:t>
            </w:r>
            <w:r>
              <w:rPr>
                <w:u w:val="single"/>
              </w:rPr>
              <w:t>La metamorfosi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YOTARD, JF.</w:t>
            </w:r>
            <w:r>
              <w:rPr/>
              <w:t xml:space="preserve"> </w:t>
            </w:r>
            <w:r>
              <w:rPr>
                <w:u w:val="single"/>
              </w:rPr>
              <w:t>La posmodernidad (explicada a los niños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FFI, M</w:t>
            </w:r>
            <w:r>
              <w:rPr/>
              <w:t xml:space="preserve">.  </w:t>
            </w:r>
            <w:r>
              <w:rPr>
                <w:u w:val="single"/>
              </w:rPr>
              <w:t xml:space="preserve">La cultura underground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RIN, E.</w:t>
            </w:r>
            <w:r>
              <w:rPr/>
              <w:t xml:space="preserve">  </w:t>
            </w:r>
            <w:r>
              <w:rPr>
                <w:u w:val="single"/>
              </w:rPr>
              <w:t>Para salir del Siglo XX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IGLIA, R.</w:t>
            </w:r>
            <w:r>
              <w:rPr/>
              <w:t xml:space="preserve">   </w:t>
            </w:r>
            <w:r>
              <w:rPr>
                <w:u w:val="single"/>
              </w:rPr>
              <w:t>El último lector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HNITZLER, A.</w:t>
            </w:r>
            <w:r>
              <w:rPr>
                <w:u w:val="single"/>
              </w:rPr>
              <w:t xml:space="preserve">  Relato soñado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REOLA, Juan José  </w:t>
            </w:r>
            <w:r>
              <w:rPr>
                <w:u w:val="single"/>
              </w:rPr>
              <w:t>Confabulario Definitivo</w:t>
            </w:r>
            <w:r>
              <w:rPr/>
              <w:t xml:space="preserve">, Cátedra, Madrid, 198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THES, Roland       </w:t>
            </w:r>
            <w:r>
              <w:rPr>
                <w:u w:val="single"/>
              </w:rPr>
              <w:t>El grado cero de la escritura</w:t>
            </w:r>
            <w:r>
              <w:rPr/>
              <w:t>, Jorge Álvarez, Buenos Aires, 19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>
                <w:u w:val="single"/>
              </w:rPr>
              <w:t>El placer del texto y Lección Inaugural</w:t>
            </w:r>
            <w:r>
              <w:rPr/>
              <w:t>, Siglo XXI, México 19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>
                <w:u w:val="single"/>
              </w:rPr>
              <w:t>Sade, Fourier, Loyola</w:t>
            </w:r>
            <w:r>
              <w:rPr/>
              <w:t>, Cátedra, Madrid, 19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UDRILLARD, Jean   </w:t>
            </w:r>
            <w:r>
              <w:rPr>
                <w:u w:val="single"/>
              </w:rPr>
              <w:t>Simulacro y Cultura</w:t>
            </w:r>
            <w:r>
              <w:rPr/>
              <w:t>, Kairós, Barcelona, 19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NET, Laurent,       </w:t>
            </w:r>
            <w:r>
              <w:rPr>
                <w:u w:val="single"/>
              </w:rPr>
              <w:t>La séptima función del lenguaje</w:t>
            </w:r>
            <w:r>
              <w:rPr/>
              <w:t xml:space="preserve">, Seix-Barral, Barcelona, 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OKCHIN, Murray   </w:t>
            </w:r>
            <w:r>
              <w:rPr>
                <w:u w:val="single"/>
              </w:rPr>
              <w:t>Por una sociedad ecológica</w:t>
            </w:r>
            <w:r>
              <w:rPr/>
              <w:t>, Gustavo Gili, Barcelona, 19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RGES, Jorge Luis    </w:t>
            </w:r>
            <w:r>
              <w:rPr>
                <w:u w:val="single"/>
              </w:rPr>
              <w:t>Obras Completas</w:t>
            </w:r>
            <w:r>
              <w:rPr/>
              <w:t>, B EMECÉ Editores, Buenos Aires, 19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WLS, Paul               </w:t>
            </w:r>
            <w:r>
              <w:rPr>
                <w:u w:val="single"/>
              </w:rPr>
              <w:t>Momentos en el Tiempo</w:t>
            </w:r>
            <w:r>
              <w:rPr/>
              <w:t>, Mondadori, Madrid, 19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ETON, André y ARAGON, Louis  </w:t>
            </w:r>
            <w:r>
              <w:rPr>
                <w:u w:val="single"/>
              </w:rPr>
              <w:t>Surrealismo frente a realismo socialista</w:t>
            </w:r>
            <w:r>
              <w:rPr/>
              <w:t xml:space="preserve">, Tusquets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Barcelona, 19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RKE, Peter        </w:t>
            </w:r>
            <w:r>
              <w:rPr>
                <w:u w:val="single"/>
              </w:rPr>
              <w:t>Lo visto y no visto: el uso de la imagen como documento histórico</w:t>
            </w:r>
            <w:r>
              <w:rPr/>
              <w:t xml:space="preserve">, Crítica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/>
              <w:t>Barcelona,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LVINO, Italo     </w:t>
            </w:r>
            <w:r>
              <w:rPr>
                <w:u w:val="single"/>
              </w:rPr>
              <w:t>Nuestros antepasados,</w:t>
            </w:r>
            <w:r>
              <w:rPr/>
              <w:t xml:space="preserve">   Alianza Tres, Madrid, 19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MUS, Albert,   </w:t>
            </w:r>
            <w:r>
              <w:rPr>
                <w:u w:val="single"/>
              </w:rPr>
              <w:t>La Caída</w:t>
            </w:r>
            <w:r>
              <w:rPr/>
              <w:t>, Alianza Editorial, 19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>
                <w:u w:val="single"/>
              </w:rPr>
              <w:t>El hombre rebelde</w:t>
            </w:r>
            <w:r>
              <w:rPr/>
              <w:t xml:space="preserve">, Alianza editorial, Madrid, 1983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SULLO, Nicolás (comp.) </w:t>
            </w:r>
            <w:r>
              <w:rPr>
                <w:u w:val="single"/>
              </w:rPr>
              <w:t>El debate modernidad  y posmodernidad</w:t>
            </w:r>
            <w:r>
              <w:rPr/>
              <w:t xml:space="preserve">, Punto Sur, Buenos Aires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19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DA, Martín    </w:t>
            </w:r>
            <w:r>
              <w:rPr>
                <w:u w:val="single"/>
              </w:rPr>
              <w:t>Ideas sobre el ensayo</w:t>
            </w:r>
            <w:r>
              <w:rPr/>
              <w:t xml:space="preserve">, Dirección de Archivos y Bibliotecas, Santiago, 198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SARMAN, Fernando </w:t>
            </w:r>
            <w:r>
              <w:rPr>
                <w:u w:val="single"/>
              </w:rPr>
              <w:t>Ecocidio</w:t>
            </w:r>
            <w:r>
              <w:rPr/>
              <w:t xml:space="preserve">, Joaquín Mortiz, Mexico, 1972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ADRA, César   </w:t>
            </w:r>
            <w:r>
              <w:rPr>
                <w:i/>
              </w:rPr>
              <w:t>“La naturaleza de la Naturaleza en Gabriel García Márquez”</w:t>
            </w:r>
            <w:r>
              <w:rPr/>
              <w:t xml:space="preserve"> en </w:t>
            </w:r>
            <w:r>
              <w:rPr>
                <w:u w:val="single"/>
              </w:rPr>
              <w:t>Revista Pro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(Tercera Época) Nº 57 Santiago, Editorial Universitaria 2003 pp. 93-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>
                <w:i/>
              </w:rPr>
              <w:t>“</w:t>
            </w:r>
            <w:r>
              <w:rPr>
                <w:i/>
              </w:rPr>
              <w:t>Modernidad en el realismo mágico de García Márquez”</w:t>
            </w:r>
            <w:r>
              <w:rPr/>
              <w:t xml:space="preserve"> en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www.cvc.e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 xml:space="preserve">Revista del </w:t>
            </w:r>
            <w:r>
              <w:rPr>
                <w:u w:val="single"/>
              </w:rPr>
              <w:t>Centro Virtual Cervantes</w:t>
            </w:r>
            <w:r>
              <w:rPr/>
              <w:t xml:space="preserve"> (Instituto Cervantes, España) Madrid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2003 (Nº Noviemb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>
                <w:i/>
              </w:rPr>
              <w:t>“</w:t>
            </w:r>
            <w:r>
              <w:rPr>
                <w:i/>
              </w:rPr>
              <w:t>Sujeto al ala de una mosca (Ecología y Transmodernidad en la antipoesia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                    </w:t>
            </w:r>
            <w:r>
              <w:rPr>
                <w:i/>
              </w:rPr>
              <w:t>Nicanor Parra)”</w:t>
            </w:r>
            <w:r>
              <w:rPr/>
              <w:t xml:space="preserve"> en Revista Babel Nº 4-5 (Revista de Psicología, Universi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Bolivariana), Santiago,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ADRA, César y DE MUSSY, Luis “Bajo el imperio de relámpago” prólogo a </w:t>
            </w:r>
            <w:r>
              <w:rPr>
                <w:u w:val="single"/>
              </w:rPr>
              <w:t xml:space="preserve">Sociología de l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>
                <w:u w:val="single"/>
              </w:rPr>
              <w:t>Locura</w:t>
            </w:r>
            <w:r>
              <w:rPr/>
              <w:t xml:space="preserve"> de Enrique Gómez-Correa, Cuarto Propio, Santiago,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LLER, Jonathan </w:t>
            </w:r>
            <w:r>
              <w:rPr>
                <w:u w:val="single"/>
              </w:rPr>
              <w:t>Sobre la deconstrucción</w:t>
            </w:r>
            <w:r>
              <w:rPr/>
              <w:t>, Cátedra, Madrid, 19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BORD, Guy </w:t>
            </w:r>
            <w:r>
              <w:rPr>
                <w:u w:val="single"/>
              </w:rPr>
              <w:t xml:space="preserve">La sociedad del espectáculo, </w:t>
            </w:r>
            <w:r>
              <w:rPr/>
              <w:t>Castellote, Madrid, 19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EUZE, G. y GUATTARI, F. </w:t>
            </w:r>
            <w:r>
              <w:rPr>
                <w:u w:val="single"/>
              </w:rPr>
              <w:t xml:space="preserve">El Anti-Edipo (capitalismo y esquizofrenia) </w:t>
            </w:r>
            <w:r>
              <w:rPr/>
              <w:t xml:space="preserve">Paidos, Barcelo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19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RIDA, Jacques </w:t>
            </w:r>
            <w:r>
              <w:rPr>
                <w:u w:val="single"/>
              </w:rPr>
              <w:t>La diseminación</w:t>
            </w:r>
            <w:r>
              <w:rPr/>
              <w:t>, Fundamentos, Madrid, 19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>
                <w:u w:val="single"/>
              </w:rPr>
              <w:t>De la gramatología</w:t>
            </w:r>
            <w:r>
              <w:rPr/>
              <w:t>, Siglo XXI, México, 19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>
                <w:u w:val="single"/>
              </w:rPr>
              <w:t>La escritura y la diferencia</w:t>
            </w:r>
            <w:r>
              <w:rPr/>
              <w:t>, Anthropos, Madrid, 19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SSEL, Inés.  GUTIÉRREZ, Daniela  (comp.)   </w:t>
            </w:r>
            <w:r>
              <w:rPr>
                <w:u w:val="single"/>
              </w:rPr>
              <w:t xml:space="preserve">Educar la mirada.  Políticas y Pedagogías de 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>
                <w:u w:val="single"/>
              </w:rPr>
              <w:t>imagen</w:t>
            </w:r>
            <w:r>
              <w:rPr/>
              <w:t>, Manantial/Flacso, Buenos Aires,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AGLETON, Terry </w:t>
            </w:r>
            <w:r>
              <w:rPr>
                <w:u w:val="single"/>
              </w:rPr>
              <w:t>Las ilusiones del posmodernismo</w:t>
            </w:r>
            <w:r>
              <w:rPr/>
              <w:t>, Paidós, Buenos Aires, 1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O, Umberto    </w:t>
            </w:r>
            <w:r>
              <w:rPr>
                <w:u w:val="single"/>
              </w:rPr>
              <w:t>El nombre de la rosa</w:t>
            </w:r>
            <w:r>
              <w:rPr/>
              <w:t>, Lumen, Barcelona 19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O, Umberto et alt. </w:t>
            </w:r>
            <w:r>
              <w:rPr>
                <w:u w:val="single"/>
              </w:rPr>
              <w:t>La nueva Edad Media</w:t>
            </w:r>
            <w:r>
              <w:rPr/>
              <w:t>, Alianza, Madrid, 19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RNÁNDEZ Moreno, César (coord.) </w:t>
            </w:r>
            <w:r>
              <w:rPr>
                <w:u w:val="single"/>
              </w:rPr>
              <w:t>América Latina en su literatura</w:t>
            </w:r>
            <w:r>
              <w:rPr/>
              <w:t>, Siglo XXI-UNESC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México, 19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STER, Hal, et alt. </w:t>
            </w:r>
            <w:r>
              <w:rPr>
                <w:u w:val="single"/>
              </w:rPr>
              <w:t>La posmodernidad</w:t>
            </w:r>
            <w:r>
              <w:rPr/>
              <w:t>, Kairós, Barcelona, 19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UCAULT, Michel </w:t>
            </w:r>
            <w:r>
              <w:rPr>
                <w:u w:val="single"/>
              </w:rPr>
              <w:t>Del lenguaje y la literatura</w:t>
            </w:r>
            <w:r>
              <w:rPr/>
              <w:t>, Paidós, Barcelona, 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>
                <w:u w:val="single"/>
              </w:rPr>
              <w:t>El orden del discurso</w:t>
            </w:r>
            <w:r>
              <w:rPr/>
              <w:t>, Tusquets, Barcelona, 19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ANCO, Jean </w:t>
            </w:r>
            <w:r>
              <w:rPr>
                <w:u w:val="single"/>
              </w:rPr>
              <w:t>Historia de la Literatura Hispanoamericana</w:t>
            </w:r>
            <w:r>
              <w:rPr/>
              <w:t>, Ariel, Barcelona, 19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RCÍA, Canclini, Néstor </w:t>
            </w:r>
            <w:r>
              <w:rPr>
                <w:u w:val="single"/>
              </w:rPr>
              <w:t>Culturas Híbridas</w:t>
            </w:r>
            <w:r>
              <w:rPr/>
              <w:t>, Sudamericana, Buenos Aires, 19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IC, Cedomil, et alt. </w:t>
            </w:r>
            <w:r>
              <w:rPr>
                <w:u w:val="single"/>
              </w:rPr>
              <w:t>La novela hispanoamericana (descubrimiento e invención de America)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Ediciones Universitarias de Valparaiso, Santiago, 19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TIÉRREZ Girardot, Rafael </w:t>
            </w:r>
            <w:r>
              <w:rPr>
                <w:u w:val="single"/>
              </w:rPr>
              <w:t>Modernismo (supuestos históricos y culturales)</w:t>
            </w:r>
            <w:r>
              <w:rPr/>
              <w:t xml:space="preserve">, FCE, Méxic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19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ZMÁN, Jorge </w:t>
            </w:r>
            <w:r>
              <w:rPr>
                <w:u w:val="single"/>
              </w:rPr>
              <w:t>Diferencias latinoamericanas</w:t>
            </w:r>
            <w:r>
              <w:rPr/>
              <w:t>, ECEH, Santiago, 19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MESON, Fredric </w:t>
            </w:r>
            <w:r>
              <w:rPr>
                <w:u w:val="single"/>
              </w:rPr>
              <w:t>El posmodernismo o la lógica cultural del capitalismo avanzado</w:t>
            </w:r>
            <w:r>
              <w:rPr/>
              <w:t xml:space="preserve">, Paidó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Barcelona, 19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u w:val="single"/>
              </w:rPr>
              <w:t>El giro cultural</w:t>
            </w:r>
            <w:r>
              <w:rPr/>
              <w:t>, Manantial, Buenos Aires, 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FRÉ, Manuel y BLANCO, M. (comp.) </w:t>
            </w:r>
            <w:r>
              <w:rPr>
                <w:u w:val="single"/>
              </w:rPr>
              <w:t>Para leer al lector</w:t>
            </w:r>
            <w:r>
              <w:rPr/>
              <w:t>, UMCE, Santiago, 19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FKA, Franz </w:t>
            </w:r>
            <w:r>
              <w:rPr>
                <w:u w:val="single"/>
              </w:rPr>
              <w:t>La metamorfosis</w:t>
            </w:r>
            <w:r>
              <w:rPr/>
              <w:t>, Alianza, Madrid, 19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HN, Enrique </w:t>
            </w:r>
            <w:r>
              <w:rPr>
                <w:u w:val="single"/>
              </w:rPr>
              <w:t>El circo en llamas</w:t>
            </w:r>
            <w:r>
              <w:rPr/>
              <w:t>, Lom, Santiago, 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YOTARD, Jean François </w:t>
            </w:r>
            <w:r>
              <w:rPr>
                <w:u w:val="single"/>
              </w:rPr>
              <w:t>La condición posmoderna</w:t>
            </w:r>
            <w:r>
              <w:rPr/>
              <w:t>, Cátedra, Madrid, 19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>
                <w:u w:val="single"/>
              </w:rPr>
              <w:t>La posmodernidad (explicada a los niños)</w:t>
            </w:r>
            <w:r>
              <w:rPr/>
              <w:t>, Gedisa, Barcelona, 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FFI, Mario </w:t>
            </w:r>
            <w:r>
              <w:rPr>
                <w:u w:val="single"/>
              </w:rPr>
              <w:t>La cultura underground</w:t>
            </w:r>
            <w:r>
              <w:rPr/>
              <w:t>, Anagrama, Barcelona, 1975 (2 Tomo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CHANT, Patricio </w:t>
            </w:r>
            <w:r>
              <w:rPr>
                <w:u w:val="single"/>
              </w:rPr>
              <w:t>Sobre árboles y madres</w:t>
            </w:r>
            <w:r>
              <w:rPr/>
              <w:t>, Gato Murr, Santiago, 19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TÍNEZ, José (comp.) </w:t>
            </w:r>
            <w:r>
              <w:rPr>
                <w:u w:val="single"/>
              </w:rPr>
              <w:t>Observatorio Siglo XXI (reflexiones sobre arte, cultura y tecnología)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Paidós, Buenos Aires,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CLUHAN, Marshall </w:t>
            </w:r>
            <w:r>
              <w:rPr>
                <w:u w:val="single"/>
              </w:rPr>
              <w:t>El medio es el masaje</w:t>
            </w:r>
            <w:r>
              <w:rPr/>
              <w:t>, Paidós, Barcelona, 19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RAÑA, Mabel (comp.) </w:t>
            </w:r>
            <w:r>
              <w:rPr>
                <w:u w:val="single"/>
              </w:rPr>
              <w:t>Nuevas perspectivas desde / sobre América Latina</w:t>
            </w:r>
            <w:r>
              <w:rPr/>
              <w:t xml:space="preserve">, Cuarto Propi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</w:t>
            </w:r>
            <w:r>
              <w:rPr/>
              <w:t>Santiago,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RIN, Edgar </w:t>
            </w:r>
            <w:r>
              <w:rPr>
                <w:u w:val="single"/>
              </w:rPr>
              <w:t>Para salir del siglo XX</w:t>
            </w:r>
            <w:r>
              <w:rPr/>
              <w:t>, Kairós, Barcelona, 19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EAU, Maurice </w:t>
            </w:r>
            <w:r>
              <w:rPr>
                <w:u w:val="single"/>
              </w:rPr>
              <w:t>Historia del Surrealismo</w:t>
            </w:r>
            <w:r>
              <w:rPr/>
              <w:t>, Ariel, Barcelona, 19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TZSCHE, Friedrich</w:t>
            </w:r>
            <w:r>
              <w:rPr>
                <w:u w:val="single"/>
              </w:rPr>
              <w:t xml:space="preserve"> Así habló Zaratustra</w:t>
            </w:r>
            <w:r>
              <w:rPr/>
              <w:t>, Alianza, Madrid, 19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RRIS, Christopher </w:t>
            </w:r>
            <w:r>
              <w:rPr>
                <w:u w:val="single"/>
              </w:rPr>
              <w:t>¿Qué le ocurre a la posmodernidad?</w:t>
            </w:r>
            <w:r>
              <w:rPr/>
              <w:t>, Tecnos, Madrid, 1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FRAY, Michel  </w:t>
            </w:r>
            <w:r>
              <w:rPr>
                <w:u w:val="single"/>
              </w:rPr>
              <w:t>La Comunidad Filosófica</w:t>
            </w:r>
            <w:r>
              <w:rPr/>
              <w:t>, Gedisa, Barcelona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Z, Octavio   </w:t>
            </w:r>
            <w:r>
              <w:rPr>
                <w:u w:val="single"/>
              </w:rPr>
              <w:t>Corriente alterna</w:t>
            </w:r>
            <w:r>
              <w:rPr/>
              <w:t>, Siglo XXI, México, 19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u w:val="single"/>
              </w:rPr>
              <w:t>Hijos del Limo</w:t>
            </w:r>
            <w:r>
              <w:rPr/>
              <w:t>, Tajamar, Santiago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YMOND, Marcel  </w:t>
            </w:r>
            <w:r>
              <w:rPr>
                <w:u w:val="single"/>
              </w:rPr>
              <w:t>De Baudelaire al surrealismo</w:t>
            </w:r>
            <w:r>
              <w:rPr/>
              <w:t>, FCE, México, 19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DRÍGUEZ Magda, Rosa María </w:t>
            </w:r>
            <w:r>
              <w:rPr>
                <w:u w:val="single"/>
              </w:rPr>
              <w:t>La sonrisa de Saturno (hacia una teoría transmoderna)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 xml:space="preserve">Anthropos, Barcelona, 19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DRÍGUEZ Monegal, Emir </w:t>
            </w:r>
            <w:r>
              <w:rPr>
                <w:u w:val="single"/>
              </w:rPr>
              <w:t>Narradores de esta Ámerica</w:t>
            </w:r>
            <w:r>
              <w:rPr/>
              <w:t>, Alfa Argentina, Buenos Aires, 19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NITZLER, Arthur  </w:t>
            </w:r>
            <w:r>
              <w:rPr>
                <w:u w:val="single"/>
              </w:rPr>
              <w:t>Relato soñado</w:t>
            </w:r>
            <w:r>
              <w:rPr/>
              <w:t>, Acantilado, Madrid, 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WARTZ, Jorge </w:t>
            </w:r>
            <w:r>
              <w:rPr>
                <w:u w:val="single"/>
              </w:rPr>
              <w:t xml:space="preserve"> Las vanguardias latinoamericanas (textos programáticos y críticos)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Cátedra, Madrid, 19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DOVINOS, Mario </w:t>
            </w:r>
            <w:r>
              <w:rPr>
                <w:u w:val="single"/>
              </w:rPr>
              <w:t>No leí el libro, pero vi la película</w:t>
            </w:r>
            <w:r>
              <w:rPr/>
              <w:t>, Uqbar Editores, Santiago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LA – MATAS, Enrique,  Bartleby y compañía, Seix – Barral, Barcelona,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TTGENSTEIN, Ludvig </w:t>
            </w:r>
            <w:r>
              <w:rPr>
                <w:u w:val="single"/>
              </w:rPr>
              <w:t>Investigaciones filosóficas</w:t>
            </w:r>
            <w:r>
              <w:rPr/>
              <w:t>, Crítica, Barcelona, 19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URKIEVICH, Saúl </w:t>
            </w:r>
            <w:r>
              <w:rPr>
                <w:u w:val="single"/>
              </w:rPr>
              <w:t>Fundadores de la Nueva Poesía Latinoamericana</w:t>
            </w:r>
            <w:r>
              <w:rPr/>
              <w:t>, Ariel, Barcelona, 19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RÁN, Faride </w:t>
            </w:r>
            <w:r>
              <w:rPr>
                <w:u w:val="single"/>
              </w:rPr>
              <w:t>La guerrilla literaria</w:t>
            </w:r>
            <w:r>
              <w:rPr/>
              <w:t>, Sudamericana, Santiago, 19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Se han excluido de la bibliografía la mayor parte de las obras literarias y monográf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MBX10">
    <w:charset w:val="00"/>
    <w:family w:val="auto"/>
    <w:pitch w:val="default"/>
  </w:font>
  <w:font w:name="CMR10">
    <w:charset w:val="00"/>
    <w:family w:val="auto"/>
    <w:pitch w:val="default"/>
  </w:font>
  <w:font w:name="CMMI7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Geneva" w:hAnsi="Geneva" w:eastAsia="SimSun;宋体" w:cs="Geneva"/>
      <w:color w:val="008000"/>
      <w:sz w:val="20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19:00Z</dcterms:created>
  <dc:creator>Ucurso</dc:creator>
  <dc:description/>
  <cp:keywords/>
  <dc:language>en-US</dc:language>
  <cp:lastModifiedBy>Claudia Rodriguez</cp:lastModifiedBy>
  <cp:lastPrinted>2010-09-29T12:42:00Z</cp:lastPrinted>
  <dcterms:modified xsi:type="dcterms:W3CDTF">2017-12-26T23:19:00Z</dcterms:modified>
  <cp:revision>2</cp:revision>
  <dc:subject/>
  <dc:title>PROGRAMA DE CURSO</dc:title>
</cp:coreProperties>
</file>