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b/>
        </w:rPr>
        <w:t>PROGRAMA DE CURS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27"/>
        <w:gridCol w:w="1701"/>
        <w:gridCol w:w="1700"/>
        <w:gridCol w:w="1700"/>
        <w:gridCol w:w="187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ódigo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bre</w:t>
            </w:r>
          </w:p>
        </w:tc>
      </w:tr>
      <w:tr>
        <w:trPr>
          <w:trHeight w:val="72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EH2403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CIENCIA Y RELIG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b/>
                <w:lang w:val="it-IT"/>
              </w:rPr>
              <w:t>“</w:t>
            </w:r>
            <w:r>
              <w:rPr>
                <w:rFonts w:cs="Calibri"/>
                <w:b/>
                <w:lang w:val="it-IT"/>
              </w:rPr>
              <w:t>GRACIAS A DIOS SOMOS ATEOS”</w:t>
            </w:r>
          </w:p>
        </w:tc>
      </w:tr>
      <w:tr>
        <w:trPr/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bre en Inglés</w:t>
            </w:r>
          </w:p>
        </w:tc>
      </w:tr>
      <w:tr>
        <w:trPr/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color w:val="212121"/>
                <w:lang w:val="en-US" w:eastAsia="es-CL"/>
              </w:rPr>
            </w:pPr>
            <w:r>
              <w:rPr>
                <w:rFonts w:eastAsia="Times New Roman" w:cs="Courier New"/>
                <w:color w:val="212121"/>
                <w:lang w:val="en-US" w:eastAsia="es-CL"/>
              </w:rPr>
              <w:t>SCIENCE AND RELIGIO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color w:val="212121"/>
                <w:lang w:val="en-US" w:eastAsia="es-CL"/>
              </w:rPr>
            </w:pPr>
            <w:r>
              <w:rPr>
                <w:rFonts w:eastAsia="Times New Roman" w:cs="Courier New"/>
                <w:color w:val="212121"/>
                <w:lang w:val="en-US" w:eastAsia="es-CL"/>
              </w:rPr>
              <w:t>"THANK GOD WE ARE ATHEISTS"</w:t>
            </w:r>
          </w:p>
        </w:tc>
      </w:tr>
      <w:tr>
        <w:trPr/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highlight w:val="yellow"/>
                <w:lang w:val="es-CL" w:eastAsia="es-CL"/>
              </w:rPr>
            </w:pPr>
            <w:r>
              <w:rPr>
                <w:rFonts w:eastAsia="Times New Roman" w:cs="Calibri"/>
                <w:lang w:val="es-CL" w:eastAsia="es-CL"/>
              </w:rPr>
              <w:t>Nombre del Profesor</w:t>
            </w:r>
          </w:p>
        </w:tc>
      </w:tr>
      <w:tr>
        <w:trPr/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CL" w:eastAsia="es-CL"/>
              </w:rPr>
            </w:pPr>
            <w:r>
              <w:rPr>
                <w:rFonts w:eastAsia="Times New Roman" w:cs="Calibri"/>
                <w:lang w:val="es-CL" w:eastAsia="es-CL"/>
              </w:rPr>
              <w:t>Andrés Monares</w:t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Unidades Docent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oras de Cáted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oras Docencia Auxili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oras de Trabajo Personal</w:t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CL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2</w:t>
            </w:r>
          </w:p>
        </w:tc>
      </w:tr>
      <w:tr>
        <w:trPr/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quisitos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arácter del Curso</w:t>
            </w:r>
          </w:p>
        </w:tc>
      </w:tr>
      <w:tr>
        <w:trPr/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o tiene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Electivo</w:t>
            </w:r>
          </w:p>
        </w:tc>
      </w:tr>
      <w:tr>
        <w:trPr/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Competencias a las que tributa el curso</w:t>
            </w:r>
          </w:p>
        </w:tc>
      </w:tr>
      <w:tr>
        <w:trPr/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te curso, como los demás dictados por el Área de Humanidades (cursos EH), se inserta dentro del programa de Formación Integral de la Facultad que pretende cooperar a formar en competencias genéricas al estudiantado. Puntualmente, los cursos EH en general y este en particular contribuyen al desarrollo transversal de las siguientes competencias señaladas en el Perfil de Egreso de la FCF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Desarrollar el pensamiento crític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Adquirir y ejercitar la capacidad de auto-aprendizaj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Comunicarse de modo efectivo, en forma oral, escrita y gráfica en castellan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Comprender su rol en la sociedad y reconocer la importancia de un comportamiento ético, tanto en los estudios como en la posterior vida profesional, y actuar en consecu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  <w:tr>
        <w:trPr>
          <w:trHeight w:val="308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ósito del curso</w:t>
            </w:r>
          </w:p>
        </w:tc>
      </w:tr>
      <w:tr>
        <w:trPr/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 curso, dado su contenido y sus características metodológicas, busca contribuir desarrollar transversalmente los siguientes sabere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Intelectual se desarrolla en base a los contenidos mismos del curso: la teología, la filosofía y su relación a los diferentes proyectos de ciencia en Occiden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Axiológico en tanto el curso busca que el estudiantado tome una postura crítica ante los saberes intelectuales entregad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Experiencial —más allá de su carácter idiosincrático, no comunicable y privado—, se considera dado que los saberes intelectuales y axiológicos que entrega la asignatura, impactan en la consideración del saber personal y de la visión profesional que el estudiantado trae consigo al curs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Estratégicos se consideran ya que, al integrar los saberes intelectuales del curso acerca de los fundamentos de la ciencia y la técnica, se capacita a los estudiantes para integrar en la búsqueda de soluciones innovadoras esos saber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ados de Aprendizaje</w:t>
            </w:r>
          </w:p>
        </w:tc>
      </w:tr>
      <w:tr>
        <w:trPr>
          <w:trHeight w:val="1806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Al final del curso, los estudiantes podrá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Entender los fundamentos socioculturales de los proyectos/modelos científicos occidental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Conocer los fundamentos ideológicos de la Ciencia en Occiden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Conocer el desarrollo de la Ciencia occidental a través de algunos problemas fundamentales: método científico e hipótesis, capacidad racional y relación realidad-verdad, medición, aplicación del saber, etc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537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etodología Docen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valuación General</w:t>
            </w:r>
          </w:p>
        </w:tc>
      </w:tr>
      <w:tr>
        <w:trPr>
          <w:trHeight w:val="133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MTI10"/>
                <w:lang w:eastAsia="es-ES"/>
              </w:rPr>
            </w:pPr>
            <w:r>
              <w:rPr>
                <w:rFonts w:eastAsia="Times New Roman" w:cs="CMTI10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lases expositiv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Análisis de text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Trabajo grupal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iscusión grup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TI10"/>
                <w:lang w:eastAsia="es-ES"/>
              </w:rPr>
            </w:pPr>
            <w:r>
              <w:rPr>
                <w:rFonts w:eastAsia="Times New Roman" w:cs="CMTI10"/>
                <w:lang w:eastAsia="es-E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controles + Examen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b/>
        </w:rPr>
        <w:t>Unidades Temáticas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ombre de la Unida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</w:rPr>
              <w:t>Edad Media y Filosofía Natural Cristiano-Lati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cador de log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</w:rPr>
              <w:t xml:space="preserve">1. Cristianismo y el problema de Dios: </w:t>
            </w:r>
            <w:r>
              <w:rPr>
                <w:rFonts w:cs="Arial"/>
                <w:i/>
              </w:rPr>
              <w:t>Biblia</w:t>
            </w:r>
            <w:r>
              <w:rPr>
                <w:rFonts w:cs="Arial"/>
              </w:rPr>
              <w:t>, teología natural y filosofía natural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</w:rPr>
              <w:t>2. Ciencia medieval: Filosofía natural cristiana latina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- Conocer la relación entre religión y ciencia en Occident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- Conocer los fundamentos y desarrollo de la teología natural como una Filosofía Natural teísta o una ciencia de la naturalez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- Sagrada Biblia, 197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- San Agustín, 199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- De Cusa, 199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- Fernández, 1980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Espoz, 2003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ombre de la Unida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forma Luterana, Cristianismo Romano y Filosofía Natur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Un Conflicto, una Salida y una Traició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ndicador de log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Referencias a la Bibliografía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 La Reforma Protestante, su contexto y motivaciones.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 Martín Lutero:</w:t>
            </w:r>
          </w:p>
          <w:p>
            <w:pPr>
              <w:pStyle w:val="Normal"/>
              <w:spacing w:before="0" w:after="0"/>
              <w:ind w:left="28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- Reseña sobre el autor. </w:t>
            </w:r>
          </w:p>
          <w:p>
            <w:pPr>
              <w:pStyle w:val="Normal"/>
              <w:spacing w:before="0" w:after="0"/>
              <w:ind w:left="28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- Conceptos teológicos. </w:t>
            </w:r>
          </w:p>
          <w:p>
            <w:pPr>
              <w:pStyle w:val="Normal"/>
              <w:spacing w:before="0" w:after="0"/>
              <w:ind w:left="28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- Conflicto Lutero vs. Copérnico o luteranismo vs. Filosofía Natural Cristiana Latina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Arial"/>
              </w:rPr>
            </w:pPr>
            <w:r>
              <w:rPr>
                <w:rFonts w:cs="Arial"/>
                <w:i/>
              </w:rPr>
              <w:t>- “Luteranización” de la Iglesia Catól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Conocer las consecuencias y cambios en la Ciencia occidental a raíz de la Reforma luteran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Conocer el conflicto entre la teología / filosofía natural medieval y la luteran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Conocer las consecuencias científicas y religiosas de dicho conflic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- Copérnico, 196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- Espoz, 199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- Galilei, 199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- Lutero, 1977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Campanella, 2006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ombre de la Unida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a Reforma Calvinista y la Filosofía Natural Ilustrada Britán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ndicador de log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 Juan Calvino:</w:t>
            </w:r>
          </w:p>
          <w:p>
            <w:pPr>
              <w:pStyle w:val="Normal"/>
              <w:spacing w:before="0" w:after="0"/>
              <w:ind w:left="28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- Reseña sobre el autor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- Conceptos teológic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2. Ilustración Británica: </w:t>
            </w:r>
          </w:p>
          <w:p>
            <w:pPr>
              <w:pStyle w:val="Normal"/>
              <w:spacing w:before="0" w:after="0"/>
              <w:ind w:left="28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- Generalidades y contexto.</w:t>
            </w:r>
          </w:p>
          <w:p>
            <w:pPr>
              <w:pStyle w:val="Normal"/>
              <w:spacing w:before="0" w:after="0"/>
              <w:ind w:left="28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- Francis Bacon: Empirismo Puritano como “Teología Empírica”.</w:t>
            </w:r>
          </w:p>
          <w:p>
            <w:pPr>
              <w:pStyle w:val="Normal"/>
              <w:spacing w:before="0" w:after="0"/>
              <w:ind w:left="28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- La Real Sociedad y la continuación del proyecto baconiano: puritanismo, ciencia experimental y búsqueda de la utilidad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cs="Arial"/>
              </w:rPr>
            </w:pPr>
            <w:r>
              <w:rPr>
                <w:rFonts w:cs="Arial"/>
                <w:i/>
              </w:rPr>
              <w:t>- Isaac Newton y Filosofía natural puritana: “Teología empírica”, medición y ciencia moderna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onocer las consecuencias y cambios en la Ciencia occidental a raíz de la Reforma calvinis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onocer los fundamentos y desarrollo de la ciencia experimental moder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/>
              <w:t>- Limitación racional, glorificación, medición y utilidad: Ciencia Experimental y Ciencia-Tecnológica moder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- Calvino, 198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- Bacon, 1984, 1985, 1988 y 199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- Merton, 1984 y 199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- Santa Biblia, 199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- Newton, 1987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Monares, 2005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bliografía General</w:t>
            </w:r>
          </w:p>
        </w:tc>
      </w:tr>
      <w:tr>
        <w:trPr>
          <w:trHeight w:val="79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 xml:space="preserve">BACON, Francis. 1984 (1620). </w:t>
            </w:r>
            <w:r>
              <w:rPr>
                <w:rFonts w:cs="Arial"/>
                <w:i/>
              </w:rPr>
              <w:t>Novum organum</w:t>
            </w:r>
            <w:r>
              <w:rPr>
                <w:rFonts w:cs="Arial"/>
              </w:rPr>
              <w:t>. Editorial Sarpe. Madri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 xml:space="preserve">BACON, Francis. 1988 (1605). </w:t>
            </w:r>
            <w:r>
              <w:rPr>
                <w:rFonts w:cs="Arial"/>
                <w:i/>
              </w:rPr>
              <w:t>El avance del saber</w:t>
            </w:r>
            <w:r>
              <w:rPr>
                <w:rFonts w:cs="Arial"/>
              </w:rPr>
              <w:t>. Alianza Editorial. Madri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 xml:space="preserve">BACON, Francis. 1999 (1627). “Nueva Atlántida”, pp.: 233-273. En: </w:t>
            </w:r>
            <w:r>
              <w:rPr>
                <w:rFonts w:cs="Arial"/>
                <w:i/>
              </w:rPr>
              <w:t>Utopías del Renacimiento</w:t>
            </w:r>
            <w:r>
              <w:rPr>
                <w:rFonts w:cs="Arial"/>
              </w:rPr>
              <w:t>. 13ra. reimpresión. Fondo de Cultura Económica. México D.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 xml:space="preserve">CALVINO, Juan. 1988 (1559). </w:t>
            </w:r>
            <w:r>
              <w:rPr>
                <w:rFonts w:cs="Arial"/>
                <w:i/>
              </w:rPr>
              <w:t>Institución de la religión cristiana</w:t>
            </w:r>
            <w:r>
              <w:rPr>
                <w:rFonts w:cs="Arial"/>
              </w:rPr>
              <w:t>. Editorial Nueva Creación. Buenos Ai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AMPANELLA, Tomasso. 2006 (1622). </w:t>
            </w:r>
            <w:r>
              <w:rPr>
                <w:i/>
              </w:rPr>
              <w:t>Apología de Galileo</w:t>
            </w:r>
            <w:r>
              <w:rPr/>
              <w:t>. El Cuenco de Plata. Buenos Air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 xml:space="preserve">COLLINS, Francis. 2007. </w:t>
            </w:r>
            <w:r>
              <w:rPr>
                <w:rFonts w:cs="Arial"/>
                <w:i/>
              </w:rPr>
              <w:t>¿Cómo habla Dios? La evidencia científica de la fe</w:t>
            </w:r>
            <w:r>
              <w:rPr>
                <w:rFonts w:cs="Arial"/>
              </w:rPr>
              <w:t xml:space="preserve">. Ediciones Temas de Hoy. Madri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 xml:space="preserve">COPÉRNICO, Nicolás. 1965 (1543). </w:t>
            </w:r>
            <w:r>
              <w:rPr>
                <w:rFonts w:cs="Arial"/>
                <w:i/>
              </w:rPr>
              <w:t>Las revoluciones de las esferas celestes</w:t>
            </w:r>
            <w:r>
              <w:rPr>
                <w:rFonts w:cs="Arial"/>
              </w:rPr>
              <w:t>. Editorial Universitaria de Buenos Ai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ESSAUER, Friedrich. 1965. </w:t>
            </w:r>
            <w:r>
              <w:rPr>
                <w:i/>
              </w:rPr>
              <w:t>El caso Galileo y nosotros. Una Tragedia de</w:t>
            </w:r>
            <w:r>
              <w:rPr/>
              <w:t xml:space="preserve"> </w:t>
            </w:r>
            <w:r>
              <w:rPr>
                <w:i/>
              </w:rPr>
              <w:t>Occidente</w:t>
            </w:r>
            <w:r>
              <w:rPr/>
              <w:t>. Ediciones Carlos Lohlé. Buenos Ai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 xml:space="preserve">ESPOZ, Renato. 1999. </w:t>
            </w:r>
            <w:r>
              <w:rPr>
                <w:rFonts w:cs="Arial"/>
                <w:i/>
              </w:rPr>
              <w:t>El destierro de Dios (de la filosofía natural)</w:t>
            </w:r>
            <w:r>
              <w:rPr>
                <w:rFonts w:cs="Arial"/>
              </w:rPr>
              <w:t>. Editorial Universitaria. Santia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 xml:space="preserve">ESPOZ, Renato. 2003. </w:t>
            </w:r>
            <w:r>
              <w:rPr>
                <w:rFonts w:cs="Arial"/>
                <w:i/>
              </w:rPr>
              <w:t>De cómo el hombre limitó la razón y perdió la libertad. El poder de la religión en la filosofía occidental</w:t>
            </w:r>
            <w:r>
              <w:rPr>
                <w:rFonts w:cs="Arial"/>
              </w:rPr>
              <w:t>. Editorial Universitaria. Santia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 xml:space="preserve">FERNÁNDEZ, Clemente (editor). 1980. </w:t>
            </w:r>
            <w:r>
              <w:rPr>
                <w:rFonts w:cs="Arial"/>
                <w:i/>
              </w:rPr>
              <w:t>Los filósofos medievales. Selección de textos</w:t>
            </w:r>
            <w:r>
              <w:rPr>
                <w:rFonts w:cs="Arial"/>
              </w:rPr>
              <w:t>. 2 Tomos. Biblioteca de Autores Cristianos. Madri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 xml:space="preserve">GALILEI, Galileo. 1998. </w:t>
            </w:r>
            <w:r>
              <w:rPr>
                <w:rFonts w:cs="Arial"/>
                <w:i/>
              </w:rPr>
              <w:t>Carta a Cristina de Lorena y otros textos sobre ciencia y religión</w:t>
            </w:r>
            <w:r>
              <w:rPr>
                <w:rFonts w:cs="Arial"/>
              </w:rPr>
              <w:t>. Ediciones Altaya. Barcelo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CL"/>
              </w:rPr>
              <w:t xml:space="preserve">HULL, L. W. H. 1973. </w:t>
            </w:r>
            <w:r>
              <w:rPr>
                <w:i/>
                <w:lang w:val="es-CL"/>
              </w:rPr>
              <w:t>Historia y filosofía de la ciencia</w:t>
            </w:r>
            <w:r>
              <w:rPr>
                <w:lang w:val="es-CL"/>
              </w:rPr>
              <w:t>. 3ra. edición. Editorial Ariel. Barcelo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 xml:space="preserve">JUAN PABLO II. 1998. </w:t>
            </w:r>
            <w:r>
              <w:rPr>
                <w:rFonts w:cs="Arial"/>
                <w:i/>
              </w:rPr>
              <w:t>Fides et ratio</w:t>
            </w:r>
            <w:r>
              <w:rPr>
                <w:rFonts w:cs="Arial"/>
              </w:rPr>
              <w:t>. Paulinas-San Pablo. Santia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 xml:space="preserve">LUTERO, Martín. 1977. </w:t>
            </w:r>
            <w:r>
              <w:rPr>
                <w:rFonts w:cs="Arial"/>
                <w:i/>
              </w:rPr>
              <w:t>Lutero: Obras</w:t>
            </w:r>
            <w:r>
              <w:rPr>
                <w:rFonts w:cs="Arial"/>
              </w:rPr>
              <w:t>. T. Egido (editor). Ediciones Sígueme. Salamanca.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 xml:space="preserve">MERTON, Robert. 1984. </w:t>
            </w:r>
            <w:r>
              <w:rPr>
                <w:rFonts w:cs="Arial"/>
                <w:i/>
              </w:rPr>
              <w:t>Ciencia, tecnología y sociedad en la Inglaterra del siglo XVII</w:t>
            </w:r>
            <w:r>
              <w:rPr>
                <w:rFonts w:cs="Arial"/>
              </w:rPr>
              <w:t>. Alianza Editorial. Madri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2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MONARES, Andrés. 2012. </w:t>
            </w:r>
            <w:r>
              <w:rPr>
                <w:rFonts w:cs="Arial"/>
                <w:i/>
              </w:rPr>
              <w:t>Reforma e Ilustración. Los teólogos que construyeron la Modernidad</w:t>
            </w:r>
            <w:r>
              <w:rPr>
                <w:rFonts w:cs="Arial"/>
              </w:rPr>
              <w:t>. 2da. Edición revisada y aumentada. Editorial Ayun. Santia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 xml:space="preserve">NEWTON, Isaac. 1987 (1713). </w:t>
            </w:r>
            <w:r>
              <w:rPr>
                <w:rFonts w:cs="Arial"/>
                <w:i/>
              </w:rPr>
              <w:t>Principios matemáticos de la filosofía natural</w:t>
            </w:r>
            <w:r>
              <w:rPr>
                <w:rFonts w:cs="Arial"/>
              </w:rPr>
              <w:t>. 2 Tomos. Alianza Editorial. Madri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 xml:space="preserve">NOBLE, David. 1999. </w:t>
            </w:r>
            <w:r>
              <w:rPr>
                <w:rFonts w:cs="Arial"/>
                <w:i/>
              </w:rPr>
              <w:t>La religión de la tecnología. La divinidad del hombre y el espíritu de invención</w:t>
            </w:r>
            <w:r>
              <w:rPr>
                <w:rFonts w:cs="Arial"/>
              </w:rPr>
              <w:t>. Paidós. Barcelo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 xml:space="preserve">SAN AGUSTÍN. 1998 (397-98). </w:t>
            </w:r>
            <w:r>
              <w:rPr>
                <w:rFonts w:cs="Arial"/>
                <w:i/>
              </w:rPr>
              <w:t>Confesiones</w:t>
            </w:r>
            <w:r>
              <w:rPr>
                <w:rFonts w:cs="Arial"/>
              </w:rPr>
              <w:t>. 4ta. reimpresión. Alianza Editorial. Madri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AN BUENAVENTURA. 1968. </w:t>
            </w:r>
            <w:r>
              <w:rPr>
                <w:i/>
              </w:rPr>
              <w:t>Itinerario del alma a Dios</w:t>
            </w:r>
            <w:r>
              <w:rPr/>
              <w:t>. Biblioteca de Autores Cristianos. Madrid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SAGRADA BIBLIA. 1974. 22da. Edición Nácar-Colunga. Biblioteca de Autores Cristianos. Madri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ANTA BIBLIA. 1995. Versión Reina-Valera. Sociedades Bíblicas Unidas. Brasi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val="es-MX" w:eastAsia="es-ES"/>
              </w:rPr>
            </w:pPr>
            <w:r>
              <w:rPr>
                <w:rFonts w:eastAsia="Times New Roman" w:cs="Arial"/>
                <w:lang w:val="es-MX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742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man Old Style" w:hAnsi="Bookman Old Style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Geneva" w:hAnsi="Geneva" w:eastAsia="SimSun;宋体" w:cs="Geneva"/>
      <w:color w:val="008000"/>
      <w:sz w:val="20"/>
      <w:szCs w:val="24"/>
      <w:lang w:val="es-MX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23:28:00Z</dcterms:created>
  <dc:creator>Ucurso</dc:creator>
  <dc:description/>
  <cp:keywords/>
  <dc:language>en-US</dc:language>
  <cp:lastModifiedBy>Claudia Rodriguez</cp:lastModifiedBy>
  <cp:lastPrinted>2010-09-29T12:42:00Z</cp:lastPrinted>
  <dcterms:modified xsi:type="dcterms:W3CDTF">2017-07-02T23:28:00Z</dcterms:modified>
  <cp:revision>2</cp:revision>
  <dc:subject/>
  <dc:title>PROGRAMA DE CURSO</dc:title>
</cp:coreProperties>
</file>