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Relaciones Interpersonales: </w:t>
      </w:r>
      <w:r>
        <w:rPr>
          <w:b/>
        </w:rPr>
        <w:t>Principales aproximaciones investigativas contemporánea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uan Enrique Wilson Alcald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gund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 y Procesos Psicológicos Básico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7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e curso examina el fenómeno de las relaciones interpersonales, con un énfasis en las causas y consecuencias del comportamiento prosocial, según éstas son exploradas e identificadas en la literatura científica más actualizada. Una comprensión científica acabada del comportamiento prosocial –tanto en extensión como en profundidad- resulta crucial para construir una sociedad más inclusiva y solidaria, y de ahí que esta consideración de pie al foco de análisis y discusión del curso. Se examinan principalmente los aportes de la psicología social a la comprensión de lo prosocial, pero, en consonancia con la creciente tendencia integrativa transdisciplinar de la psicología actual, se discute también cómo esta comprensión puede ser enriquecida por otras sub-disciplinas de la psicología (e.g., evolucionaria, del desarrollo, y de la personalidad). A la par de identificar los hallazgos hasta ahora más relevantes según la literatura científica existente, considerando sus comunalidades y diferencias, el curso persigue incentivar una mirada crítica e inquisitiva orientada a continuar desarrollando conocimiento teórico y práctico en este ámbito, ya sea a nivel micro (e.g., familiar) o macro (e.g., cultural).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Objetivo General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nocer las principales causas y efectos del comportamiento prosocial, como fenómeno emergente de la estructura de la relación interpersonal en la evolución, socialización (cultura y crianza), y situación actual (intra y extra relacional)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49"/>
              <w:jc w:val="both"/>
              <w:rPr/>
            </w:pPr>
            <w:r>
              <w:rPr>
                <w:color w:val="000000"/>
                <w:lang w:val="es-MX"/>
              </w:rPr>
              <w:t>Identificar los aportes de la psicología evolucionaria al comportamiento prosocial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49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dentificar los aportes de la psicología del desarrollo al comportamiento prosocial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49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dentificar los aportes de la psicología de la personalidad al comportamiento prosocial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49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dentificar los aportes de la psicología social al comportamiento prosocial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49"/>
              <w:jc w:val="both"/>
              <w:rPr/>
            </w:pPr>
            <w:r>
              <w:rPr>
                <w:color w:val="000000"/>
                <w:lang w:val="es-MX"/>
              </w:rPr>
              <w:t xml:space="preserve">Integrar los diversos aportes trans-disciplinarios a la comprensión del comportamiento prosocial a niveles micro y macro.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49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Desarrollar preguntas y métodos empíricos de contrastación en este campo, al nivel que pueda traducirse en la ejecución posterior de un proyecto de investigación (e.g., en la memoria de titulación)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- Temáticas o contenidos de la actividad curricular y cronogram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mirada panorámica al comportamiento prosocial (31 de julio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ción y comportamiento prosocial (07 de agosto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ación y comportamiento prosocial (14 de agosto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xto cultural y situacional del comportamiento prosocial (21 de agosto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tía y comportamiento prosocial (28 de agosto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ción del yo y comportamiento prosocial (04 de septiembre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ía del apego y comportamiento prosocial (11 de septiembre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ía de la auto-determinación y comportamiento prosocial (25 de septiembre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ía de la interdependencia y comportamiento prosocial (02 de octubre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ía de la inversión selectiva y comportamiento prosocial (16 de octubre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ción intra-grupal (23 de octubre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ción inter-grupal (30 de octubre).</w:t>
            </w:r>
          </w:p>
          <w:p>
            <w:pPr>
              <w:pStyle w:val="Prrafodelista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ariado y participación comunitaria (06 de noviembre)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ía de la paz mundial (13 de noviembre)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as clases se realizarán en forma interactiva, orientadas a la participación, reflexión y análisis de las lecturas incluidas en cada unidad del programa, integración con las lecturas previas, y formulación de preguntas e hipótesis personales en un formato de posible investigación empírica al servicio de la generación de nuevos conocimientos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Se evaluará la capacidad de construir conocimientos en el área a través del desarrollo de preguntas e hipótesis originales ligadas a la creación de métodos empíricos de contrastación. Dicha capacidad será evaluada al final de cada clase/unidad, de modo que la nota final en el ramo será simplemente el promedio de la construcción de dichas preguntas e hipótesis empíricamente contrastables a través de todas las unidades.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chroeder, D. A., &amp; Graziano, W. G. (2015). </w:t>
            </w:r>
            <w:r>
              <w:rPr>
                <w:i/>
                <w:lang w:val="en-US"/>
              </w:rPr>
              <w:t>The Oxford handbook of prosocial behavior.</w:t>
            </w:r>
            <w:r>
              <w:rPr>
                <w:lang w:val="en-US"/>
              </w:rPr>
              <w:t xml:space="preserve"> New York: Oxford University Pres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both"/>
              <w:rPr>
                <w:lang w:val="en-US"/>
              </w:rPr>
            </w:pPr>
            <w:r>
              <w:rPr>
                <w:lang w:val="en-US"/>
              </w:rPr>
              <w:t>Batson, C. D., &amp; Powell, A. A. (2003). Altruism and prosocial behavior</w:t>
            </w:r>
            <w:r>
              <w:rPr>
                <w:i/>
                <w:lang w:val="en-US"/>
              </w:rPr>
              <w:t xml:space="preserve">. </w:t>
            </w:r>
            <w:r>
              <w:rPr>
                <w:lang w:val="en-US"/>
              </w:rPr>
              <w:t xml:space="preserve">In T. Millon &amp; M. J. Lerner (Eds), </w:t>
            </w:r>
            <w:r>
              <w:rPr>
                <w:i/>
                <w:lang w:val="en-US"/>
              </w:rPr>
              <w:t>Personality and Social Psychology</w:t>
            </w:r>
            <w:r>
              <w:rPr>
                <w:lang w:val="en-US"/>
              </w:rPr>
              <w:t xml:space="preserve"> (pp. 463-484). New Jersey: Jon Wiley &amp; Sons.</w:t>
            </w:r>
          </w:p>
          <w:p>
            <w:pPr>
              <w:pStyle w:val="Normal"/>
              <w:ind w:left="624" w:hanging="624"/>
              <w:jc w:val="both"/>
              <w:rPr/>
            </w:pPr>
            <w:r>
              <w:rPr>
                <w:lang w:val="de-DE"/>
              </w:rPr>
              <w:t xml:space="preserve">Baumeister, R. F., &amp; Twenge, J. M. (2003). </w:t>
            </w:r>
            <w:r>
              <w:rPr>
                <w:lang w:val="en-US"/>
              </w:rPr>
              <w:t>The social self</w:t>
            </w:r>
            <w:r>
              <w:rPr>
                <w:i/>
                <w:lang w:val="en-US"/>
              </w:rPr>
              <w:t xml:space="preserve">. </w:t>
            </w:r>
            <w:r>
              <w:rPr>
                <w:lang w:val="en-US"/>
              </w:rPr>
              <w:t xml:space="preserve">In T. Millon &amp; M. J. Lerner (Eds), </w:t>
            </w:r>
            <w:r>
              <w:rPr>
                <w:i/>
                <w:lang w:val="en-US"/>
              </w:rPr>
              <w:t>Personality and Social Psychology</w:t>
            </w:r>
            <w:r>
              <w:rPr>
                <w:lang w:val="en-US"/>
              </w:rPr>
              <w:t xml:space="preserve"> (pp. 327-352). New Jersey: Jon Wiley &amp; Sons.</w:t>
            </w:r>
          </w:p>
          <w:p>
            <w:pPr>
              <w:pStyle w:val="Normal"/>
              <w:ind w:left="624" w:hanging="624"/>
              <w:jc w:val="both"/>
              <w:rPr/>
            </w:pPr>
            <w:r>
              <w:rPr>
                <w:lang w:val="en-US"/>
              </w:rPr>
              <w:t xml:space="preserve">Brown, S. L., &amp; Brown, R. M. (2006). Selective investment theory: Recasting the functional significance of close relationships. </w:t>
            </w:r>
            <w:r>
              <w:rPr>
                <w:i/>
                <w:lang w:val="en-US"/>
              </w:rPr>
              <w:t>Psychological Inquiry, 17</w:t>
            </w:r>
            <w:r>
              <w:rPr>
                <w:lang w:val="en-US"/>
              </w:rPr>
              <w:t>, 1-29.</w:t>
            </w:r>
          </w:p>
          <w:p>
            <w:pPr>
              <w:pStyle w:val="Normal"/>
              <w:ind w:left="624" w:hanging="624"/>
              <w:jc w:val="both"/>
              <w:rPr/>
            </w:pPr>
            <w:r>
              <w:rPr>
                <w:lang w:val="fr-FR"/>
              </w:rPr>
              <w:t xml:space="preserve">Clark, M. S., &amp; Grote, N. K. (2003). </w:t>
            </w:r>
            <w:r>
              <w:rPr>
                <w:lang w:val="en-US"/>
              </w:rPr>
              <w:t xml:space="preserve">Close relationships. In T. Millon &amp; M. J. Lerner (Eds), </w:t>
            </w:r>
            <w:r>
              <w:rPr>
                <w:i/>
                <w:lang w:val="en-US"/>
              </w:rPr>
              <w:t>Personality and Social Psychology</w:t>
            </w:r>
            <w:r>
              <w:rPr>
                <w:lang w:val="en-US"/>
              </w:rPr>
              <w:t xml:space="preserve"> (pp. 447-462). New Jersey: Jon Wiley &amp; Sons.</w:t>
            </w:r>
          </w:p>
          <w:p>
            <w:pPr>
              <w:pStyle w:val="Normal"/>
              <w:ind w:left="624" w:hanging="624"/>
              <w:jc w:val="both"/>
              <w:rPr/>
            </w:pPr>
            <w:r>
              <w:rPr>
                <w:lang w:val="en-US"/>
              </w:rPr>
              <w:t xml:space="preserve">Davis, M. H. (1983). Measuring individual differences in empathy: Evidence for a multidimensional approach. </w:t>
            </w:r>
            <w:r>
              <w:rPr>
                <w:i/>
                <w:lang w:val="en-US"/>
              </w:rPr>
              <w:t>Journal of Personality and Social Psychology, 44</w:t>
            </w:r>
            <w:r>
              <w:rPr>
                <w:lang w:val="en-US"/>
              </w:rPr>
              <w:t>, 113-126.</w:t>
            </w:r>
          </w:p>
          <w:p>
            <w:pPr>
              <w:pStyle w:val="Normal"/>
              <w:ind w:left="624" w:hanging="624"/>
              <w:jc w:val="both"/>
              <w:rPr/>
            </w:pPr>
            <w:r>
              <w:rPr>
                <w:lang w:val="en-US"/>
              </w:rPr>
              <w:t xml:space="preserve">Eisenberg, N. (2000). Emotion, regulation, and moral development. </w:t>
            </w:r>
            <w:r>
              <w:rPr>
                <w:i/>
                <w:lang w:val="en-US"/>
              </w:rPr>
              <w:t>Annual Review of Psychology, 51</w:t>
            </w:r>
            <w:r>
              <w:rPr>
                <w:lang w:val="en-US"/>
              </w:rPr>
              <w:t>, 665-697.</w:t>
            </w:r>
          </w:p>
          <w:p>
            <w:pPr>
              <w:pStyle w:val="Normal"/>
              <w:ind w:left="624" w:hanging="624"/>
              <w:jc w:val="both"/>
              <w:rPr>
                <w:lang w:val="en-US"/>
              </w:rPr>
            </w:pPr>
            <w:r>
              <w:rPr>
                <w:lang w:val="fr-FR"/>
              </w:rPr>
              <w:t xml:space="preserve">Etcheverry, P. E., &amp; Le, B. (2005). </w:t>
            </w:r>
            <w:r>
              <w:rPr>
                <w:lang w:val="en-US"/>
              </w:rPr>
              <w:t xml:space="preserve">Thinking about commitment: Accessibility of commitment and prediction of relationship persistence, accommodation, and willingness to sacrifice. </w:t>
            </w:r>
            <w:r>
              <w:rPr>
                <w:i/>
                <w:lang w:val="en-US"/>
              </w:rPr>
              <w:t>Personal Relationships, 12</w:t>
            </w:r>
            <w:r>
              <w:rPr>
                <w:lang w:val="en-US"/>
              </w:rPr>
              <w:t xml:space="preserve">, 103-123.  </w:t>
            </w:r>
          </w:p>
          <w:p>
            <w:pPr>
              <w:pStyle w:val="Normal"/>
              <w:ind w:left="624" w:hanging="624"/>
              <w:jc w:val="both"/>
              <w:rPr/>
            </w:pPr>
            <w:r>
              <w:rPr>
                <w:lang w:val="en-US"/>
              </w:rPr>
              <w:t xml:space="preserve">Mikulincer, M., &amp; Shaver, P. R., Gillath, O., &amp; Nitzberg, R. A. (2005). Attachment, caregiving, and altruism: Boosting attachment security increases compassion and helping. </w:t>
            </w:r>
            <w:r>
              <w:rPr>
                <w:i/>
                <w:lang w:val="en-US"/>
              </w:rPr>
              <w:t>Journal of Personality and Social Psychology, 89</w:t>
            </w:r>
            <w:r>
              <w:rPr>
                <w:lang w:val="en-US"/>
              </w:rPr>
              <w:t>, 817-839.</w:t>
            </w:r>
          </w:p>
          <w:p>
            <w:pPr>
              <w:pStyle w:val="Normal"/>
              <w:ind w:left="624" w:hanging="62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instein, N., &amp; Ryan, R. M. (2010). When helping helps: Autonomous motivation for prosocial behavior and its influence on well-being for the helper and recipient. </w:t>
            </w:r>
            <w:r>
              <w:rPr>
                <w:i/>
                <w:lang w:val="en-US"/>
              </w:rPr>
              <w:t>Journal of Personality and Social Psychology, 98</w:t>
            </w:r>
            <w:r>
              <w:rPr>
                <w:lang w:val="en-US"/>
              </w:rPr>
              <w:t>, 222–24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2:00Z</dcterms:created>
  <dc:creator>Rodrigo Asún</dc:creator>
  <dc:description/>
  <dc:language>en-US</dc:language>
  <cp:lastModifiedBy>Ivette Gonzalez S</cp:lastModifiedBy>
  <dcterms:modified xsi:type="dcterms:W3CDTF">2017-07-11T13:52:00Z</dcterms:modified>
  <cp:revision>2</cp:revision>
  <dc:subject/>
  <dc:title>UNIVERSIDAD DE CHILE</dc:title>
</cp:coreProperties>
</file>