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EH2102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sz w:val="24"/>
                <w:szCs w:val="24"/>
                <w:lang w:val="es-CL" w:eastAsia="es-CL"/>
              </w:rPr>
              <w:t xml:space="preserve">                              </w:t>
            </w: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Religión, Ciencia y Tecnología.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igion, Science and Technolog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de-DE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es-CL"/>
              </w:rPr>
              <w:t>Rainer María Hauser Mo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de-DE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es-CL"/>
              </w:rPr>
              <w:t>Rafael Kries Saa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yellow"/>
                <w:lang w:val="de-DE" w:eastAsia="es-C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de-DE" w:eastAsia="es-C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val="de-DE" w:eastAsia="es-C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de-DE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de-DE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es-CL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lang w:val="es-CL"/>
              </w:rPr>
            </w:pPr>
            <w:r>
              <w:rPr>
                <w:rFonts w:cs="Arial" w:ascii="Calibri" w:hAnsi="Calibri"/>
                <w:color w:val="000000"/>
                <w:lang w:val="es-C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2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tien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ectiv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Comunicar ideas y resultados de trabajos profesionales o de investigación, en forma escrita y oral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jc w:val="both"/>
              <w:rPr/>
            </w:pPr>
            <w:r>
              <w:rPr>
                <w:rFonts w:cs="Arial"/>
              </w:rPr>
              <w:t>Constitución de equipos multidisciplinarios, asumiendo el liderazgo en las materias inherentes a su profesión en forma crítica y autocrític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jc w:val="both"/>
              <w:rPr/>
            </w:pPr>
            <w:r>
              <w:rPr>
                <w:rFonts w:cs="Arial"/>
              </w:rPr>
              <w:t>Asumir compromisos éticos en su vida profesional, basado en la probidad, responsabilidad, solidaridad, respeto y tolerancia a las personas, al entorno socio- cultural y al medio ambient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jc w:val="both"/>
              <w:rPr/>
            </w:pPr>
            <w:r>
              <w:rPr>
                <w:rFonts w:cs="Arial"/>
              </w:rPr>
              <w:t>Emprender e innovar en la resolución de temas humanos, demostrando iniciativa y capacidad de toma de decisió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Gestionar su auto-aprendizaje en el desarrollo del conocimiento de su profesión, adaptándose a los cambios del entorno.</w:t>
            </w:r>
          </w:p>
        </w:tc>
      </w:tr>
      <w:tr>
        <w:trPr>
          <w:trHeight w:val="30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Objetivo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i/>
              </w:rPr>
              <w:t>1.1 Que los alumnos comprendan las realidades científico-tecnológicas, mundiales actuales  desde  una  perspectiva sociocultural, especialmente en sus dimensiones religiosas, intelectuales y éticas. Comprendan y juzguen sus fundamentos  en vistas de su transformación, a partir de una postura personal, activa y crítica fundada histórica y culturalment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i/>
              </w:rPr>
              <w:t xml:space="preserve">1.2. Establecer las relaciones entre las formas de pensar y las producciones humanas en distintos períodos de la historia humana. La finalidad del curso es mostrar  la estrecha relación que ha existido en la historia entre ciencia-tecnología, economía, humanidades y religión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1.3. Promover la formación de grupos de investigación interdisciplinarios de profesionales.    </w:t>
            </w:r>
          </w:p>
          <w:p>
            <w:pPr>
              <w:pStyle w:val="Normal"/>
              <w:spacing w:before="0" w:after="200"/>
              <w:ind w:left="99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438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l estudiante tendrá una visión más rica y documentada de la historia del ser humano en el mundo, así como de las relaciones entre los sistemas de creencias y las producciones materiales de las cuales nos hemos dotado a lo largo de la historia. Su mayor comprensión cultural, redundará en mayores niveles de respeto y tolerancia hacia los demás. </w:t>
            </w:r>
          </w:p>
          <w:p>
            <w:pPr>
              <w:pStyle w:val="Cuadrculamedia1nfasis2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l incentivar la reflexión crítica en torno a los marcos interpretativos o métodos generales de percepción que informan en nosotros la construcción de la realidad, en una perspectiva comparada y diacrónica, se logrará que el alumno adquiera interés por la investigación. </w:t>
            </w:r>
          </w:p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cs="Calibri"/>
              </w:rPr>
              <w:t>La acumulación sinérgica de los logros anteriores (respeto por los demás e interés en la investigación) genera una mayor capacidad colaborativa y establece las bases para el trabajo en conjunto por el logro de objetivos comunes y la eventual constitución de equipos multidisciplinarios.</w:t>
            </w:r>
            <w:r>
              <w:rPr>
                <w:rFonts w:eastAsia="Times New Roman" w:cs="Arial"/>
                <w:lang w:eastAsia="es-ES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Consideración de la docencia como investiga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Discusión guiada de textos de la bibliografía. Análisis, comentarios y discusión de diferencias de interpretación de los alumn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Trabajo de investiga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xposición del profesor,  discusión crítica de la mate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es-ES"/>
              </w:rPr>
              <w:t>Se inicia con un cuestionario voluntario para contextualizar la materia,  problemas y conocimientos que los alumnos tienen, los intereses teórico-prácticos y sus expectativas en los temas, con el objeto de realizar el trabajo conforme a la comunidad que constituye el curs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22222"/>
                <w:lang w:val="es-CL" w:eastAsia="es-CL"/>
              </w:rPr>
            </w:pPr>
            <w:r>
              <w:rPr>
                <w:rFonts w:eastAsia="Times New Roman" w:cs="Arial"/>
                <w:color w:val="222222"/>
                <w:lang w:val="es-CL" w:eastAsia="es-CL"/>
              </w:rPr>
              <w:t>Cuestionario: 1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22222"/>
                <w:lang w:val="es-CL" w:eastAsia="es-CL"/>
              </w:rPr>
            </w:pPr>
            <w:r>
              <w:rPr>
                <w:rFonts w:eastAsia="Times New Roman" w:cs="Arial"/>
                <w:color w:val="222222"/>
                <w:lang w:val="es-CL" w:eastAsia="es-CL"/>
              </w:rPr>
              <w:t>Control:           2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22222"/>
                <w:lang w:val="es-CL" w:eastAsia="es-CL"/>
              </w:rPr>
            </w:pPr>
            <w:r>
              <w:rPr>
                <w:rFonts w:eastAsia="Times New Roman" w:cs="Arial"/>
                <w:color w:val="222222"/>
                <w:lang w:val="es-CL" w:eastAsia="es-CL"/>
              </w:rPr>
              <w:t>Ensayo:            3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22222"/>
                <w:lang w:val="es-CL" w:eastAsia="es-CL"/>
              </w:rPr>
            </w:pPr>
            <w:r>
              <w:rPr>
                <w:rFonts w:eastAsia="Times New Roman" w:cs="Arial"/>
                <w:color w:val="222222"/>
                <w:lang w:val="es-CL" w:eastAsia="es-CL"/>
              </w:rPr>
              <w:t>Trabajo:           4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color w:val="222222"/>
                <w:highlight w:val="yellow"/>
                <w:lang w:val="es-CL" w:eastAsia="es-CL"/>
              </w:rPr>
            </w:r>
          </w:p>
        </w:tc>
      </w:tr>
    </w:tbl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es-ES_tradnl"/>
              </w:rPr>
              <w:t>Sistemas de creencias. El lugar de lo human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         </w:t>
            </w:r>
            <w:r>
              <w:rPr>
                <w:rFonts w:cs="Arial"/>
                <w:lang w:val="es-ES_tradnl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ntología, epistemología metodología. La docencia como investigación. El rol de lo estocástic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gia, Religión, Ciencia y Tecnologí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a sociedad como un sistema de comunicaciones: las tres formas de intercambio de mensaj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oducción, Reproducción, Lenguaje. Oralidad, texto, imagen. Conceptos, teorías, “simulacro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Pensamiento como Sistema. Historia de las mitologías compar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Asistencia a clas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Interé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Aten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Lectur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Escri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Relaciones con los compañer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Participació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 pensamiento Mágico y las Religiones: la diversidad cultu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Mito y el pensar. Muerte y Origen. Claude Levi-Strauss: Mitopolí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ntropología y ciencias del significad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jetividad y subjetiv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ncronía y “causa y efecto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“descubrimiento” de América y el origen del MP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olás Copérnico, su tradición, la filosofía natural. las     esferas celes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uestros Pueblos Origina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s religiones: Animismo, Politeismo, Monote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s religiones orientales: taoísmo, bud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o sagrado: inmanencia y éxtasis. Anticrastas y abstinent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Anuttara Yoga Tant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sentación de textos del Budismo Zen: Los Koans. The Blue Cliff Rec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sistencia a clas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Interé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ten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Lectur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scri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Relaciones con los compañer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articipació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iencia y Tecnología: la irrupción de la tecno-ciencia y el Antropoc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 educación en la encrucijada: el mito del Hain y la sociedad Post-biológ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mediatez y singularidad: la inmortalidad revisita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ropoceno e Hiperestru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erra y Cambio Climát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adoja y Complej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onos y Kairos, el Tiempo y la libert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Asistencia a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A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Lec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Esc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Relaciones con los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articipació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/>
                <w:b/>
                <w:lang w:val="es-MX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Bateson, Gregory, Pasos hacia una Ecología de la Mente. Espíritu y naturale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Capra Fritjof, La trama de la vi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MX" w:eastAsia="es-ES"/>
              </w:rPr>
              <w:t>Di Leo, Jeffrey et al, 2015. 12 tesis sobre la educación en la era del terr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Durkheim, Emile. Las formas elementales de la vida religio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Eliade, Mircea. Tratado de Historia de las Religio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Eliade, Mircea. El Yoga y las técnicas arcaicas del éxtas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Eduardo Galeano. Las Venas abiertas de América Lati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Espoz, Renato. De cómo el hombre limitó la razón y perdió la libert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Fukuyama, Francis. El fin del hombre. Consecuencias de la revolución biotecnológ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Geertz, Clifford. Conocimiento local. Pelea de gallos en B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MX" w:eastAsia="es-ES"/>
              </w:rPr>
              <w:t>Harris, Marvin. Vacas, guerras, cerdos y brujas: Los enigmas de la cultu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Huxley, Aldous. Un mundo felí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n-US" w:eastAsia="es-ES"/>
              </w:rPr>
            </w:pPr>
            <w:r>
              <w:rPr>
                <w:rFonts w:eastAsia="Times New Roman" w:cs="Arial"/>
                <w:lang w:val="en-US" w:eastAsia="es-ES"/>
              </w:rPr>
              <w:t>Klein, Naomi. This Changes everything: Capitalism against the Clima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Kuhn, Tomás. La estructura de las revoluciones científic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Le Goff, Jaques. El Orden de la memo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Leroi-Gurham. André, El gesto y la palabra. (</w:t>
            </w:r>
            <w:hyperlink r:id="rId2">
              <w:r>
                <w:rPr>
                  <w:rStyle w:val="InternetLink"/>
                  <w:rFonts w:eastAsia="Times New Roman" w:cs="Arial"/>
                  <w:lang w:val="es-MX" w:eastAsia="es-ES"/>
                </w:rPr>
                <w:t>www.youtube.com</w:t>
              </w:r>
            </w:hyperlink>
            <w:r>
              <w:rPr>
                <w:rFonts w:eastAsia="Times New Roman" w:cs="Arial"/>
                <w:lang w:val="es-MX" w:eastAsia="es-E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MX" w:eastAsia="es-ES"/>
              </w:rPr>
              <w:t>Lévi-Strauss. Claude.  (1962) El  pensamiento salva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Lévi-Strauss. Claude. (1958) Antropología estructural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Mauss, Marcel. Ensayo sobre el D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CL" w:eastAsia="es-ES"/>
              </w:rPr>
              <w:t>Orwell, George. 198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 xml:space="preserve">Papa, Francisco, Laudato Sii. (2014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The Blue Cliff Records. Los archivos de la Roca Azul.  (Koans Zen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 xml:space="preserve">Tzu, Lao, Tao Te Ching. El poder del camin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Hiperestruc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3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q-gov.blogspot.com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 (Levi Strauss ¿Que es un Mito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4">
              <w:r>
                <w:rPr>
                  <w:rStyle w:val="InternetLink"/>
                  <w:rFonts w:eastAsia="Times New Roman" w:cs="Arial"/>
                  <w:lang w:val="es-CL" w:eastAsia="es-ES"/>
                </w:rPr>
                <w:t xml:space="preserve">www.in-media-tez.blogspot.com 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la Nanotecnologí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campo-c.blogspot.com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Campo Climáti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6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nexusnoon.blogspot.com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la Sincroní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ted.com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la Complejida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c-theory.org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la Hiperestructu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9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climate.nasa.gov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El cambio Climátic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globalchange.gov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anthropocene.info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(Antropoce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12">
              <w:r>
                <w:rPr>
                  <w:rStyle w:val="InternetLink"/>
                  <w:rFonts w:eastAsia="Times New Roman" w:cs="Arial"/>
                  <w:lang w:val="es-CL" w:eastAsia="es-ES"/>
                </w:rPr>
                <w:t>http://quaternary.stratigraphy.org/workinggroups/anthropocen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hyperlink r:id="rId13">
              <w:r>
                <w:rPr>
                  <w:rStyle w:val="InternetLink"/>
                  <w:rFonts w:eastAsia="Times New Roman" w:cs="Arial"/>
                  <w:lang w:val="es-CL" w:eastAsia="es-ES"/>
                </w:rPr>
                <w:t>www.in-media-tez.blogspot.com</w:t>
              </w:r>
            </w:hyperlink>
            <w:r>
              <w:rPr>
                <w:rFonts w:eastAsia="Times New Roman" w:cs="Arial"/>
                <w:lang w:val="es-CL"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</w:r>
          </w:p>
        </w:tc>
      </w:tr>
    </w:tbl>
    <w:p>
      <w:pPr>
        <w:pStyle w:val="Normal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q-gov.blogspot.com/" TargetMode="External"/><Relationship Id="rId4" Type="http://schemas.openxmlformats.org/officeDocument/2006/relationships/hyperlink" Target="../../../Downloads/www.in-media-tez.blogspot.com" TargetMode="External"/><Relationship Id="rId5" Type="http://schemas.openxmlformats.org/officeDocument/2006/relationships/hyperlink" Target="http://www.campo-c.blogspot.com/" TargetMode="External"/><Relationship Id="rId6" Type="http://schemas.openxmlformats.org/officeDocument/2006/relationships/hyperlink" Target="http://www.nexusnoon.blogspot.com/" TargetMode="External"/><Relationship Id="rId7" Type="http://schemas.openxmlformats.org/officeDocument/2006/relationships/hyperlink" Target="http://www.ted.com/" TargetMode="External"/><Relationship Id="rId8" Type="http://schemas.openxmlformats.org/officeDocument/2006/relationships/hyperlink" Target="http://www.c-theory.org/" TargetMode="External"/><Relationship Id="rId9" Type="http://schemas.openxmlformats.org/officeDocument/2006/relationships/hyperlink" Target="http://www.climate.nasa.gov/" TargetMode="External"/><Relationship Id="rId10" Type="http://schemas.openxmlformats.org/officeDocument/2006/relationships/hyperlink" Target="http://www.globalchange.gov/" TargetMode="External"/><Relationship Id="rId11" Type="http://schemas.openxmlformats.org/officeDocument/2006/relationships/hyperlink" Target="http://www.anthropocene.info/" TargetMode="External"/><Relationship Id="rId12" Type="http://schemas.openxmlformats.org/officeDocument/2006/relationships/hyperlink" Target="http://quaternary.stratigraphy.org/workinggroups/anthropocene" TargetMode="External"/><Relationship Id="rId13" Type="http://schemas.openxmlformats.org/officeDocument/2006/relationships/hyperlink" Target="http://www.in-media-tez.blogspot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19:00Z</dcterms:created>
  <dc:creator>Ucurso</dc:creator>
  <dc:description/>
  <cp:keywords/>
  <dc:language>en-US</dc:language>
  <cp:lastModifiedBy>Claudia Rodriguez</cp:lastModifiedBy>
  <cp:lastPrinted>2016-01-04T16:52:00Z</cp:lastPrinted>
  <dcterms:modified xsi:type="dcterms:W3CDTF">2017-07-06T00:54:00Z</dcterms:modified>
  <cp:revision>3</cp:revision>
  <dc:subject/>
  <dc:title>PROGRAMA DE CURSO</dc:title>
</cp:coreProperties>
</file>