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>
          <w:trHeight w:val="7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EH2702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Teoría e Historia del Arte I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b/>
              </w:rPr>
              <w:t>Arte en el  siglo XX ( Europa y Chile)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Nombre del Profeso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ique Solanich Sotomay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2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tie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ectiv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mpetencias a las que tributa 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 xml:space="preserve">Comunicar en forma escrita -en los ensayos correspondientes-, con adecuada redacción y presentación gráfica, los  resultados de las visitas a dos exposiciones de arte, patentando los conocimientos adquirido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Habituarse al trabajo en equipo, con el  debido respeto y reconocimiento a las distintas miradas que el arte prop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</w:rPr>
              <w:t>Gestionar un auto-aprendizaje al asimilar información sobre la actualidad cultural del país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ind w:left="720" w:hanging="0"/>
              <w:jc w:val="center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pósito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 de Aprendizaje</w:t>
            </w:r>
          </w:p>
        </w:tc>
      </w:tr>
      <w:tr>
        <w:trPr>
          <w:trHeight w:val="25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Desarrollar la percepción estética y sensorial, en cuanto conocimiento intuitivo y modelo de saber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alorar el patrimonio artístico chileno del siglo XX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conocer la presencia del arte en la ciudad y su diálogo urbano.</w:t>
            </w:r>
          </w:p>
          <w:p>
            <w:pPr>
              <w:pStyle w:val="Normal"/>
              <w:spacing w:before="0" w:after="200"/>
              <w:ind w:left="709" w:hanging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TI10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/>
              <w:t>Las clases son expositivas y acompañadas de material audiovisual como diapositivas y videos de todos los contenidos referido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ermanente referencia  a exposiciones de artes visuales en museos y espacios de art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Examinar  la actualidad cultural en Chile y  comprender la dinámica y preservación de su patrimon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res pruebas escrit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laboración de dos ensayos  sobre visitas a exposiciones en museos, espacios y galerías de art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onfección de fichas sobre la bibliografía obligatori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istema general de la Facultad de Ciencias Físicas y Matemát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28"/>
        <w:gridCol w:w="2786"/>
        <w:gridCol w:w="554"/>
        <w:gridCol w:w="209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MI7" w:hAnsi="CMMI7" w:eastAsia="Times New Roman" w:cs="CMMI7"/>
                <w:sz w:val="14"/>
                <w:szCs w:val="14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isión Panorámica al Siglo XX en Europ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Analizar los medios de expresión de la artes plástic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Indagar acerca de las ciencias del arte: historia, teoría, crítica, psicología y sociología del arte.</w:t>
            </w:r>
          </w:p>
          <w:p>
            <w:pPr>
              <w:pStyle w:val="Prrafodelista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ind w:left="0" w:hanging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3) Ponderar los grandes problemas de la vida contemporánea: soledad, deshumanización, tecnología, globalización, redes de inform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4) Valorar las propuestas plásticas y estéticas del fauvismo, cubismo, dada, expresionismo, surrealismo  y las escuelas americanas</w:t>
            </w:r>
          </w:p>
          <w:p>
            <w:pPr>
              <w:pStyle w:val="Prrafodelista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Conocer  los documentos y manifiestos de las vanguardi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métodos de la difusión del arte, los circuitos, la crítica y el mercado del arte en el siglo XX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  <w:r>
              <w:rPr>
                <w:lang w:val="es-ES_tradnl"/>
              </w:rPr>
              <w:t>Diferenciar los estilos artísticos del siglo X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crementar el léxico de las artes visuales y la esté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s-ES_tradnl"/>
              </w:rPr>
              <w:t>Saber ver y leer  una obra de artes visu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mprender los contenidos teóricos y  artísticos en los manifiestos de las vanguardias del siglo X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stimar los aportes de los medios de comunicación en la difusión del arte contemporáne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lberti, Rafael: </w:t>
            </w:r>
            <w:r>
              <w:rPr>
                <w:b/>
              </w:rPr>
              <w:t>Lo que cante y dije de Picasso,</w:t>
            </w:r>
            <w:r>
              <w:rPr/>
              <w:t xml:space="preserve"> Barcelona, Editorial Bruguera, 1981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Battistini, Matilde: </w:t>
            </w:r>
            <w:r>
              <w:rPr>
                <w:rFonts w:cs="Arial"/>
                <w:b/>
              </w:rPr>
              <w:t>Símbolos y alegorías</w:t>
            </w:r>
            <w:r>
              <w:rPr>
                <w:rFonts w:cs="Arial"/>
              </w:rPr>
              <w:t>, Barcelona, Electa, 2003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Hess, Walter: </w:t>
            </w:r>
            <w:r>
              <w:rPr>
                <w:rFonts w:cs="Arial"/>
                <w:b/>
              </w:rPr>
              <w:t>Documentos para la comprensión de la pintura moderna</w:t>
            </w:r>
            <w:r>
              <w:rPr>
                <w:rFonts w:cs="Arial"/>
              </w:rPr>
              <w:t>, Buenos Aires, Editorial Nueva Visión, 195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odoy Urzúa, Hernán: </w:t>
            </w:r>
            <w:r>
              <w:rPr>
                <w:rFonts w:cs="Arial"/>
                <w:b/>
              </w:rPr>
              <w:t>La Cultura Chilena,</w:t>
            </w:r>
            <w:r>
              <w:rPr>
                <w:rFonts w:cs="Arial"/>
              </w:rPr>
              <w:t xml:space="preserve"> Santiago, Editorial Universitaria, 1982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Francastel, Pierre: </w:t>
            </w:r>
            <w:r>
              <w:rPr>
                <w:b/>
              </w:rPr>
              <w:t>Sociología del arte,</w:t>
            </w:r>
            <w:r>
              <w:rPr/>
              <w:t xml:space="preserve"> Madrid, Alianza Editorial, 19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 arte moderno y arte contemporáne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both"/>
              <w:rPr/>
            </w:pPr>
            <w:r>
              <w:rPr>
                <w:rFonts w:eastAsia="Calibri" w:cs="Calibri"/>
                <w:lang w:eastAsia="es-ES"/>
              </w:rPr>
              <w:t xml:space="preserve">  </w:t>
            </w:r>
            <w:r>
              <w:rPr/>
              <w:t>Apreciar las relaciones entre  las artes visuales y la técn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both"/>
              <w:rPr/>
            </w:pPr>
            <w:r>
              <w:rPr/>
              <w:t xml:space="preserve">Ponderar  el amplio legado de Pablo Picasso, genio y figura del siglo XX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both"/>
              <w:rPr/>
            </w:pPr>
            <w:r>
              <w:rPr/>
              <w:t>Entender  la revolución visual del fauvismo y cubism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both"/>
              <w:rPr/>
            </w:pPr>
            <w:r>
              <w:rPr/>
              <w:t xml:space="preserve">Indagar en la producción artística de los  máximos representantes del expresionismo europe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both"/>
              <w:rPr/>
            </w:pPr>
            <w:r>
              <w:rPr/>
              <w:t>Saber las propuestas  del pre dada, dada  y surrealismo y los nuevos conceptos de belle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/>
              <w:t>Las  escuelas americanas : expresionismo abstracto, abstracción postpictórica,  pop-art, fotorrealismo y  happening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/>
              <w:t>Nuevas plataformas de las artes visuales; body art, performance e instalaciones, video arte, etc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Enjuiciar  los procesos de modernidad y los fundamentos de las vanguardias en Europa (1900-194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16"/>
                <w:szCs w:val="16"/>
                <w:lang w:eastAsia="es-ES"/>
              </w:rPr>
            </w:pPr>
            <w:r>
              <w:rPr>
                <w:rFonts w:eastAsia="Times New Roman" w:cs="CMR10" w:ascii="CMR10" w:hAnsi="CMR1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nocer autores, obras y discursos teóricos que se generan en  las artes visuales del siglo XI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juiciar las convergencias  entre las artes visuales y la técnica y saberes cientí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r los nuevos soportes y discursos del  arte contemporáne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quilatar el arte público urbano y su comparecencia  mas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Venturi, Lionello: </w:t>
            </w:r>
            <w:r>
              <w:rPr>
                <w:b/>
                <w:lang w:val="es-ES_tradnl"/>
              </w:rPr>
              <w:t>Cuatro pasos hacia el Arte Moderno</w:t>
            </w:r>
            <w:r>
              <w:rPr>
                <w:lang w:val="es-ES_tradnl"/>
              </w:rPr>
              <w:t>: Buenos Aires, Nueva Visión, 1960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ssou, Jean: </w:t>
            </w:r>
            <w:r>
              <w:rPr>
                <w:b/>
                <w:lang w:val="es-ES_tradnl"/>
              </w:rPr>
              <w:t>Panorama de las Artes Plásticas Contemporáneas</w:t>
            </w:r>
            <w:r>
              <w:rPr>
                <w:lang w:val="es-ES_tradnl"/>
              </w:rPr>
              <w:t>, Madrid, Editorial Guadarrama, 1961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Huygue, René y Rudel, Jean: </w:t>
            </w:r>
            <w:r>
              <w:rPr>
                <w:b/>
                <w:lang w:val="es-ES_tradnl"/>
              </w:rPr>
              <w:t>El arte y el Mundo Moderno 1 y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  <w:r>
              <w:rPr>
                <w:lang w:val="es-ES_tradnl"/>
              </w:rPr>
              <w:t xml:space="preserve">, Barcelona, Editorial Planeta, 1976.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Read, Herbert: </w:t>
            </w:r>
            <w:r>
              <w:rPr>
                <w:b/>
                <w:lang w:val="es-ES_tradnl"/>
              </w:rPr>
              <w:t>Arte y Técnica</w:t>
            </w:r>
            <w:r>
              <w:rPr>
                <w:lang w:val="es-ES_tradnl"/>
              </w:rPr>
              <w:t>, Buenos Aires, Nueva Edición, 1968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b/>
                <w:lang w:val="es-ES_tradnl"/>
              </w:rPr>
              <w:t>La pintura moderna</w:t>
            </w:r>
            <w:r>
              <w:rPr>
                <w:lang w:val="es-ES_tradnl"/>
              </w:rPr>
              <w:t>, México-Buenos Aires, Editorial Hermes, 196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MMI7" w:hAnsi="CMMI7" w:eastAsia="Times New Roman" w:cs="CMMI7"/>
                <w:sz w:val="14"/>
                <w:szCs w:val="14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 Siglo XX en Chi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0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) Examinar la propuesta criolla de la Generación del  Trec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/>
              <w:t>2) Instalación de la modernidad en las artes visuales chilenas en los años veint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/>
              <w:t xml:space="preserve">3) Entender los influjos extranjeros  y su apropiación local.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/>
              <w:t>4) El rol de la Universidad de Chile en la cultura de los años cuarenta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/>
              <w:t>5) Los años sesenta y los Grupo Rectángulo y Signo.</w:t>
            </w:r>
          </w:p>
          <w:p>
            <w:pPr>
              <w:pStyle w:val="Normal"/>
              <w:widowControl w:val="false"/>
              <w:spacing w:before="120" w:after="200"/>
              <w:jc w:val="both"/>
              <w:rPr/>
            </w:pPr>
            <w:r>
              <w:rPr/>
              <w:t>6) Observar a los creadores relevantes de la escultura del siglo XX y el emplazamiento público y urbano de sus obr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er de las transferencias y procesos culturales entre Chile y Europa en el siglo X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cibir  las individualidades de las artes visuales  chilenas con repercusión univer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stinguir el patrimonio chileno del siglo XX en arquitectura y escult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ALVAREZ URQUIETA, LUIS: </w:t>
            </w:r>
            <w:r>
              <w:rPr>
                <w:b/>
                <w:lang w:val="es-ES_tradnl"/>
              </w:rPr>
              <w:t>La pintura en Chile</w:t>
            </w:r>
            <w:r>
              <w:rPr>
                <w:lang w:val="es-ES_tradnl"/>
              </w:rPr>
              <w:t>, Santiago, Imprenta la Ilustración, 1928.</w:t>
            </w:r>
          </w:p>
          <w:p>
            <w:pPr>
              <w:pStyle w:val="TextBody"/>
              <w:rPr/>
            </w:pPr>
            <w:r>
              <w:rPr/>
              <w:t>BULNES, ALFONSO: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Juan Francisco González</w:t>
            </w:r>
            <w:r>
              <w:rPr/>
              <w:t>, Santiago, Facultad de Bellas Artes, Talleres de la Editorial  Nascimento, 1933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CARVACHO HERRERA, VICTOR: </w:t>
            </w:r>
            <w:r>
              <w:rPr>
                <w:b/>
                <w:bCs/>
                <w:lang w:val="es-ES_tradnl"/>
              </w:rPr>
              <w:t>Historia de la Escultura en Chile</w:t>
            </w:r>
            <w:r>
              <w:rPr>
                <w:lang w:val="es-ES_tradnl"/>
              </w:rPr>
              <w:t>, Santiago, Editorial Andrés Bello, 1982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CRUZ OVALLE,  ISABEL: </w:t>
            </w:r>
            <w:r>
              <w:rPr>
                <w:b/>
                <w:bCs/>
                <w:lang w:val="es-ES_tradnl"/>
              </w:rPr>
              <w:t xml:space="preserve">Arte, Historia de la Pintura y Escultura en Chile desde la Colonia al siglo XX, </w:t>
            </w:r>
            <w:r>
              <w:rPr>
                <w:bCs/>
                <w:lang w:val="es-ES_tradnl"/>
              </w:rPr>
              <w:t>Santiago, Editorial Antártica, 1984.</w:t>
            </w:r>
            <w:r>
              <w:rPr>
                <w:b/>
                <w:bCs/>
                <w:lang w:val="es-ES_tradn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COUSIÑO TALAVERA, LUIS: </w:t>
            </w:r>
            <w:r>
              <w:rPr>
                <w:b/>
              </w:rPr>
              <w:t>Catálogo  del Museo de Bellas Artes</w:t>
            </w:r>
            <w:r>
              <w:rPr/>
              <w:t>, Santiago, Soc. Imprenta y Litografía Universo, 1922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GALAZ, GASPAR e IVELIC, MILAN: </w:t>
            </w:r>
            <w:r>
              <w:rPr>
                <w:b/>
                <w:lang w:val="es-ES_tradnl"/>
              </w:rPr>
              <w:t>La pintura en Chile</w:t>
            </w:r>
            <w:r>
              <w:rPr>
                <w:lang w:val="es-ES_tradnl"/>
              </w:rPr>
              <w:t>, Santiago, Ediciones Extensión Universitaria, 1975. de la Universidad Católica de Valparaíso, 1989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MELCHERTS, ENRIQUE: </w:t>
            </w:r>
            <w:r>
              <w:rPr>
                <w:b/>
                <w:lang w:val="es-ES_tradnl"/>
              </w:rPr>
              <w:t>Introducción a la Escultura Chilena</w:t>
            </w:r>
            <w:r>
              <w:rPr>
                <w:lang w:val="es-ES_tradnl"/>
              </w:rPr>
              <w:t>, Valparaíso, Talleres de Ferrand e Hijos Ltda., 1982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ROMERA, ANTONIO: </w:t>
            </w:r>
            <w:r>
              <w:rPr>
                <w:b/>
                <w:bCs/>
                <w:lang w:val="es-ES_tradnl"/>
              </w:rPr>
              <w:t>Historia de la pintura chilena,</w:t>
            </w:r>
            <w:r>
              <w:rPr>
                <w:lang w:val="es-ES_tradnl"/>
              </w:rPr>
              <w:t xml:space="preserve"> Santiago, Editorial Zig-Zag, 2ª Edición, 1960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SOLANICH, SOTOMAYOR, ENRIQUE: </w:t>
            </w:r>
            <w:r>
              <w:rPr>
                <w:b/>
                <w:bCs/>
                <w:lang w:val="es-ES_tradnl"/>
              </w:rPr>
              <w:t xml:space="preserve">Escultura en Chile: otra mirada para su estudio, </w:t>
            </w:r>
            <w:r>
              <w:rPr>
                <w:lang w:val="es-ES_tradnl"/>
              </w:rPr>
              <w:t>Santiago, Ediciones Amigos del Arte, 2000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                                                              </w:t>
            </w:r>
            <w:r>
              <w:rPr>
                <w:lang w:val="es-ES_tradnl"/>
              </w:rPr>
              <w:t xml:space="preserve">: </w:t>
            </w:r>
            <w:r>
              <w:rPr>
                <w:b/>
                <w:lang w:val="es-ES_tradnl"/>
              </w:rPr>
              <w:t>Documentos de la Historia del Arte en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Chile</w:t>
            </w:r>
            <w:r>
              <w:rPr>
                <w:lang w:val="es-ES_tradnl"/>
              </w:rPr>
              <w:t>, Santiago, Ediciones AICA, 2009,</w:t>
            </w:r>
          </w:p>
          <w:p>
            <w:pPr>
              <w:pStyle w:val="TextBody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 xml:space="preserve">Berenson, Bernard: </w:t>
            </w:r>
            <w:r>
              <w:rPr>
                <w:rFonts w:cs="Times New Roman" w:ascii="Times New Roman" w:hAnsi="Times New Roman"/>
                <w:b/>
                <w:lang w:val="es-CL"/>
              </w:rPr>
              <w:t>Estética e Historia de las Artes Visuales</w:t>
            </w:r>
            <w:r>
              <w:rPr>
                <w:rFonts w:cs="Times New Roman" w:ascii="Times New Roman" w:hAnsi="Times New Roman"/>
                <w:lang w:val="es-CL"/>
              </w:rPr>
              <w:t>, México-Buenos Aires, Fondo de Cultura Económica, 1966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lang w:val="es-CL"/>
              </w:rPr>
              <w:t xml:space="preserve">Buñuel, Luis: </w:t>
            </w:r>
            <w:r>
              <w:rPr>
                <w:rFonts w:cs="Times New Roman" w:ascii="Times New Roman" w:hAnsi="Times New Roman"/>
                <w:b/>
                <w:lang w:val="es-CL"/>
              </w:rPr>
              <w:t>Mi último suspiro</w:t>
            </w:r>
            <w:r>
              <w:rPr>
                <w:rFonts w:cs="Times New Roman" w:ascii="Times New Roman" w:hAnsi="Times New Roman"/>
                <w:lang w:val="es-CL"/>
              </w:rPr>
              <w:t>, Barcelona, Plaza &amp; Janes Editores S.A., 1987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 xml:space="preserve">Cirlot, Juan Eduardo: </w:t>
            </w:r>
            <w:r>
              <w:rPr>
                <w:rFonts w:cs="Times New Roman" w:ascii="Times New Roman" w:hAnsi="Times New Roman"/>
                <w:b/>
                <w:lang w:val="es-CL"/>
              </w:rPr>
              <w:t>Diccionario de símbolos</w:t>
            </w:r>
            <w:r>
              <w:rPr>
                <w:rFonts w:cs="Times New Roman" w:ascii="Times New Roman" w:hAnsi="Times New Roman"/>
                <w:lang w:val="es-CL"/>
              </w:rPr>
              <w:t>, Barcelona, Editorial Labor S.A.,, 1991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lang w:val="es-CL"/>
              </w:rPr>
              <w:t>Dalí, Salvador</w:t>
            </w:r>
            <w:r>
              <w:rPr>
                <w:rFonts w:cs="Times New Roman" w:ascii="Times New Roman" w:hAnsi="Times New Roman"/>
                <w:b/>
                <w:lang w:val="es-CL"/>
              </w:rPr>
              <w:t>: Diario de un genio</w:t>
            </w:r>
            <w:r>
              <w:rPr>
                <w:rFonts w:cs="Times New Roman" w:ascii="Times New Roman" w:hAnsi="Times New Roman"/>
                <w:lang w:val="es-CL"/>
              </w:rPr>
              <w:t>, Barcelona, Tusquets,  6° Edición, 1992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lang w:val="es-CL"/>
              </w:rPr>
              <w:t>De Micheli, Mario</w:t>
            </w:r>
            <w:r>
              <w:rPr>
                <w:rFonts w:cs="Times New Roman" w:ascii="Times New Roman" w:hAnsi="Times New Roman"/>
                <w:b/>
                <w:lang w:val="es-CL"/>
              </w:rPr>
              <w:t>: Las vanguardias artísticas del siglo XX</w:t>
            </w:r>
            <w:r>
              <w:rPr>
                <w:rFonts w:cs="Times New Roman" w:ascii="Times New Roman" w:hAnsi="Times New Roman"/>
                <w:lang w:val="es-CL"/>
              </w:rPr>
              <w:t>, Madrid, Alianza Editorial, 1979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lang w:val="es-CL"/>
              </w:rPr>
              <w:t xml:space="preserve">Fevrè, Fermín: </w:t>
            </w:r>
            <w:r>
              <w:rPr>
                <w:rFonts w:cs="Times New Roman" w:ascii="Times New Roman" w:hAnsi="Times New Roman"/>
                <w:b/>
                <w:lang w:val="es-CL"/>
              </w:rPr>
              <w:t>Modernidad y Posmodernidad en el arte</w:t>
            </w:r>
            <w:r>
              <w:rPr>
                <w:rFonts w:cs="Times New Roman" w:ascii="Times New Roman" w:hAnsi="Times New Roman"/>
                <w:lang w:val="es-CL"/>
              </w:rPr>
              <w:t>, Buenos aires, Editorial Fundación de Arte Anas Torre, 1994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lang w:val="es-CL"/>
              </w:rPr>
              <w:t xml:space="preserve">Godman, Nelson: </w:t>
            </w:r>
            <w:r>
              <w:rPr>
                <w:rFonts w:cs="Times New Roman" w:ascii="Times New Roman" w:hAnsi="Times New Roman"/>
                <w:b/>
                <w:lang w:val="es-CL"/>
              </w:rPr>
              <w:t>Los lenguajes del arte</w:t>
            </w:r>
            <w:r>
              <w:rPr>
                <w:rFonts w:cs="Times New Roman" w:ascii="Times New Roman" w:hAnsi="Times New Roman"/>
                <w:lang w:val="es-CL"/>
              </w:rPr>
              <w:t>, Barcelona, Seix Barral, S.A., 1996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lang w:val="es-CL"/>
              </w:rPr>
              <w:t xml:space="preserve">Lizama, Patricio: </w:t>
            </w:r>
            <w:r>
              <w:rPr>
                <w:rFonts w:cs="Times New Roman" w:ascii="Times New Roman" w:hAnsi="Times New Roman"/>
                <w:b/>
                <w:lang w:val="es-CL"/>
              </w:rPr>
              <w:t xml:space="preserve">Jean Emar, escritos de arte ( 1923-1925), </w:t>
            </w:r>
            <w:r>
              <w:rPr>
                <w:rFonts w:cs="Times New Roman" w:ascii="Times New Roman" w:hAnsi="Times New Roman"/>
                <w:lang w:val="es-CL"/>
              </w:rPr>
              <w:t>Santiago, Dibam, 1992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 xml:space="preserve">Lucien-Smith, Ewards: </w:t>
            </w:r>
            <w:r>
              <w:rPr>
                <w:rFonts w:cs="Times New Roman" w:ascii="Times New Roman" w:hAnsi="Times New Roman"/>
                <w:b/>
                <w:lang w:val="es-CL"/>
              </w:rPr>
              <w:t>Movimientos del arte desde 1945,</w:t>
            </w:r>
            <w:r>
              <w:rPr>
                <w:rFonts w:cs="Times New Roman" w:ascii="Times New Roman" w:hAnsi="Times New Roman"/>
                <w:lang w:val="es-CL"/>
              </w:rPr>
              <w:t xml:space="preserve"> Buenos Aires, Emecé Editores, 1979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 xml:space="preserve">Munford, Lewis: </w:t>
            </w:r>
            <w:r>
              <w:rPr>
                <w:rFonts w:cs="Times New Roman" w:ascii="Times New Roman" w:hAnsi="Times New Roman"/>
                <w:b/>
                <w:lang w:val="es-CL"/>
              </w:rPr>
              <w:t>Arte y Técnica</w:t>
            </w:r>
            <w:r>
              <w:rPr>
                <w:rFonts w:cs="Times New Roman" w:ascii="Times New Roman" w:hAnsi="Times New Roman"/>
                <w:lang w:val="es-CL"/>
              </w:rPr>
              <w:t>, Buenos Aires, Ediciones Nueva Edición, 1968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 xml:space="preserve">Venturi, Lionello: </w:t>
            </w:r>
            <w:r>
              <w:rPr>
                <w:rFonts w:cs="Times New Roman" w:ascii="Times New Roman" w:hAnsi="Times New Roman"/>
                <w:b/>
              </w:rPr>
              <w:t>Como se mira un cuadro</w:t>
            </w:r>
            <w:r>
              <w:rPr>
                <w:rFonts w:cs="Times New Roman" w:ascii="Times New Roman" w:hAnsi="Times New Roman"/>
              </w:rPr>
              <w:t>, Editorial Losada, Buenos Aires, Tercera     Edición, 1966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dmaier Picasso, Olivier: </w:t>
            </w:r>
            <w:r>
              <w:rPr>
                <w:rFonts w:cs="Times New Roman" w:ascii="Times New Roman" w:hAnsi="Times New Roman"/>
                <w:b/>
              </w:rPr>
              <w:t>Picasso Retratos de familia,</w:t>
            </w:r>
            <w:r>
              <w:rPr>
                <w:rFonts w:cs="Times New Roman" w:ascii="Times New Roman" w:hAnsi="Times New Roman"/>
              </w:rPr>
              <w:t xml:space="preserve"> ALGABA, Ediciones, S.A., Madrid, 2003.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 xml:space="preserve">Thomas, Karin: </w:t>
            </w:r>
            <w:r>
              <w:rPr>
                <w:rFonts w:cs="Times New Roman" w:ascii="Times New Roman" w:hAnsi="Times New Roman"/>
                <w:b/>
              </w:rPr>
              <w:t>Hasta hoy estilos de las Artes Plásticas en el siglo XX,</w:t>
            </w:r>
            <w:r>
              <w:rPr>
                <w:rFonts w:cs="Times New Roman" w:ascii="Times New Roman" w:hAnsi="Times New Roman"/>
              </w:rPr>
              <w:t xml:space="preserve"> Ediciones del Serbal, Edición española, 1988.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 xml:space="preserve">Zevi, Bruno: </w:t>
            </w:r>
            <w:r>
              <w:rPr>
                <w:rFonts w:cs="Times New Roman" w:ascii="Times New Roman" w:hAnsi="Times New Roman"/>
                <w:b/>
              </w:rPr>
              <w:t>Saber ver la arquitectura</w:t>
            </w:r>
            <w:r>
              <w:rPr>
                <w:rFonts w:cs="Times New Roman" w:ascii="Times New Roman" w:hAnsi="Times New Roman"/>
              </w:rPr>
              <w:t>, Buenos Aires, Editorial Poseidón, 1971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v.aa.: </w:t>
            </w:r>
            <w:r>
              <w:rPr>
                <w:rFonts w:cs="Times New Roman" w:ascii="Times New Roman" w:hAnsi="Times New Roman"/>
                <w:b/>
              </w:rPr>
              <w:t>Arte del siglo XX</w:t>
            </w:r>
            <w:r>
              <w:rPr>
                <w:rFonts w:cs="Times New Roman" w:ascii="Times New Roman" w:hAnsi="Times New Roman"/>
              </w:rPr>
              <w:t>, Barcelona, Taschen, 2001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0">
    <w:charset w:val="00"/>
    <w:family w:val="auto"/>
    <w:pitch w:val="default"/>
  </w:font>
  <w:font w:name="Arial Narrow">
    <w:charset w:val="00"/>
    <w:family w:val="swiss"/>
    <w:pitch w:val="variable"/>
  </w:font>
  <w:font w:name="CMMI7">
    <w:charset w:val="00"/>
    <w:family w:val="auto"/>
    <w:pitch w:val="default"/>
  </w:font>
  <w:font w:name="CMR10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24:00Z</dcterms:created>
  <dc:creator>Ucurso</dc:creator>
  <dc:description/>
  <cp:keywords/>
  <dc:language>en-US</dc:language>
  <cp:lastModifiedBy>Claudia Rodriguez</cp:lastModifiedBy>
  <cp:lastPrinted>2008-08-28T11:15:00Z</cp:lastPrinted>
  <dcterms:modified xsi:type="dcterms:W3CDTF">2017-06-23T17:24:00Z</dcterms:modified>
  <cp:revision>2</cp:revision>
  <dc:subject/>
  <dc:title>PROGRAMA DE CURSO</dc:title>
</cp:coreProperties>
</file>