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ab/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jc w:val="center"/>
        <w:rPr>
          <w:lang w:val="es-CL"/>
        </w:rPr>
      </w:pPr>
      <w:r>
        <w:rPr>
          <w:b/>
          <w:lang w:val="es-CL"/>
        </w:rPr>
        <w:t>PSICOPATOLOGÍA INFANTO JUVENIL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. Claudia Capella, MSc., Dra.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Especializació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7º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ptativo Área Psicología Clínica Infanto Juveni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Pre-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patología, Psicología del Desarrollo I y II, Psicología Clínic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6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sicopatología infanto juvenil es un ramo optativo dentro del área de la psicología clínica infanto juvenil, orientado a entregar al alumno los conocimientos básicos de la psicopatología en niños y adolescentes, desde una perspectiva evolutiva, que le permitan su desarrollo en la práctica en psicología clínica infanto juvenil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</w:r>
          </w:p>
          <w:p>
            <w:pPr>
              <w:pStyle w:val="BodyText2"/>
              <w:ind w:left="0" w:hanging="0"/>
              <w:rPr/>
            </w:pPr>
            <w:r>
              <w:rPr/>
              <w:t>Para lograr este propósito, se ha considerado el estudio de los problemas y alteraciones del desarrollo más frecuentes en niños y adolescentes desde una perspectiva evolutiva; y la discusión de las principales intervenciones en cada caso.</w:t>
            </w:r>
          </w:p>
          <w:p>
            <w:pPr>
              <w:pStyle w:val="BodyTex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 xml:space="preserve">Desarrollar la perspectiva de la psicopatología evolutiva en la práctica de la psicología clínica infanto juvenil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>Conocer los problemas psicopatológicos más frecuentes del desarrollo de niños y adolescentes desde una perspectiva evolutiva fenomenológic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>Estudiar y analizar las características de los cuadros psicopatológicos más frecuentes en niños y adolescentes, y sus principales intervenciones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 xml:space="preserve">Desarrollar habilidades iniciales en la evaluación de psicopatología en niños/as y adolescentes. 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IV.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NIDAD I: </w:t>
              <w:tab/>
              <w:t xml:space="preserve">INTRODUCCIÓN A LA PSICOPATOLOGÍA INFANTO JUVENIL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Desarrollo normal y psicopatología evolutiva. Criterios de normalidad y psicopatología. Enfoque de psicopatología evolutiva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nfluencias biopsicosociales en la psicopatología infanto juvenil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racterísticas del perfil epidemiológico en niños y adolescentes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incipales intervenciones en psicología clínica infanto juvenil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IDAD II: PSICOPATOLOGIA EVOLU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 estudiarán y analizarán las características y posibles intervenciones de los cuadros psicopatológicos más frecuentes en niños y adolescentes, incluyendo principalm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jc w:val="both"/>
              <w:rPr/>
            </w:pPr>
            <w:r>
              <w:rPr/>
              <w:t>Trastornos del desarrollo (generalizados, específicos, del desarrollo de la personalidad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jc w:val="both"/>
              <w:rPr/>
            </w:pPr>
            <w:r>
              <w:rPr/>
              <w:t>Trastornos conductuales (déficit atencional, oposicionista, disocial)</w:t>
            </w:r>
          </w:p>
          <w:p>
            <w:pPr>
              <w:pStyle w:val="Normal"/>
              <w:ind w:left="34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jc w:val="both"/>
              <w:rPr/>
            </w:pPr>
            <w:r>
              <w:rPr/>
              <w:t>Trastornos emocionales (ansiosos, depresivos)</w:t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metodología del curso contempla un trabajo protagónico de los alumnos, por lo cual requiere una participación activa de est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curso contempla como principales actividad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/>
              <w:t xml:space="preserve">Clases expositivo-participativas: Integración teórica a cargo de la docente y discusió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/>
              <w:t>Talleres clínicos: Observación de entrevistas clínicas tras espejo o en video de un caso en CAPs (de acuerdo a disponibilidad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/>
              <w:t xml:space="preserve">Análisis de casos: Análisis de casos expuestos en películas por parte de los alumnos, y/o análisis de caso visto en espejo o vide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/>
              <w:t>Revisión bibliográfica por parte de los alumno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2 Pruebas: 60% (30% cada una): </w:t>
            </w:r>
            <w:r>
              <w:rPr/>
              <w:t>Incluye clases y bibliografí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1 Trabajo de aplicación: 40%: </w:t>
            </w:r>
            <w:r>
              <w:rPr/>
              <w:t>Análisis de caso (a través de películas, video o espejo) (presentación oral o escrit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.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Almonte, C., Montt, M.E. (editores) (2012). </w:t>
            </w:r>
            <w:r>
              <w:rPr>
                <w:b w:val="false"/>
                <w:sz w:val="24"/>
                <w:szCs w:val="24"/>
              </w:rPr>
              <w:t>Psicopatología Infantil y de la Adolescencia (2°edición)</w:t>
            </w:r>
            <w:r>
              <w:rPr>
                <w:b w:val="false"/>
                <w:i w:val="false"/>
                <w:sz w:val="24"/>
                <w:szCs w:val="24"/>
              </w:rPr>
              <w:t>. Ed. Mediterraneo, Santiago.</w:t>
            </w:r>
          </w:p>
          <w:p>
            <w:pPr>
              <w:pStyle w:val="Heading5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Almonte, Carlos, Editor. (2003). </w:t>
            </w:r>
            <w:r>
              <w:rPr>
                <w:b w:val="false"/>
                <w:sz w:val="24"/>
                <w:szCs w:val="24"/>
              </w:rPr>
              <w:t>Psicopatología Infantil y de la Adolescencia</w:t>
            </w:r>
            <w:r>
              <w:rPr>
                <w:b w:val="false"/>
                <w:i w:val="false"/>
                <w:sz w:val="24"/>
                <w:szCs w:val="24"/>
              </w:rPr>
              <w:t>. Ed. Mediterraneo, Santiago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epúlveda, Gabriela.</w:t>
            </w:r>
            <w:r>
              <w:rPr/>
              <w:t xml:space="preserve"> (1997). Desarrollo psicológico del niño y del adolescente: Enfoque cognitivo, estructural y evolutivo. </w:t>
            </w:r>
            <w:r>
              <w:rPr>
                <w:i/>
              </w:rPr>
              <w:t>Boletín Sociedad de psiquiatría y neurología de la Infancia y adolescencia</w:t>
            </w:r>
            <w:r>
              <w:rPr/>
              <w:t xml:space="preserve">, Año 8, Nº2, págs.28-49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púlveda, Gabriela</w:t>
            </w:r>
            <w:r>
              <w:rPr>
                <w:rFonts w:eastAsia="Calibri"/>
              </w:rPr>
              <w:t xml:space="preserve"> y Capella, Claudia</w:t>
            </w:r>
            <w:r>
              <w:rPr/>
              <w:t xml:space="preserve">  (2012). </w:t>
            </w:r>
            <w:r>
              <w:rPr>
                <w:rFonts w:eastAsia="Calibri"/>
              </w:rPr>
              <w:t>Desarrollo psicológico del escolar y sus trastornos: Lo evolutivo y lo psicopatológico</w:t>
            </w:r>
            <w:r>
              <w:rPr/>
              <w:t xml:space="preserve">. En: </w:t>
            </w:r>
            <w:r>
              <w:rPr>
                <w:rFonts w:eastAsia="Calibri"/>
              </w:rPr>
              <w:t>Almonte, Montt</w:t>
            </w:r>
            <w:r>
              <w:rPr/>
              <w:t xml:space="preserve">.  </w:t>
            </w:r>
            <w:r>
              <w:rPr>
                <w:rFonts w:eastAsia="Calibri"/>
              </w:rPr>
              <w:t>Psicopatología infantil y de la adolescencia</w:t>
            </w:r>
            <w:r>
              <w:rPr/>
              <w:t xml:space="preserve">. Editorial Mediterraneo, Santiag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.-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merican Psychiatric Association (1995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Manual Diagnóstico y Estadístico de los Trastornos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"/>
              </w:rPr>
              <w:t>Mentales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 xml:space="preserve"> Ed. Masson, S.A. Barcelon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De Ajuriaguerra, Marcelli. (1987). </w:t>
            </w:r>
            <w:r>
              <w:rPr>
                <w:i/>
              </w:rPr>
              <w:t>Manual de Psicopatología del Niño.</w:t>
            </w:r>
            <w:r>
              <w:rPr/>
              <w:t xml:space="preserve"> Ed.  Masson, S.A., Españ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ernberg, Paulina; Weiner, Alan; Bardenstein, Karen. (2002) </w:t>
            </w:r>
            <w:r>
              <w:rPr>
                <w:i/>
              </w:rPr>
              <w:t>Trastornos de personalidad en el niño y el adolescente.</w:t>
            </w:r>
            <w:r>
              <w:rPr/>
              <w:t xml:space="preserve"> Editorial El Manual Moderno, México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Marcelli, Braconnier, De Ajuriaguerra. (1986). </w:t>
            </w:r>
            <w:r>
              <w:rPr>
                <w:i/>
              </w:rPr>
              <w:t>Manual de Psicopatología del Adolescente.</w:t>
            </w:r>
            <w:r>
              <w:rPr/>
              <w:t xml:space="preserve"> Ed. Masson, Méxic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>
                <w:color w:val="000000"/>
              </w:rPr>
              <w:t xml:space="preserve">Minsal (1999). </w:t>
            </w:r>
            <w:r>
              <w:rPr>
                <w:i/>
                <w:color w:val="000000"/>
              </w:rPr>
              <w:t>Las  enfermedades mentales en Chile. Magnitud y consecuencias</w:t>
            </w:r>
            <w:r>
              <w:rPr>
                <w:color w:val="000000"/>
              </w:rPr>
              <w:t>. Santiago, Chil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ontenegro, H., Guajardo, H. Editores. (1994).</w:t>
            </w:r>
            <w:r>
              <w:rPr>
                <w:i/>
              </w:rPr>
              <w:t xml:space="preserve"> Psiquiatría del Niño y del Adolescente.</w:t>
            </w:r>
            <w:r>
              <w:rPr/>
              <w:t xml:space="preserve"> </w:t>
            </w:r>
            <w:r>
              <w:rPr>
                <w:lang w:val="fr-FR"/>
              </w:rPr>
              <w:t>Ed. Salvador, Stgo, Chile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fr-FR"/>
              </w:rPr>
              <w:t xml:space="preserve">AFAPSAM. (2004). </w:t>
            </w:r>
            <w:r>
              <w:rPr>
                <w:i/>
                <w:lang w:val="fr-FR"/>
              </w:rPr>
              <w:t xml:space="preserve">Clasificación francesa de los trastornos mentales del niño y del adolescente (CFTMEA-R-2000). </w:t>
            </w:r>
            <w:r>
              <w:rPr>
                <w:lang w:val="fr-FR"/>
              </w:rPr>
              <w:t>Editorial Polemos, Buenos air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Organización Mundial de la Salud. CIE-10 (1992).</w:t>
            </w:r>
            <w:r>
              <w:rPr>
                <w:i/>
              </w:rPr>
              <w:t xml:space="preserve"> Décima revisión de la clasificación internacional de las enfermedades. </w:t>
            </w:r>
            <w:r>
              <w:rPr/>
              <w:t>Trastornos mentales y del comportamiento. Descripciones clínica y pautas para el diagnóstico, Ed. Meditor, Madrid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rmelee Dean X. (1998).  </w:t>
            </w:r>
            <w:r>
              <w:rPr>
                <w:i/>
              </w:rPr>
              <w:t>Psiquiatría del niño y del adolescente.</w:t>
            </w:r>
            <w:r>
              <w:rPr/>
              <w:t xml:space="preserve"> Harcourt Brace de Españ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aget, J. (1995). </w:t>
            </w:r>
            <w:r>
              <w:rPr>
                <w:i/>
              </w:rPr>
              <w:t>Seis estudios de Psicología.</w:t>
            </w:r>
            <w:r>
              <w:rPr/>
              <w:t xml:space="preserve"> Colombia: Editorial Labor. (Orig. 196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odriguez Sacristán, Jaime (editor). (1998). </w:t>
            </w:r>
            <w:r>
              <w:rPr>
                <w:i/>
              </w:rPr>
              <w:t>Psicopatología del niño y del adolescente</w:t>
            </w:r>
            <w:r>
              <w:rPr>
                <w:u w:val="single"/>
              </w:rPr>
              <w:t xml:space="preserve">. </w:t>
            </w:r>
            <w:r>
              <w:rPr>
                <w:lang w:val="en-GB"/>
              </w:rPr>
              <w:t xml:space="preserve">Universidad de Sevilla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utter, M. &amp; Taylor, E. (2002). </w:t>
            </w:r>
            <w:r>
              <w:rPr>
                <w:i/>
                <w:lang w:val="en-US"/>
              </w:rPr>
              <w:t>Child and Adolescent Psychiatry</w:t>
            </w:r>
            <w:r>
              <w:rPr>
                <w:lang w:val="en-US"/>
              </w:rPr>
              <w:t xml:space="preserve"> (4º Edición). Oxford: Blackwell Publishi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epúlveda, G. (2013). </w:t>
            </w:r>
            <w:r>
              <w:rPr>
                <w:i/>
                <w:lang w:val="es-ES_tradnl"/>
              </w:rPr>
              <w:t>Psicoterapia evolutiva con niños y adolescentes</w:t>
            </w:r>
            <w:r>
              <w:rPr>
                <w:lang w:val="es-ES_tradnl"/>
              </w:rPr>
              <w:t>. Santiago: Editorial Mediterráne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 xml:space="preserve">Valdivia, Mario. (2002).  </w:t>
            </w:r>
            <w:r>
              <w:rPr>
                <w:i/>
              </w:rPr>
              <w:t>Manual de Psiquiatría Infantil</w:t>
            </w:r>
            <w:r>
              <w:rPr/>
              <w:t>. Editorial Mediterran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Valdivia, Mario, Condeza, M. Isabel. (2006). </w:t>
            </w:r>
            <w:r>
              <w:rPr>
                <w:i/>
              </w:rPr>
              <w:t>Psiquiatría del Adolescente</w:t>
            </w:r>
            <w:r>
              <w:rPr/>
              <w:t xml:space="preserve">. Ed. Mediterráneo, Santiago.   </w:t>
            </w:r>
          </w:p>
          <w:p>
            <w:pPr>
              <w:pStyle w:val="Normal"/>
              <w:spacing w:before="120" w:after="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Otra a entregar durante el desarrollo del curs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  <w:p>
    <w:pPr>
      <w:pStyle w:val="Normal"/>
      <w:ind w:firstLine="708"/>
      <w:rPr>
        <w:sz w:val="20"/>
        <w:szCs w:val="20"/>
        <w:lang w:val="es-C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23850" cy="6858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52" r="-1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s-CL"/>
      </w:rPr>
      <w:t xml:space="preserve">Universidad de Chile 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Facultad de Ciencias Sociales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Escuela de Ciencias Sociales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Carrera de Psicología</w:t>
    </w:r>
  </w:p>
  <w:p>
    <w:pPr>
      <w:pStyle w:val="Header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776" w:hanging="1068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both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17:00Z</dcterms:created>
  <dc:creator>Rodrigo Asún</dc:creator>
  <dc:description/>
  <dc:language>en-US</dc:language>
  <cp:lastModifiedBy>Flor</cp:lastModifiedBy>
  <dcterms:modified xsi:type="dcterms:W3CDTF">2016-01-14T23:17:00Z</dcterms:modified>
  <cp:revision>2</cp:revision>
  <dc:subject/>
  <dc:title>UNIVERSIDAD DE CHILE</dc:title>
</cp:coreProperties>
</file>