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“Histología y embriología de los tejidos dentarios, periodontales y glándulas salivales”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cialización Profesional en Endodonc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uela de Post Grado, Facultad de Odontologí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Chile, 202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Dra. Ana Verónica Ortega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fesor Coordinador: </w:t>
      </w:r>
      <w:r>
        <w:rPr>
          <w:rFonts w:cs="Arial" w:ascii="Arial" w:hAnsi="Arial"/>
          <w:bCs/>
        </w:rPr>
        <w:t>Dr. Gabriel Rojas Zúñi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Profesores Participantes:</w:t>
      </w:r>
      <w:r>
        <w:rPr>
          <w:rFonts w:cs="Arial" w:ascii="Arial" w:hAnsi="Arial"/>
          <w:lang w:val="pt-BR"/>
        </w:rPr>
        <w:t xml:space="preserve">         Dra.  M. Angélica Torres </w:t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  <w:tab/>
        <w:tab/>
        <w:t>Dra. Viviana Toro Icabach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  <w:tab/>
        <w:tab/>
        <w:t xml:space="preserve">Dra. </w:t>
      </w:r>
      <w:r>
        <w:rPr>
          <w:rFonts w:cs="Arial" w:ascii="Arial" w:hAnsi="Arial"/>
        </w:rPr>
        <w:t xml:space="preserve">Blanca Urzú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r. Rolando Ver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Curso en lí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ario:</w:t>
      </w:r>
      <w:r>
        <w:rPr>
          <w:rFonts w:cs="Arial" w:ascii="Arial" w:hAnsi="Arial"/>
        </w:rPr>
        <w:t xml:space="preserve"> miércoles y viernes 8:00 a 13:00 hr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Total de horas del curso: </w:t>
      </w:r>
      <w:r>
        <w:rPr>
          <w:rFonts w:cs="Arial" w:ascii="Arial" w:hAnsi="Arial"/>
          <w:b w:val="false"/>
          <w:bCs w:val="false"/>
        </w:rPr>
        <w:t>18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alidad de trabajo: </w:t>
      </w:r>
      <w:r>
        <w:rPr>
          <w:rFonts w:cs="Arial" w:ascii="Arial" w:hAnsi="Arial"/>
        </w:rPr>
        <w:t xml:space="preserve">Clases expositivas on-line vía Zo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ctividades de Evaluació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minarios de Discusión bibliográfica                     2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ueba de alternativas en plataforma u-cursos        75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izar al estudiante en odontogénesis, erupción y recambio dentario. </w:t>
      </w:r>
    </w:p>
    <w:p>
      <w:pPr>
        <w:pStyle w:val="Normal"/>
        <w:numPr>
          <w:ilvl w:val="0"/>
          <w:numId w:val="3"/>
        </w:numPr>
        <w:ind w:left="720" w:right="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r al estudiante en histología del odontón, mucosa oral, glándulas salivales, tejido óseo.</w:t>
      </w:r>
    </w:p>
    <w:p>
      <w:pPr>
        <w:pStyle w:val="Normal"/>
        <w:numPr>
          <w:ilvl w:val="0"/>
          <w:numId w:val="3"/>
        </w:numPr>
        <w:ind w:left="720" w:right="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er alteraciones estructurales de los tejidos dentarios generados durante el desarrollo del diente. </w:t>
      </w:r>
    </w:p>
    <w:p>
      <w:pPr>
        <w:pStyle w:val="Normal"/>
        <w:numPr>
          <w:ilvl w:val="0"/>
          <w:numId w:val="3"/>
        </w:numPr>
        <w:ind w:left="720" w:right="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al estudiante conceptos básicos de la estructura, desarrollo y función del complejo pulpodenti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zación de Actividad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ernes 9 octub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bookmarkStart w:id="0" w:name="_Hlk52465379"/>
      <w:r>
        <w:rPr>
          <w:rFonts w:cs="Arial" w:ascii="Arial" w:hAnsi="Arial"/>
        </w:rPr>
        <w:t xml:space="preserve">8:00 </w:t>
      </w:r>
      <w:bookmarkEnd w:id="0"/>
      <w:r>
        <w:rPr>
          <w:rFonts w:cs="Arial" w:ascii="Arial" w:hAnsi="Arial"/>
        </w:rPr>
        <w:t xml:space="preserve">Embriogénesis                                                   </w:t>
        <w:tab/>
        <w:tab/>
        <w:t>M. Angélica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:00 Odontogénesis, erupción y recambio dentario</w:t>
        <w:tab/>
        <w:tab/>
        <w:t>M. Angélica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: Alteraciones dentarias estructurales </w:t>
        <w:tab/>
        <w:t xml:space="preserve">                     Ana Orteg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ércoles 14 octub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00 Desarrollo y estructura del complejo pulpodentinario I. </w:t>
        <w:tab/>
        <w:t>Ana Ort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:00 Desarrollo y estructura del complejo pulpodentinario II. Ana Ort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:00 Amelogénesis y estructura del esmalte.</w:t>
        <w:tab/>
        <w:tab/>
        <w:t xml:space="preserve">           Blanca Urzú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nes 16 octub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Estructura y metabolismo óseo.</w:t>
        <w:tab/>
        <w:tab/>
        <w:tab/>
        <w:tab/>
        <w:t xml:space="preserve">Viviana To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Seminario de discusión bibliográfica </w:t>
        <w:tab/>
        <w:tab/>
        <w:tab/>
        <w:t xml:space="preserve">Ana Orte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Gabriel Roj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ércoles 21 octu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Periodonto de inserción y protección.</w:t>
        <w:tab/>
        <w:tab/>
        <w:tab/>
        <w:t>Rolando V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Mucosa Oral</w:t>
        <w:tab/>
        <w:tab/>
        <w:tab/>
        <w:tab/>
        <w:tab/>
        <w:tab/>
        <w:tab/>
        <w:t>Gabriel Ro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 15 Estructura y función de glándulas salivales. </w:t>
        <w:tab/>
        <w:tab/>
        <w:t>Gabriel Ro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ernes 23 octu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luación Final </w:t>
        <w:tab/>
        <w:tab/>
        <w:tab/>
        <w:tab/>
        <w:tab/>
        <w:tab/>
        <w:t xml:space="preserve">U- Cur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9:00Z</dcterms:created>
  <dc:creator>Facultad de Odontologia</dc:creator>
  <dc:description/>
  <cp:keywords/>
  <dc:language>en-US</dc:language>
  <cp:lastModifiedBy>Ana Veronica Ortega Pinto (aveortega)</cp:lastModifiedBy>
  <cp:lastPrinted>2006-01-05T16:19:00Z</cp:lastPrinted>
  <dcterms:modified xsi:type="dcterms:W3CDTF">2020-10-08T14:59:00Z</dcterms:modified>
  <cp:revision>2</cp:revision>
  <dc:subject/>
  <dc:title/>
</cp:coreProperties>
</file>