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-153670</wp:posOffset>
            </wp:positionV>
            <wp:extent cx="42291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955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UNIVERSIDAD DE CHILE</w:t>
      </w:r>
    </w:p>
    <w:p>
      <w:pPr>
        <w:pStyle w:val="Normal"/>
        <w:rPr>
          <w:rFonts w:ascii="Calibri" w:hAnsi="Calibri" w:cs="Tahoma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FACULTAD DE MEDICINA</w:t>
      </w:r>
    </w:p>
    <w:p>
      <w:pPr>
        <w:pStyle w:val="Normal"/>
        <w:rPr>
          <w:rFonts w:ascii="Calibri" w:hAnsi="Calibri" w:cs="Tahoma"/>
          <w:b/>
          <w:b/>
          <w:color w:val="0B3187"/>
          <w:sz w:val="24"/>
          <w:szCs w:val="24"/>
        </w:rPr>
      </w:pPr>
      <w:r>
        <w:rPr>
          <w:rFonts w:cs="Tahoma" w:ascii="Calibri" w:hAnsi="Calibri"/>
          <w:b/>
          <w:color w:val="0B3187"/>
          <w:sz w:val="24"/>
          <w:szCs w:val="24"/>
        </w:rPr>
        <w:t>PROGRAMA DE FORMACIÓN COMÚN</w:t>
      </w:r>
    </w:p>
    <w:p>
      <w:pPr>
        <w:pStyle w:val="Normal"/>
        <w:rPr>
          <w:rFonts w:eastAsia="Calibri" w:cs="Tahoma"/>
        </w:rPr>
      </w:pPr>
      <w:r>
        <w:rPr>
          <w:rFonts w:eastAsia="Calibri" w:cs="Tahoma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kern w:val="2"/>
                <w:position w:val="-6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24"/>
                <w:szCs w:val="24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24"/>
                <w:szCs w:val="24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4548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Nombre del curso    : HABILIDADES EXPRESIVAS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Código</w:t>
              <w:tab/>
              <w:tab/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Línea de formación   :  Desarrollo Personal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Semestre</w:t>
              <w:tab/>
            </w:r>
            <w:r>
              <w:rPr>
                <w:rFonts w:cs="Gautami" w:ascii="Calibri" w:hAnsi="Calibri"/>
                <w:sz w:val="24"/>
                <w:szCs w:val="24"/>
              </w:rPr>
              <w:tab/>
              <w:t xml:space="preserve"> :</w:t>
            </w: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 I°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Año</w:t>
              <w:tab/>
              <w:tab/>
              <w:t xml:space="preserve"> : 201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Número de créditos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Horas de trabajo presenciales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Horas de trabajo no presenciales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Nº Alumnos estimado</w:t>
              <w:tab/>
              <w:t>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>
                <w:rFonts w:ascii="Calibri" w:hAnsi="Calibri" w:cs="Gautami"/>
                <w:szCs w:val="24"/>
              </w:rPr>
            </w:pPr>
            <w:r>
              <w:rPr>
                <w:szCs w:val="24"/>
              </w:rPr>
              <w:t>ENCARGADO/A DE CURSO   :</w:t>
              <w:tab/>
              <w:t>Daniella Gatica Morales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s-MX"/>
        </w:rPr>
      </w:pPr>
      <w:r>
        <w:rPr>
          <w:rFonts w:cs="Calibri" w:ascii="Calibri" w:hAnsi="Calibri"/>
          <w:b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aniella Gatica Morales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de Deportes / Dirección Académica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21 hrs.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tbl>
      <w:tblPr>
        <w:tblW w:w="10021" w:type="dxa"/>
        <w:jc w:val="left"/>
        <w:tblInd w:w="-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1"/>
      </w:tblGrid>
      <w:tr>
        <w:trPr>
          <w:trHeight w:val="840" w:hRule="atLeast"/>
        </w:trPr>
        <w:tc>
          <w:tcPr>
            <w:tcW w:w="1002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Propósito formativo: </w:t>
            </w:r>
          </w:p>
          <w:p>
            <w:pPr>
              <w:pStyle w:val="Normal"/>
              <w:ind w:left="360" w:hanging="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Fortalecer el desarrollo de habilidades expresivas propias del estudiante, relacionadas con el uso del cuerpo, de la voz y de su capacidad de comunicarse de manera efectiva e innovadora, fomentando su estilo personal, autoestima, creatividad y habilidades sociales tales como empatía, respeto, asertividad y capacidad crítica – autocrítica, mejorando su desempeño comunicativo en el contexto estudiantil y profesional.</w:t>
            </w:r>
          </w:p>
          <w:p>
            <w:pPr>
              <w:pStyle w:val="Normal"/>
              <w:ind w:left="360" w:hanging="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4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6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Competencia(s) del curso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espertar y mejorar la autopercepción de cada estudiante en el propio uso del cuerpo y la voz como vehículos expresivos para una buena comunicació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stimular y acrecentar la creatividad corporal y vocal para una mejor expresión y comunicación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Fortalecer la autoestima de cada estudiante a través del fomento del estilo personal expresivo y comunicativ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Promover la capacidad crítica y autocrítica en cuanto al desempeño propio y al de los compañeros de clas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Desplegar habilidades sociales inherentes a una buena comunicación, como la empatía, el respeto, la asertividad, etc.</w:t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pt-BR"/>
        </w:rPr>
      </w:pPr>
      <w:r>
        <w:rPr>
          <w:rFonts w:cs="Calibri" w:ascii="Calibri" w:hAnsi="Calibri"/>
          <w:szCs w:val="24"/>
          <w:lang w:val="pt-BR"/>
        </w:rPr>
      </w:r>
    </w:p>
    <w:tbl>
      <w:tblPr>
        <w:tblW w:w="1017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>
          <w:trHeight w:val="690" w:hRule="atLeast"/>
        </w:trPr>
        <w:tc>
          <w:tcPr>
            <w:tcW w:w="1017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Realización esperada como resultado de aprendizaje del curso: 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>Exponer durante 90 segundos (1,5 minutos) improvisando sobre un tema asignado por la audiencia, poniendo en juego las habilidades expresivas descubiertas y trabajadas durante las clases.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tbl>
      <w:tblPr>
        <w:tblW w:w="101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</w:tblGrid>
      <w:tr>
        <w:trPr>
          <w:trHeight w:val="810" w:hRule="atLeast"/>
        </w:trPr>
        <w:tc>
          <w:tcPr>
            <w:tcW w:w="101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Requisitos de aprobación: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Las clases tienen 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asistencia  obligatoria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, por lo cual, 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TODA INASISTENCIA DEBERÁ SER JUSTIFICADA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 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con el profesor encargado y recuperada en la modalidad acordada con el mismo. 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Aquellos estudiantes que 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falten a 2 sesiones INJUSTIFICADAS, reprobarán el curso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. </w:t>
            </w:r>
          </w:p>
          <w:p>
            <w:pPr>
              <w:pStyle w:val="Normal"/>
              <w:rPr>
                <w:rFonts w:ascii="Calibri" w:hAnsi="Calibri" w:cs="Gautami"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La llegada 10 minutos después de pasada la lista se considerarán </w:t>
            </w: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>Atraso</w:t>
            </w: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 y cada uno implicará un </w:t>
            </w: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>descuento de 0,5 puntos</w:t>
            </w: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 en la nota final del ítem “Evaluación de desempeño”. Si el atraso se debe a una clase o actividad académica anterior a la clase de este CFG, el/la estudiante deberá presentar un justificativo emitido por el profesor encargado de esa actividad. Sólo así no se descontarán décimas.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La </w:t>
            </w: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 xml:space="preserve">ausencia </w:t>
            </w: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CL"/>
              </w:rPr>
              <w:t>injustificada</w:t>
            </w: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 significará un </w:t>
            </w:r>
            <w:r>
              <w:rPr>
                <w:rFonts w:cs="Gautami" w:ascii="Calibri" w:hAnsi="Calibri"/>
                <w:b/>
                <w:sz w:val="24"/>
                <w:szCs w:val="24"/>
                <w:lang w:val="es-CL"/>
              </w:rPr>
              <w:t>descuento de 1 punto</w:t>
            </w: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 en la nota final del ítem “Evaluación de desempeño”.</w:t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Se considera </w:t>
            </w: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CL"/>
              </w:rPr>
              <w:t>Ausencia Justificada</w:t>
            </w:r>
            <w:r>
              <w:rPr>
                <w:rFonts w:cs="Gautami" w:ascii="Calibri" w:hAnsi="Calibri"/>
                <w:sz w:val="24"/>
                <w:szCs w:val="24"/>
                <w:lang w:val="es-CL"/>
              </w:rPr>
              <w:t xml:space="preserve"> aquella que tiene como respald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Gautami"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>Un certificado médic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Gautami"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>Un justificativo extendido por un profesor de la carrera a la que pertenece el/la estudiant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Gautami"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>Un certificado extendido por la Asistente Social de la Facult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Gautami"/>
                <w:sz w:val="24"/>
                <w:szCs w:val="24"/>
                <w:lang w:val="es-CL"/>
              </w:rPr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>Un documento con similares características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sz w:val="24"/>
                <w:szCs w:val="24"/>
                <w:lang w:val="es-CL"/>
              </w:rPr>
              <w:t>Las ausencias cuyo argumento sea el haber privilegiado por propia decisión otra actividad, sea académica o de otro tipo, serán consideradas como Ausencias Injustificadas y tendrán el descuento en nota descrito más arriba.</w:t>
            </w:r>
            <w:r>
              <w:rPr>
                <w:rFonts w:cs="Gautami" w:ascii="Calibri" w:hAnsi="Calibri"/>
                <w:sz w:val="24"/>
                <w:szCs w:val="24"/>
                <w:lang w:val="es-MX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 w:eastAsia="en-US"/>
        </w:rPr>
      </w:pPr>
      <w:r>
        <w:rPr>
          <w:rFonts w:cs="Calibri" w:ascii="Calibri" w:hAnsi="Calibri"/>
          <w:b/>
          <w:bCs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40005</wp:posOffset>
                </wp:positionV>
                <wp:extent cx="6435725" cy="2571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08.5pt;height:22pt;mso-wrap-distance-left:9.05pt;mso-wrap-distance-right:9.05pt;mso-wrap-distance-top:0pt;mso-wrap-distance-bottom:0pt;margin-top:3.15pt;mso-position-vertical-relative:text;margin-left:-7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827"/>
        <w:gridCol w:w="3567"/>
      </w:tblGrid>
      <w:tr>
        <w:trPr>
          <w:trHeight w:val="367" w:hRule="atLeast"/>
        </w:trPr>
        <w:tc>
          <w:tcPr>
            <w:tcW w:w="1779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gros de Aprendizaje</w:t>
            </w:r>
          </w:p>
        </w:tc>
        <w:tc>
          <w:tcPr>
            <w:tcW w:w="3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Acciones Asociadas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pertar capacidades lúdicas, creativas y habilidades social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egos y dinámicas preliminares grupal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uegos de sensibilización corporal y vocal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jercicios de creación espontánea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cubrir y mejorar capacidades corporales y vocal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jercicios respiratorio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jercicios de relajación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jercicios técnicos vocales y corporales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stimular y acrecentar creatividad vocal y corporal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aboración y presentación de Pantomima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laboración y presentación de Radioteatro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24"/>
                <w:szCs w:val="24"/>
              </w:rPr>
              <w:t>Poner en juego la creatividad y las habilidades expresivas corporales y vocales trabajadas en clases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ovisaciones grupales de situaciones creadas a partir de estímulo dado (contexto, rol, frase inicial, tema, etc.)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provisaciones individuales de relatos en base a estímulo dado (contexto, rol, frase inicial, tema, etc.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scubrimiento guiad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jo person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bajo en equipo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rtación individu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esta en común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Procedimientos </w:t>
              <w:br/>
              <w:t>evaluativos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reación y presentación 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antomim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grupal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Creación y presentación de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adioteatr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grupal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Improvisació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bre un tema seleccionado al azar (individual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valuación de desempeñ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>apreciación de la profesora respecto de la puntualidad, asistencia, participación, responsabilidad y cumplimiento de las normas por parte de cada alumno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0%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scrito de autoevaluación</w:t>
            </w:r>
            <w:r>
              <w:rPr>
                <w:rFonts w:cs="Calibri" w:ascii="Calibri" w:hAnsi="Calibri"/>
                <w:sz w:val="24"/>
                <w:szCs w:val="24"/>
              </w:rPr>
              <w:t>: en un mínimo de 500 palabras, el/la estudiante analiza, describe y evalúa conceptualmente su experiencia personal en el curso, incluyendo expectativas, aprendizajes, percepciones, vivencias, autocrítica, aplicaciones de lo aprendido en su desempeño profesional, etc.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Recursos</w:t>
            </w:r>
          </w:p>
        </w:tc>
        <w:tc>
          <w:tcPr>
            <w:tcW w:w="8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adio con CD player y entrada de audio para mp3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tocopia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Fuentes bibliográficas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ristóteles “Retórica”, Madrid, Gredos, 2000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Carnegie, Dale “The quick and easy way to effective speaking” New York, Pocket Books, 1977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c Callion Michael “El libro de la voz.” Barcelona, Urano, 1998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donado, Héctor “Manual de comunicación oral”, México D.F., Addison Wesley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Longman, 1998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ntibáñez, Cristián “Teorías de la argumentación”, Concepción, Cosmigonón, 2002.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Calibri" w:hAnsi="Calibri" w:cs="Calibri"/>
                <w:sz w:val="24"/>
                <w:szCs w:val="24"/>
                <w:lang w:val="es-C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n Eemeren, Franz et al. “Comunicación, argumentación y falacias”, Santiago de Chile,</w:t>
            </w:r>
            <w:r>
              <w:rPr>
                <w:rFonts w:cs="Calibri" w:ascii="Calibri" w:hAnsi="Calibri"/>
                <w:sz w:val="24"/>
                <w:szCs w:val="24"/>
                <w:lang w:val="es-C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Universidad Católica, 2002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CL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Gautami"/>
          <w:b/>
          <w:b/>
          <w:sz w:val="24"/>
          <w:szCs w:val="24"/>
          <w:lang w:val="pt-BR"/>
        </w:rPr>
      </w:pPr>
      <w:r>
        <w:rPr>
          <w:rFonts w:cs="Gautami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ind w:left="405" w:hanging="0"/>
        <w:rPr>
          <w:rFonts w:ascii="Calibri" w:hAnsi="Calibri" w:cs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color w:val="FFFFFF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34290</wp:posOffset>
                </wp:positionV>
                <wp:extent cx="6151245" cy="25717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86.1pt;height:22pt;mso-wrap-distance-left:9.05pt;mso-wrap-distance-right:9.05pt;mso-wrap-distance-top:0pt;mso-wrap-distance-bottom:0pt;margin-top:2.7pt;mso-position-vertical-relative:text;margin-left:-1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134"/>
        <w:gridCol w:w="3809"/>
        <w:gridCol w:w="1436"/>
      </w:tblGrid>
      <w:tr>
        <w:trPr>
          <w:trHeight w:val="597" w:hRule="atLeast"/>
        </w:trPr>
        <w:tc>
          <w:tcPr>
            <w:tcW w:w="2127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Fecha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Horarios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Lugar</w:t>
            </w:r>
          </w:p>
        </w:tc>
        <w:tc>
          <w:tcPr>
            <w:tcW w:w="380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Actividad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incipales</w:t>
            </w:r>
          </w:p>
        </w:tc>
        <w:tc>
          <w:tcPr>
            <w:tcW w:w="143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rofesora</w:t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31 de mar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troducción a la creatividad corporal y vocal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07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2"/>
              <w:spacing w:lineRule="auto" w:line="240" w:before="0" w:after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: exploración, técnica y creativ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14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: exploración, técnica y creativ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21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: exploración, técnica y creativ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28 de abr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ción: Pantomima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05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vocal: exploración, técnica y creativ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12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vocal: exploración, técnica y creativ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19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vocal: exploración, técnica y creatividad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26 de may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ción: Radioteatro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02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 y Vocal aplicadas a la Improvisació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09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 y Vocal aplicadas a la Improvisació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16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 y Vocal aplicadas a la Improvisació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23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presión Corporal y Vocal aplicadas a la Improvisació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  <w:tr>
        <w:trPr>
          <w:trHeight w:val="65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. 30 de jun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30 h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  <w:t>Occidente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valuación: Improvis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Plazo máximo de Entrega de ESCRITO DE AUTOEVALUACIÓ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Gatica</w:t>
            </w:r>
          </w:p>
        </w:tc>
      </w:tr>
    </w:tbl>
    <w:p>
      <w:pPr>
        <w:pStyle w:val="Normal"/>
        <w:tabs>
          <w:tab w:val="clear" w:pos="708"/>
          <w:tab w:val="left" w:pos="89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2240" w:h="18720"/>
      <w:pgMar w:left="1418" w:right="902" w:gutter="0" w:header="720" w:top="1134" w:footer="0" w:bottom="12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48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Calibri" w:hAnsi="Calibri" w:eastAsia="Times New Roman" w:cs="Gautam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Gautam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Gautam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Gautam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4:00Z</dcterms:created>
  <dc:creator>Daniella</dc:creator>
  <dc:description/>
  <dc:language>en-US</dc:language>
  <cp:lastModifiedBy>Silvana</cp:lastModifiedBy>
  <dcterms:modified xsi:type="dcterms:W3CDTF">2015-03-23T03:54:00Z</dcterms:modified>
  <cp:revision>2</cp:revision>
  <dc:subject/>
  <dc:title/>
</cp:coreProperties>
</file>