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510</wp:posOffset>
            </wp:positionH>
            <wp:positionV relativeFrom="paragraph">
              <wp:posOffset>-102235</wp:posOffset>
            </wp:positionV>
            <wp:extent cx="51308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14AC9"/>
          <w:sz w:val="24"/>
          <w:szCs w:val="24"/>
        </w:rPr>
      </w:pPr>
      <w:r>
        <w:rPr>
          <w:rFonts w:cs="Arial" w:ascii="Arial" w:hAnsi="Arial"/>
          <w:b/>
          <w:color w:val="114AC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UNIVERSIDAD DE CHILE</w:t>
      </w:r>
    </w:p>
    <w:p>
      <w:pPr>
        <w:pStyle w:val="Normal"/>
        <w:rPr>
          <w:rFonts w:ascii="Verdana" w:hAnsi="Verdana" w:cs="Tahoma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FACULTAD DE MEDICINA</w:t>
      </w:r>
    </w:p>
    <w:p>
      <w:pPr>
        <w:pStyle w:val="Normal"/>
        <w:rPr>
          <w:rFonts w:ascii="Verdana" w:hAnsi="Verdana" w:eastAsia="Verdana" w:cs="Tahoma"/>
          <w:b/>
          <w:b/>
          <w:sz w:val="28"/>
          <w:szCs w:val="28"/>
        </w:rPr>
      </w:pPr>
      <w:r>
        <w:rPr>
          <w:rFonts w:eastAsia="Verdana" w:cs="Tahoma" w:ascii="Verdana" w:hAnsi="Verdana"/>
          <w:b/>
          <w:sz w:val="28"/>
          <w:szCs w:val="28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PROGRAMA OFICIAL DE CURSO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FORMACIÓN GENERAL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4821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cs="Gautam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Nombre del curso: Baile Entretenido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Código</w:t>
              <w:tab/>
              <w:tab/>
              <w:t xml:space="preserve"> :FG00000501049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Línea de formación: Arte, Dep y A. Física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Gautami" w:ascii="Calibri" w:hAnsi="Calibri"/>
                <w:sz w:val="28"/>
                <w:szCs w:val="28"/>
              </w:rPr>
              <w:t>Semestre</w:t>
              <w:tab/>
              <w:tab/>
              <w:t xml:space="preserve"> :</w:t>
            </w:r>
            <w:r>
              <w:rPr>
                <w:rFonts w:cs="Gautami" w:ascii="Calibri" w:hAnsi="Calibri"/>
                <w:b w:val="false"/>
                <w:sz w:val="28"/>
                <w:szCs w:val="28"/>
              </w:rPr>
              <w:t xml:space="preserve"> Primer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Año</w:t>
              <w:tab/>
              <w:tab/>
              <w:t xml:space="preserve"> : 2014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>Número de créditos: 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</w:rPr>
            </w:pPr>
            <w:r>
              <w:rPr>
                <w:rFonts w:cs="Gautami" w:ascii="Calibri" w:hAnsi="Calibri"/>
                <w:b/>
                <w:sz w:val="28"/>
                <w:szCs w:val="28"/>
              </w:rPr>
              <w:t xml:space="preserve">Horas de trabajo presenciales y no presenciales: 27 /27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utami" w:ascii="Calibri" w:hAnsi="Calibri"/>
                <w:b/>
                <w:sz w:val="28"/>
                <w:szCs w:val="28"/>
                <w:lang w:val="es-MX"/>
              </w:rPr>
              <w:t>Nº Alumnos</w:t>
              <w:tab/>
              <w:t>estimado</w:t>
              <w:tab/>
              <w:t>: 2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  <w:t>ENCARGADO/A DE CURSO: Alexandra Bahamondes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Gautami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MX"/>
              </w:rPr>
              <w:t xml:space="preserve">   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Cs w:val="24"/>
              </w:rPr>
            </w:pPr>
            <w:r>
              <w:rPr>
                <w:rFonts w:cs="Gautami" w:ascii="Calibri" w:hAnsi="Calibri"/>
                <w:szCs w:val="24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la Jaque A.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General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exandra Bahamaond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b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Propósito formativo: 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ertenece a la formación común, su propósito es movilizar competencias en el ámbito de la actividad física como un espacio formativo del estudiante universitario, que promueve el mejoramiento de sus cualidades psicomotoras, y propicia la elección de formas de vida más sanas y saludables.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ste curso potencia el desarrollo de competencias genéricas como trabajo en equipo, comunicación efectiva, empatía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imultáneamente, se promueve que sus metodologías permitan el trabajo conjunto con estudiantes de distintas carreras de la salud, como una forma de integración multiprofesional, frente a temáticas de interés común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(s) del curso 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opción de estilos de vida saludable: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lanificar, ejecutar y evaluar acciones que propicien el autocuidado y la adopción de estilos de vida saludable, valorando la responsabilidad individual y social en la salud de las personas, desde una perspectiva integr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onocer y practicar técnicas de baile de diferentes ritmos, potenciar la educación del ritmo para ayudar a mantener el equilibrio físico, emocional y espiritual en los diferentes contextos de su vida.</w:t>
            </w:r>
          </w:p>
          <w:p>
            <w:pPr>
              <w:pStyle w:val="Normal"/>
              <w:spacing w:lineRule="auto" w:line="360"/>
              <w:rPr>
                <w:rFonts w:ascii="Calibri" w:hAnsi="Calibri" w:cs="Gautami"/>
                <w:bCs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Realización esperada como resultado de aprendizaje del curso y evaluación :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onfeccionar una coreografía y bailar evidenciando todo las técnicas aprendidas en el curso como postura, memoria motora, trabajo en equipo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quisitos de aprobación y asistencia :  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l curso requiere de 100% de asistencia, con posibilidad de recuperar 2 inasistencias. En el caso de no presentarse a una prueba, se deberá presentar un certificado médico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4369" w:hRule="atLeast"/>
          <w:cantSplit w:val="true"/>
        </w:trPr>
        <w:tc>
          <w:tcPr>
            <w:tcW w:w="10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06755</wp:posOffset>
                      </wp:positionV>
                      <wp:extent cx="6435725" cy="25717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2794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hadow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hadow/>
                                      <w:color w:val="FFFFFF"/>
                                      <w:sz w:val="24"/>
                                      <w:szCs w:val="24"/>
                                    </w:rPr>
                                    <w:t>PLAN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969696" strokeweight="0pt" style="position:absolute;rotation:-0;width:508.5pt;height:22pt;mso-wrap-distance-left:9.05pt;mso-wrap-distance-right:9.05pt;mso-wrap-distance-top:0pt;mso-wrap-distance-bottom:0pt;margin-top:-55.65pt;mso-position-vertical-relative:text;margin-left:-4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ITINERARIO de aprendizaje</w:t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onocer las bases teóricas y prácticas de la educación del ritmo (pulso, acento musical, ritmo, tiempos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Incrementar y mantener sus cualidades motrices básicas especialmente  la coordin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otenciar la memoria motora y coreográf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onocer las diferentes técnicas de baile y su correcta ejecu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onfeccionar coreografías simples y complejas de manera individual y grup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Valorar el baile entretenido como una gran herramienta de inversión a futuro en la salud, que gracias a su bajo costo y pocas probabilidades de lesión se puede realizar hasta edades bien avanzadas.</w:t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1065" w:hanging="0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1416" w:hanging="711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Clases practicas : grupales </w:t>
            </w:r>
          </w:p>
          <w:p>
            <w:pPr>
              <w:pStyle w:val="Normal"/>
              <w:spacing w:before="120" w:after="12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lases expositivas : a cargo del docente y los estudian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cedimientos </w:t>
              <w:br/>
              <w:t>evaluativo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ácticos – teóricos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1- Crear una sesión  basándose en  las disciplinas vistas en el curso, demostrando conocer los conceptos básicos entregados en este. Su evaluación corresponde al 40% de la nota final.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2- Realizar un informe, donde integre el  baile entretenido y sus fundamentos con requerimientos de su propia carrera. Su evaluación corresponde al 30 % de la nota final.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3- Autoevaluación del desempeño a lo largo del curso, tomando en cuenta responsabilidad, motivación, participación. Su evaluación corresponde al 30 % de la nota final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Recurso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Documento donde se encontrará material específico de la asignatura, disponible en U Cursos</w:t>
            </w:r>
          </w:p>
          <w:p>
            <w:pPr>
              <w:pStyle w:val="Normal"/>
              <w:spacing w:before="120" w:after="12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Radio y música que propicie el ambiente de la clase.</w:t>
            </w:r>
          </w:p>
          <w:p>
            <w:pPr>
              <w:pStyle w:val="Normal"/>
              <w:spacing w:before="120" w:after="12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Gautami"/>
          <w:b/>
          <w:b/>
          <w:sz w:val="22"/>
          <w:szCs w:val="12"/>
        </w:rPr>
      </w:pPr>
      <w:r>
        <w:rPr>
          <w:rFonts w:cs="Gautami" w:ascii="Calibri" w:hAnsi="Calibri"/>
          <w:b/>
          <w:sz w:val="2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i/>
          <w:i/>
          <w:sz w:val="22"/>
        </w:rPr>
      </w:pPr>
      <w:r>
        <w:rPr>
          <w:rFonts w:cs="Gautam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color w:val="FF0000"/>
          <w:sz w:val="22"/>
          <w:szCs w:val="22"/>
        </w:rPr>
      </w:pPr>
      <w:r>
        <w:rPr>
          <w:rFonts w:cs="Gautam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Gautami" w:hAnsi="Gautami" w:cs="Gautami"/>
          <w:color w:val="FF0000"/>
          <w:sz w:val="22"/>
          <w:szCs w:val="22"/>
        </w:rPr>
      </w:pPr>
      <w:r>
        <w:rPr>
          <w:rFonts w:cs="Gautami" w:ascii="Gautami" w:hAnsi="Gautam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Verdana" w:hAnsi="Verdana" w:cs="Verdana"/>
          <w:b/>
          <w:b/>
          <w:color w:val="FFFF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FF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Número de ses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nteni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Actividad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resentación del taller, beneficios generales de la actividad física, apreciación general de la condición física y coordinativa del grup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resentación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alentamiento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Mini clase de baile entretenido/Zumba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Breve exposición teórica 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rimeros dos ritmos básico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Pasos básicos 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Desplazamien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Trabajo con merengue y reggaetón, introducción de los pasos básicos que corresponden a los ritmos, desplazamientos laterales y frontal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rimeros dos ritmos básic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Figuras de piso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un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Trabajo con merengue y reggaetón, figuras de piso mediante desplazamientos combinados y uniones con cambios de frente o posición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egundos dos ritmos básic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Pasos básicos 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Desplaz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Trabajo con Salsa y Cumbia, introducción de los pasos básicos que corresponden a los ritmos, desplazamientos laterales y frontal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egundos dos ritmos básic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Pasos básicos 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Desplaz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Trabajo con Salsa y Cumbia , figuras de piso mediante desplazamientos combinados y uniones con cambios de frente o posición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valuación grupal de un estilo al azar, y evaluación individual de participación en clase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ada grupo de alumnos deberá presentar una coreografía propia; de uno de los cuatro estilos tratados a la fecha, frente al grupo curso, aquellos alumnos que no se encuentran presentando se encuentran ejecutando, y ambos llevan calificacion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Ritmos combinad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asos básic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ecuenci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Flamenco y Tango, pasos básicos correspondientes a ambos ritmos, diferenciación de los componentes musicales de los mismos, diseño de secuencias aplicables a dichos ritmos.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Ritmos combinad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Desplazamient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Figuras de p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Flamenco y Tango, desplazamientos acordes al ritmo, figuras de piso concordantes con el estilo particular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Ritmos combinad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asos básic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Secuenci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Belly dance y Bollywood pasos básicos correspondientes a ambos ritmos, diferenciación de los componentes musicales de los mismos, diseño de secuencias aplicables a dichos ritmo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Ritmos combinad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Desplazamientos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Figuras de pi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Belly dance y Bollywood  desplazamientos acordes al ritmo, figuras de piso concordantes con el estilo particular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valuación grupal de un estilo al azar, y evaluación individual de participación en clase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ada grupo de alumnos deberá presentar una coreografía propia; de uno de los cuatro estilos tratados a la fecha, frente al grupo curso, aquellos alumnos que no se encuentran presentando se encuentran ejecutando, y ambos llevan calificacione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resentaciones de coreografías individu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ada alumno al comienzo del taller elegirá el estilo que quiera presentar para esta evaluación y tendrá la posibilidad de trabajarlo durante el semest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Presentaciones de coreografías individuales y cierre de semestre con Mini Master  class de Zumb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Cada alumno al comienzo del taller elegirá el estilo que quiera presentar para esta evaluación y tendrá la posibilidad de trabajarlo durante el semestre, en la mini Master class será la instancia donde los alumnos podrán aprecia los diversos estilos en acción y disfrutar bailándolos y participando de la actividad en forma activa y significativa</w:t>
            </w:r>
          </w:p>
        </w:tc>
      </w:tr>
    </w:tbl>
    <w:p>
      <w:pPr>
        <w:pStyle w:val="Normal"/>
        <w:rPr>
          <w:rFonts w:ascii="Calibri" w:hAnsi="Calibri" w:cs="Gautami"/>
          <w:b/>
          <w:b/>
          <w:sz w:val="24"/>
          <w:szCs w:val="24"/>
          <w:lang w:val="es-MX"/>
        </w:rPr>
      </w:pPr>
      <w:r>
        <w:rPr>
          <w:rFonts w:cs="Gautami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Gautami"/>
          <w:b/>
          <w:b/>
          <w:sz w:val="24"/>
          <w:szCs w:val="24"/>
          <w:lang w:val="es-MX"/>
        </w:rPr>
      </w:pPr>
      <w:r>
        <w:rPr>
          <w:rFonts w:cs="Gautami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rFonts w:ascii="Calibri" w:hAnsi="Calibri" w:cs="Gautami"/>
          <w:b/>
          <w:b/>
          <w:sz w:val="24"/>
          <w:szCs w:val="24"/>
          <w:lang w:val="es-MX"/>
        </w:rPr>
      </w:pPr>
      <w:r>
        <w:rPr>
          <w:rFonts w:cs="Gautami" w:ascii="Calibri" w:hAnsi="Calibri"/>
          <w:b/>
          <w:sz w:val="24"/>
          <w:szCs w:val="24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jc w:val="both"/>
      <w:outlineLvl w:val="3"/>
    </w:pPr>
    <w:rPr>
      <w:rFonts w:ascii="Arial" w:hAnsi="Arial" w:cs="Arial"/>
      <w:i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rFonts w:ascii="Arial" w:hAnsi="Arial" w:cs="Arial"/>
      <w:b/>
      <w:i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MX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3399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3:00Z</dcterms:created>
  <dc:creator>Usuario</dc:creator>
  <dc:description/>
  <cp:keywords/>
  <dc:language>en-US</dc:language>
  <cp:lastModifiedBy>sgarrido</cp:lastModifiedBy>
  <cp:lastPrinted>2007-01-22T15:46:00Z</cp:lastPrinted>
  <dcterms:modified xsi:type="dcterms:W3CDTF">2014-03-13T11:53:00Z</dcterms:modified>
  <cp:revision>2</cp:revision>
  <dc:subject/>
  <dc:title>ESCUELA DE PREGRADO</dc:title>
</cp:coreProperties>
</file>