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4AC9"/>
          <w:sz w:val="24"/>
          <w:szCs w:val="24"/>
        </w:rPr>
      </w:pPr>
      <w:r>
        <w:rPr>
          <w:rFonts w:cs="Arial" w:ascii="Arial" w:hAnsi="Arial"/>
          <w:b/>
          <w:color w:val="114AC9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UNIVERSIDAD DE CHILE</w:t>
      </w:r>
    </w:p>
    <w:p>
      <w:pPr>
        <w:pStyle w:val="Normal"/>
        <w:ind w:left="567" w:hanging="0"/>
        <w:rPr>
          <w:rFonts w:ascii="Verdana" w:hAnsi="Verdana" w:cs="Tahoma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Verdana" w:hAnsi="Verdana" w:eastAsia="Verdana" w:cs="Tahoma"/>
          <w:b/>
          <w:b/>
          <w:sz w:val="28"/>
          <w:szCs w:val="28"/>
        </w:rPr>
      </w:pPr>
      <w:r>
        <w:rPr>
          <w:rFonts w:eastAsia="Verdana" w:cs="Tahoma" w:ascii="Verdana" w:hAnsi="Verdana"/>
          <w:b/>
          <w:sz w:val="28"/>
          <w:szCs w:val="28"/>
        </w:rPr>
        <w:t xml:space="preserve">              </w:t>
      </w:r>
    </w:p>
    <w:tbl>
      <w:tblPr>
        <w:tblW w:w="8647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96" w:hRule="atLeast"/>
        </w:trPr>
        <w:tc>
          <w:tcPr>
            <w:tcW w:w="8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pacing w:val="20"/>
                <w:kern w:val="2"/>
                <w:position w:val="-7"/>
              </w:rPr>
            </w:pPr>
            <w:r>
              <w:rPr>
                <w:rFonts w:cs="Arial" w:ascii="Arial" w:hAnsi="Arial"/>
                <w:b/>
                <w:bCs/>
                <w:shadow/>
                <w:spacing w:val="20"/>
                <w:kern w:val="2"/>
                <w:position w:val="-7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Arial" w:hAnsi="Arial"/>
                <w:b/>
                <w:bCs/>
                <w:shadow/>
                <w:spacing w:val="20"/>
                <w:kern w:val="2"/>
                <w:position w:val="-6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809" w:hRule="atLeast"/>
        </w:trPr>
        <w:tc>
          <w:tcPr>
            <w:tcW w:w="87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curso: </w:t>
            </w:r>
            <w:r>
              <w:rPr>
                <w:b/>
                <w:sz w:val="24"/>
                <w:szCs w:val="24"/>
              </w:rPr>
              <w:t>Acción Cultural a Poblaciones Carentes de Acces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  <w:tab/>
              <w:tab/>
              <w:t xml:space="preserve"> : FG0000050221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nea de formación:   Compromiso Ciudadano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mestre</w:t>
              <w:tab/>
              <w:tab/>
              <w:t xml:space="preserve"> 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 Semestr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  <w:tab/>
              <w:tab/>
              <w:t xml:space="preserve"> :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: 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presénciales y no presenciales: 27/2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º Alumnos</w:t>
              <w:tab/>
              <w:tab/>
              <w:t>: 1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8788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788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7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RGADO/A DE CURSO: Prof.  Héctor Díaz Bórquez</w:t>
            </w:r>
          </w:p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Arial"/>
                <w:sz w:val="20"/>
              </w:rPr>
              <w:t>COORDINADORA DE UNIDAD APRENDIZAJE : Graciela Jiménez Castro</w:t>
              <w:tab/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</w:t>
            </w:r>
          </w:p>
        </w:tc>
      </w:tr>
    </w:tbl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1119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nidad Académica</w:t>
            </w:r>
          </w:p>
        </w:tc>
        <w:tc>
          <w:tcPr>
            <w:tcW w:w="1119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rof. Héctor Díaz Bórquez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grama de Biologia Celular y Molecular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lang w:val="pt-BR"/>
              </w:rPr>
              <w:t>27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40" w:hRule="atLeast"/>
        </w:trPr>
        <w:tc>
          <w:tcPr>
            <w:tcW w:w="8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opósito formativ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plica los principios de la Investigación-Acción , para beneficiar a poblaciones carentes de acceso a la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5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 Línea Compromiso Ciudada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construcción colectiva de respuestas, contribuyendo al bien común y al logro de la justicia social especialmente en los sectores más vulnerables de la socied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mpetencia(s) del cur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1- Indaga en el contexto social/cultural, los problemas de acceso a diversas acciones de la cultur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2.-</w:t>
            </w:r>
            <w:r>
              <w:rPr>
                <w:rFonts w:cs="Arial" w:ascii="Arial" w:hAnsi="Arial"/>
                <w:bCs/>
                <w:lang w:val="es-MX"/>
              </w:rPr>
              <w:t xml:space="preserve"> Genera  un proyecto acción, organización y apoyo de poblaciones o sectores poblacionale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.3.- Define acciones de asesoría en el desarrollo de proyectos de relevancia cultur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4. Evalúa, mediante un instrumento de evaluación especialmente diseñado, los resultados de l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</w:t>
            </w:r>
            <w:r>
              <w:rPr>
                <w:rFonts w:cs="Arial" w:ascii="Arial" w:hAnsi="Arial"/>
                <w:bCs/>
                <w:lang w:val="es-MX"/>
              </w:rPr>
              <w:t xml:space="preserve">intervención considerando los objetivos planteados al inicio del proyecto. </w:t>
            </w:r>
          </w:p>
        </w:tc>
      </w:tr>
      <w:tr>
        <w:trPr>
          <w:trHeight w:val="38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8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072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alización esperada como resultado de aprendizaje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- Reconoce en la realidad de un sector poblacional, los intereses de sus integrantes para desarrollar acciones culturales   ausentes en el momento de la interven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2.- Identifica las necesidades de acceso a manifestaciones entre los integrantes de la comunidad identificad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1" w:hanging="71"/>
              <w:rPr/>
            </w:pPr>
            <w:r>
              <w:rPr>
                <w:rFonts w:cs="Arial" w:ascii="Arial" w:hAnsi="Arial"/>
                <w:lang w:val="es-MX"/>
              </w:rPr>
              <w:t>Programa actividades tendientes a optimizar  los recurso existentes o a los que se puede acceder para cubrir las necesidades de acceso a expresiones de la cultura. en el contexto de un proyecto de  interven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- Ejecuta y evalúa el proyecto de intervención aprobado, con la colaboracuiómn de la comunidad intervenid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- Presenta resultados de su proyecto de intervención en la unidad curso de F.G. y a la comunidad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 xml:space="preserve">universitari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1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sitos de aprobación y asistencia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encia al 100%, con posibilidad de recuperación de 2 inasistenci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 a una evaluación, se solicitara certificado médico o social para su recuper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uperación  y aprobación de acuerdo a reglamento de Facult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97"/>
      </w:tblGrid>
      <w:tr>
        <w:trPr>
          <w:trHeight w:val="4369" w:hRule="atLeast"/>
          <w:cantSplit w:val="true"/>
        </w:trPr>
        <w:tc>
          <w:tcPr>
            <w:tcW w:w="93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R</w:t>
            </w:r>
            <w:r>
              <w:rPr>
                <w:rFonts w:cs="Arial" w:ascii="Arial" w:hAnsi="Arial"/>
                <w:b/>
              </w:rPr>
              <w:t>esultados de aprendizaje espe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-  Identifica una población carente de acceso a manifestaciones culturale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  Conoce aspectos de la realidad de la comunidad a interveni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  Interactúa con miembros de la comunidad, indagando la realidad que vive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 xml:space="preserve">sus integrante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-  Reconoce las fortalezas y necesidades formativas de los integrantes de la comunidad intervenida o a interveni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5.-  Genera un proyecto de intervención en el grupo de estudiantes interesados por trabajar en un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Comunidad determinad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720" w:hanging="69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- Aplica las técnicas de formulación de un proyecto de acuerdo a las necesidades detectad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-  Planifica y presenta el proyecto de intervención en la comunidad elegid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.-  Ejecuta el proyecto dentro del plazo estipulado en la formulación del proyect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0.- Presenta los resultados de la aplicación de su proyecto, a la comunidad universitaria para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evaluación f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lases interactivas del PEC, analizando los intereses de los estudiantes de educación básica y/o media en aspectos de las disciplinas científicas a  profundiza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es de aproximación al te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ión de grupo en la evaluación de proyectos elaborados por el/los grupos del curso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cedimientos </w:t>
              <w:br/>
              <w:t>evaluativo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es                               2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                             50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ción y validació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e material elabroda en relación a la acción defini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 xml:space="preserve">30%          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clases con d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reproduci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ías de trabaj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 de viaje para traslado de estudiantes que lo requieran, a terre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Arial" w:hAnsi="Arial" w:cs="Arial"/>
          <w:b/>
          <w:b/>
          <w:color w:val="FFFFFF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34290</wp:posOffset>
                </wp:positionV>
                <wp:extent cx="563943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45.8pt;height:22pt;mso-wrap-distance-left:9.05pt;mso-wrap-distance-right:9.05pt;mso-wrap-distance-top:0pt;mso-wrap-distance-bottom:0pt;margin-top:2.7pt;mso-position-vertical-relative:text;margin-left:2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134"/>
        <w:gridCol w:w="3827"/>
        <w:gridCol w:w="2126"/>
      </w:tblGrid>
      <w:tr>
        <w:trPr>
          <w:trHeight w:val="597" w:hRule="atLeast"/>
        </w:trPr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ario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gar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es principales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or(e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nes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Med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pción de los alum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del programa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7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Med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y fundamentos de la metodología de Investigación-Ac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11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M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análisis del problema. Analisis de los proyectos de intervención elaborados por los grup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. Medic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un proyecto de intervención educativa. Etapa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Colabor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curso FG</w:t>
            </w:r>
          </w:p>
        </w:tc>
      </w:tr>
      <w:tr>
        <w:trPr>
          <w:trHeight w:val="5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M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lan de trabajo. Análisis y correc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olabor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curso FG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ción en el med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/0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err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vención en el me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c,Med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vención en el medio/Estado avance del proyecto /retroalimentac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. Med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ado de avance/ preparación de etapa final de evaluación del proyec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Nº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proyecto en establecimiento participant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 Colabor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M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instrumentos de evaluación del los resultados del proyec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olaboradores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M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l curso por parte de estudiantes del establecimi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éctor Díaz Estudiantes curso FG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a 16.00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M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royectos en unidad cur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curso F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3399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4:00Z</dcterms:created>
  <dc:creator>Usuario</dc:creator>
  <dc:description/>
  <dc:language>en-US</dc:language>
  <cp:lastModifiedBy>Usuario</cp:lastModifiedBy>
  <cp:lastPrinted>2013-04-11T16:55:00Z</cp:lastPrinted>
  <dcterms:modified xsi:type="dcterms:W3CDTF">2014-03-12T20:14:00Z</dcterms:modified>
  <cp:revision>2</cp:revision>
  <dc:subject/>
  <dc:title>ESCUELA DE PREGRADO</dc:title>
</cp:coreProperties>
</file>