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-102235</wp:posOffset>
            </wp:positionV>
            <wp:extent cx="51308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114AC9"/>
          <w:sz w:val="24"/>
          <w:szCs w:val="24"/>
        </w:rPr>
      </w:pPr>
      <w:r>
        <w:rPr>
          <w:rFonts w:cs="Arial" w:ascii="Calibri" w:hAnsi="Calibri"/>
          <w:b/>
          <w:color w:val="114AC9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B3187"/>
          <w:sz w:val="24"/>
          <w:szCs w:val="24"/>
        </w:rPr>
      </w:pPr>
      <w:r>
        <w:rPr>
          <w:rFonts w:cs="Tahoma" w:ascii="Calibri" w:hAnsi="Calibri"/>
          <w:b/>
          <w:color w:val="0B3187"/>
          <w:sz w:val="24"/>
          <w:szCs w:val="24"/>
        </w:rPr>
        <w:t>UNIVERSIDAD DE CHILE</w:t>
      </w:r>
    </w:p>
    <w:p>
      <w:pPr>
        <w:pStyle w:val="Normal"/>
        <w:rPr>
          <w:rFonts w:ascii="Calibri" w:hAnsi="Calibri" w:cs="Tahoma"/>
          <w:b/>
          <w:b/>
          <w:color w:val="0B3187"/>
          <w:sz w:val="24"/>
          <w:szCs w:val="24"/>
        </w:rPr>
      </w:pPr>
      <w:r>
        <w:rPr>
          <w:rFonts w:cs="Tahoma" w:ascii="Calibri" w:hAnsi="Calibri"/>
          <w:b/>
          <w:color w:val="0B3187"/>
          <w:sz w:val="24"/>
          <w:szCs w:val="24"/>
        </w:rPr>
        <w:t>FACULTAD DE MEDICINA</w:t>
      </w:r>
    </w:p>
    <w:p>
      <w:pPr>
        <w:pStyle w:val="Normal"/>
        <w:rPr>
          <w:rFonts w:ascii="Calibri" w:hAnsi="Calibri" w:eastAsia="Calibri" w:cs="Tahoma"/>
          <w:b/>
          <w:b/>
          <w:sz w:val="24"/>
          <w:szCs w:val="24"/>
        </w:rPr>
      </w:pPr>
      <w:r>
        <w:rPr>
          <w:rFonts w:eastAsia="Calibri" w:cs="Tahoma" w:ascii="Calibri" w:hAnsi="Calibri"/>
          <w:b/>
          <w:sz w:val="24"/>
          <w:szCs w:val="24"/>
        </w:rPr>
        <w:t xml:space="preserve">              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28"/>
                <w:szCs w:val="28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267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ind w:left="214" w:hanging="0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OMBRE DEL CURSO  : PENSAMIENTO Y AFECTIVIDAD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ÓDIGO</w:t>
              <w:tab/>
              <w:tab/>
              <w:t xml:space="preserve">          : </w:t>
            </w:r>
            <w:r>
              <w:rPr>
                <w:rFonts w:cs="Gautami" w:ascii="Calibri" w:hAnsi="Calibri"/>
                <w:b/>
                <w:sz w:val="28"/>
                <w:szCs w:val="28"/>
              </w:rPr>
              <w:t>FG00000503236-1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ÍNEA DE FORMACIÓN: DESARROLLO PERSONAL Y DEL PENSAMIENTO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EMESTRE</w:t>
              <w:tab/>
              <w:tab/>
              <w:t xml:space="preserve">          :</w:t>
            </w:r>
            <w:r>
              <w:rPr>
                <w:rFonts w:cs="Arial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PRIMER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MX"/>
              </w:rPr>
              <w:t>AÑO</w:t>
              <w:tab/>
              <w:tab/>
              <w:t xml:space="preserve">          : 201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ÚMERO DE CRÉDITOS: 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RAS DE TRABAJO PRESENCIALES Y NO PRESENCIALES: 21/33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jc w:val="both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/>
              </w:rPr>
              <w:t xml:space="preserve">   </w:t>
            </w:r>
            <w:r>
              <w:rPr>
                <w:rFonts w:cs="Arial" w:ascii="Calibri" w:hAnsi="Calibri"/>
                <w:b/>
                <w:sz w:val="28"/>
                <w:szCs w:val="28"/>
                <w:lang w:val="es-MX"/>
              </w:rPr>
              <w:t>Nº ALUMNOS ESTIMADO: 2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ENCARGADO/A DE CURSO:</w:t>
              <w:tab/>
              <w:tab/>
              <w:t>Ps. CLAUDIA LOBO BURGOS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sz w:val="24"/>
                <w:szCs w:val="24"/>
              </w:rPr>
            </w:pPr>
            <w:r>
              <w:rPr>
                <w:rFonts w:cs="Gautami" w:ascii="Calibri" w:hAnsi="Calibri"/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CLAUDIA LOBO BURGOS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2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Propósito formativo: Brindar al estudiante conocimientos teóricos y prácticos del ámbito de la regulación emocional y desarrollo cognitivo, para la favorecer la integración de estrategias relacionales en su desempeño como profesional.</w:t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Competencia(s) del curso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blecer una relación empática, asertiva y honesta con las personas, considerando su particular nivel de desarrollo, etnia, cultura y religión, en las diversas situaciones que debe enfrentar en su formación profesional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Gautami"/>
                <w:bCs/>
                <w:sz w:val="24"/>
                <w:szCs w:val="24"/>
              </w:rPr>
            </w:pPr>
            <w:r>
              <w:rPr>
                <w:rFonts w:cs="Gautam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Realización esperada como resultado de aprendizaje del curso:</w:t>
            </w:r>
          </w:p>
          <w:p>
            <w:pPr>
              <w:pStyle w:val="Normal"/>
              <w:jc w:val="both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El estudiante al finalizar el programa, desarrollará las competencias de la comprensión, asertividad y empatía en las dinámicas relacionales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tbl>
      <w:tblPr>
        <w:tblW w:w="101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quisitos de aprobación:   </w:t>
            </w:r>
            <w:r>
              <w:rPr>
                <w:rFonts w:cs="Gautami" w:ascii="Calibri" w:hAnsi="Calibri"/>
                <w:b/>
                <w:color w:val="FF0000"/>
                <w:sz w:val="24"/>
                <w:szCs w:val="24"/>
                <w:lang w:val="es-MX"/>
              </w:rPr>
              <w:t>VER REGLAMENTO DE FACULTAD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 w:eastAsia="en-US"/>
        </w:rPr>
      </w:pPr>
      <w:r>
        <w:rPr>
          <w:rFonts w:cs="Calibri" w:ascii="Calibri" w:hAnsi="Calibri"/>
          <w:b/>
          <w:bCs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6435725" cy="2571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08.5pt;height:22pt;mso-wrap-distance-left:9.05pt;mso-wrap-distance-right:9.05pt;mso-wrap-distance-top:0pt;mso-wrap-distance-bottom:0pt;margin-top:3.15pt;mso-position-vertical-relative:text;margin-left:-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110"/>
        <w:gridCol w:w="3810"/>
      </w:tblGrid>
      <w:tr>
        <w:trPr/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idades de aprendizaje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Logros de aprendizaje</w:t>
            </w:r>
          </w:p>
        </w:tc>
        <w:tc>
          <w:tcPr>
            <w:tcW w:w="38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ciones asociada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 de la Unidad 1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pego y estilos afectivos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a los conceptos principales de la propuesta de apego y regulación emocional.</w:t>
            </w:r>
          </w:p>
          <w:p>
            <w:pPr>
              <w:pStyle w:val="Cuadrculamedia1nfasis2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 los principales hitos del desarrollo afectivo.</w:t>
            </w:r>
          </w:p>
          <w:p>
            <w:pPr>
              <w:pStyle w:val="Cuadrculamedia1nfasis2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a el proceso de regulación emocional ligado a un estilo afectivo.</w:t>
            </w:r>
          </w:p>
          <w:p>
            <w:pPr>
              <w:pStyle w:val="Cuadrculamedia1nfasis2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noce las dinánicas de regulación emocional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arrolla  la empatía en la atención del paciente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u w:val="single"/>
              </w:rPr>
              <w:t>Clases expositivas</w:t>
            </w:r>
            <w:r>
              <w:rPr>
                <w:rFonts w:cs="Arial" w:ascii="Verdana" w:hAnsi="Verdana"/>
              </w:rPr>
              <w:t>: se realizaran clases expositivas, promoviendo la interacción del docente con los estudiantes para construir un clima educativo que favorezcan la asimilación de contenidos teóricos y puedan integrarse en las actividades prácticas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Análisis de caso</w:t>
            </w:r>
            <w:r>
              <w:rPr>
                <w:rFonts w:cs="Arial" w:ascii="Verdana" w:hAnsi="Verdana"/>
              </w:rPr>
              <w:t>: se aplicara esta metodología, con el objetivo de desarrollar las competencias de asimilar, analizar y comprender asertivamente  el desarrollo de un caso clínico, el cual promueva la aplicación práctica de los contenidos teóricos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ocedimientos </w:t>
              <w:br/>
              <w:t>evaluativo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Cs w:val="22"/>
              </w:rPr>
              <w:t>- 5 Bitácoras de Clase de Aprendizajes Significativos          50%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 evaluación se realizara en las primeras cinco sesiones de la unidad de aprendizaje, siendo ejecutadas al final de cada sesión. Se consigna un 10% de aprobación a cada sesión, la suma total de las cinco sesiones, da el porcentaje de logro del 50%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Recurso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a de Clas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yector multimedia (data show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guías de aprendizaje (50 hojas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714"/>
      </w:tblGrid>
      <w:tr>
        <w:trPr>
          <w:trHeight w:val="4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bre de la Unidad 2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nsamiento y Afectividad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a los conceptos principales del desarrollo cognitivo.</w:t>
            </w:r>
          </w:p>
          <w:p>
            <w:pPr>
              <w:pStyle w:val="Cuadrculamedia1nfasis2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a el proceso cognitivo ligado al proceso del desarrollo afectivo.</w:t>
            </w:r>
          </w:p>
          <w:p>
            <w:pPr>
              <w:pStyle w:val="Cuadrculamedia1nfasis2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gra el proceso del desarrollo cognitivo desde la organización de la afectividad.</w:t>
            </w:r>
          </w:p>
          <w:p>
            <w:pPr>
              <w:pStyle w:val="Cuadrculamedia1nfasis2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lexiona el proceso de la cognición vinculado al proceso de regulación emocional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  atención al paciente, con herramientas de regulación emocional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trategias metodológicas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Clases expositivas</w:t>
            </w:r>
            <w:r>
              <w:rPr>
                <w:rFonts w:cs="Arial" w:ascii="Verdana" w:hAnsi="Verdana"/>
              </w:rPr>
              <w:t>: se realizaran clases expositivas, promoviendo la interacción del docente con los estudiantes para construir un clima educativo que favorezcan la asimilación de contenidos teóricos y puedan integrarse en las actividades prácticas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u w:val="single"/>
              </w:rPr>
              <w:t>Debate dirigido</w:t>
            </w:r>
            <w:r>
              <w:rPr>
                <w:rFonts w:cs="Arial" w:ascii="Verdana" w:hAnsi="Verdana"/>
              </w:rPr>
              <w:t>: se realizará esta actividad práctica, donde los estudiantes trabajaran en pequeños grupos, guiados por pautas de aprendizajes significativos de las sesiones teóricas para favorecer el desarrollo analítico y la asertividad del proceso de comprensión de la unidad. La participación del trabajo grupal, además favorecerá la cooperación de los estudiantes y la empatía en el proceso relaciona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ocedimientos </w:t>
              <w:br/>
              <w:t>evaluativos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Cs w:val="22"/>
              </w:rPr>
              <w:t xml:space="preserve">- 1 Mapa conceptual                                                                         25% 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 evaluación se realizara mediante la metodología de “debate dirigido” el cual surge del análisis de caso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- Autoevaluación                                                                               25%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Cs w:val="22"/>
              </w:rPr>
              <w:t xml:space="preserve">Se construirá mediante el análisis y reflexión de las bitácoras de aprendizajes significativos y el mapa conceptual. Se presentará como evaluación de cierre de la unidad.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Recursos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a de Clas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yector multimedia (data show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guías de aprendizaje (50 hoja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pliegos de papel, para exponer el mapa conceptual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plumones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FFFF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34290</wp:posOffset>
                </wp:positionV>
                <wp:extent cx="6151245" cy="257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86.1pt;height:22pt;mso-wrap-distance-left:9.05pt;mso-wrap-distance-right:9.05pt;mso-wrap-distance-top:0pt;mso-wrap-distance-bottom:0pt;margin-top:2.7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0"/>
        <w:gridCol w:w="1420"/>
        <w:gridCol w:w="4394"/>
        <w:gridCol w:w="1843"/>
      </w:tblGrid>
      <w:tr>
        <w:trPr>
          <w:trHeight w:val="597" w:hRule="atLeast"/>
        </w:trPr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echa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orario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Lugar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fesor(es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6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ntroducción al Ap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¿Qué es el apeg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iferencias conceptu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 Sist. de regulación emo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laudia Lobo B.</w:t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02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bajo de observación de 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álogos de observ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09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l Apego: Estilo segu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aracterísticas centr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úcleos de compren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inámica rela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ondiciones de aprendiza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6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pego: Estilo evit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aracterísticas centr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úcleos de compren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inámica rela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ondiciones de aprendiza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  <w:p>
            <w:pPr>
              <w:pStyle w:val="Normal"/>
              <w:ind w:first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3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pego: Estilo ambival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aracterísticas centr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úcleos de compren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inámica rela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ondiciones de aprendiza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30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pego: Estilo des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aracterísticas centr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úcleos de compren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inámica rela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ondiciones de aprendiza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07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 de reflexión de aprendizaj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laudia Lobo B.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4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ctividad: Debate dirigi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ntegración de aprendiza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Reflexión de sabe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8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rganización y Comparación del sistema   de regulación emocional ligado proceso cognitivo. Estilos seguro y evitant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  <w:p>
            <w:pPr>
              <w:pStyle w:val="Normal"/>
              <w:ind w:first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04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rganización y Comparación del sistema   de regulación emocional ligado proceso cognitivo. Estilos ambivalente y desorganizad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1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mapa conceptual, mediante trabajo grupal en el cual se analiza y reflexiona la relación de la afectividad &amp; cogni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8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l sistema de protección emocional y aprendizaj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  <w:p>
            <w:pPr>
              <w:pStyle w:val="Normal"/>
              <w:ind w:first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5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a reflexión individual y grupal en torno a la temática: el profesional de la salud y las relaciones que establece dentro de la comunida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02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00 h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de Plenario de Aprendizaj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bo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8720"/>
      <w:pgMar w:left="1418" w:right="902" w:gutter="0" w:header="720" w:top="1134" w:footer="0" w:bottom="12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Arial" w:hAnsi="Arial" w:cs="Arial"/>
      <w:i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2">
    <w:name w:val="WW8Num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ascii="Wingdings" w:hAnsi="Wingdings" w:cs="Wingdings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color w:val="0000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3399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2:00Z</dcterms:created>
  <dc:creator>Usuario</dc:creator>
  <dc:description/>
  <cp:keywords/>
  <dc:language>en-US</dc:language>
  <cp:lastModifiedBy>Usuario</cp:lastModifiedBy>
  <cp:lastPrinted>2007-01-22T15:46:00Z</cp:lastPrinted>
  <dcterms:modified xsi:type="dcterms:W3CDTF">2014-03-12T13:29:00Z</dcterms:modified>
  <cp:revision>4</cp:revision>
  <dc:subject/>
  <dc:title>ESCUELA DE PREGRADO</dc:title>
</cp:coreProperties>
</file>