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-102235</wp:posOffset>
            </wp:positionV>
            <wp:extent cx="51308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114AC9"/>
          <w:sz w:val="24"/>
          <w:szCs w:val="24"/>
        </w:rPr>
      </w:pPr>
      <w:r>
        <w:rPr>
          <w:rFonts w:cs="Arial" w:ascii="Calibri" w:hAnsi="Calibri"/>
          <w:b/>
          <w:color w:val="114AC9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B3187"/>
          <w:sz w:val="24"/>
          <w:szCs w:val="24"/>
        </w:rPr>
      </w:pPr>
      <w:r>
        <w:rPr>
          <w:rFonts w:cs="Tahoma" w:ascii="Calibri" w:hAnsi="Calibri"/>
          <w:b/>
          <w:color w:val="0B3187"/>
          <w:sz w:val="24"/>
          <w:szCs w:val="24"/>
        </w:rPr>
        <w:t>UNIVERSIDAD DE CHILE</w:t>
      </w:r>
    </w:p>
    <w:p>
      <w:pPr>
        <w:pStyle w:val="Normal"/>
        <w:rPr>
          <w:rFonts w:ascii="Calibri" w:hAnsi="Calibri" w:cs="Tahoma"/>
          <w:b/>
          <w:b/>
          <w:color w:val="0B3187"/>
          <w:sz w:val="24"/>
          <w:szCs w:val="24"/>
        </w:rPr>
      </w:pPr>
      <w:r>
        <w:rPr>
          <w:rFonts w:cs="Tahoma" w:ascii="Calibri" w:hAnsi="Calibri"/>
          <w:b/>
          <w:color w:val="0B3187"/>
          <w:sz w:val="24"/>
          <w:szCs w:val="24"/>
        </w:rPr>
        <w:t>FACULTAD DE MEDICINA</w:t>
      </w:r>
    </w:p>
    <w:p>
      <w:pPr>
        <w:pStyle w:val="Normal"/>
        <w:rPr>
          <w:rFonts w:ascii="Calibri" w:hAnsi="Calibri" w:eastAsia="Calibri" w:cs="Tahoma"/>
          <w:b/>
          <w:b/>
          <w:sz w:val="24"/>
          <w:szCs w:val="24"/>
        </w:rPr>
      </w:pPr>
      <w:r>
        <w:rPr>
          <w:rFonts w:eastAsia="Calibri" w:cs="Tahoma" w:ascii="Calibri" w:hAnsi="Calibri"/>
          <w:b/>
          <w:sz w:val="24"/>
          <w:szCs w:val="24"/>
        </w:rPr>
        <w:t xml:space="preserve">              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24"/>
                <w:szCs w:val="24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267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NOMBRE DEL CURSO: ANTROPOLOGÍA DEL CUERP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CÓDIGO</w:t>
              <w:tab/>
              <w:tab/>
              <w:t xml:space="preserve">           : FG00000503237-1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rFonts w:cs="Gautami" w:ascii="Calibri" w:hAnsi="Calibri"/>
                <w:b/>
                <w:sz w:val="28"/>
                <w:szCs w:val="28"/>
              </w:rPr>
              <w:t>LÍNEA DE FORMACIÓN:  DESARROLLO PERSONAL Y DEL PENSAMIENT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SEMESTRE</w:t>
              <w:tab/>
              <w:tab/>
              <w:t xml:space="preserve"> : PRIMER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>AÑO</w:t>
              <w:tab/>
              <w:tab/>
              <w:t xml:space="preserve"> : 201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NÚMERO DE CRÉDITOS: 2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Gautami" w:ascii="Calibri" w:hAnsi="Calibri"/>
                <w:b/>
                <w:sz w:val="28"/>
                <w:szCs w:val="28"/>
              </w:rPr>
              <w:t>HORAS DE TRABAJO PRESENCIALES: 22 HORA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Gautami" w:ascii="Calibri" w:hAnsi="Calibri"/>
                <w:b/>
                <w:sz w:val="28"/>
                <w:szCs w:val="28"/>
              </w:rPr>
              <w:t>HORAS NO PRESENCIALES: 32 HORAS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jc w:val="both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/>
              </w:rPr>
              <w:t xml:space="preserve">    </w:t>
            </w: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>Nº ALUMNOS ESTIMADOS: 2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ENCARGADO/A DE CURSO                                                :</w:t>
              <w:tab/>
              <w:t>Maira Arriagada Solís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cs="Gautami" w:ascii="Calibri" w:hAnsi="Calibri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cs="Gautami" w:ascii="Calibri" w:hAnsi="Calibri"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Maira Arriagada Solís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Programa de Formación general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22,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b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Propósito formativo: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rFonts w:ascii="Calibri" w:hAnsi="Calibri" w:cs="Vani"/>
                <w:color w:val="000000"/>
                <w:sz w:val="24"/>
                <w:szCs w:val="24"/>
              </w:rPr>
            </w:pPr>
            <w:r>
              <w:rPr>
                <w:rFonts w:cs="Vani" w:ascii="Calibri" w:hAnsi="Calibri"/>
                <w:color w:val="000000"/>
                <w:sz w:val="24"/>
                <w:szCs w:val="24"/>
              </w:rPr>
              <w:t xml:space="preserve">El presente curso busca analizar el cuerpo como una construcción sociocultural más allá de la pura dimensión física o fisiológica. Ello implica, indagar en las múltiples formas en que el cuerpo ha sido concebido y usado en distintos contextos culturales, tradicionales y modernos, y bajo la perspectiva de las ciencias sociales y humanas, particularmente, la antropología. Entender el cuerpo como una construcción sociocultural o producto de la cultura, permitirá al estudiante, ampliar su mirada del mismo (cuerpo) considerando una pluralidad de visiones y perspectivas, potenciando el respeto y reconocimiento por la diversidad de valores y la multiculturalidad, que contribuyen al logro de relaciones más empáticas y asertivas  con las personas y el entorno que le rodea.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rFonts w:ascii="Calibri" w:hAnsi="Calibri" w:cs="Vani"/>
                <w:color w:val="000000"/>
                <w:sz w:val="24"/>
                <w:szCs w:val="24"/>
              </w:rPr>
            </w:pPr>
            <w:r>
              <w:rPr>
                <w:rFonts w:cs="Vani" w:ascii="Calibri" w:hAnsi="Calibri"/>
                <w:color w:val="000000"/>
                <w:sz w:val="24"/>
                <w:szCs w:val="24"/>
              </w:rPr>
              <w:t xml:space="preserve">A través de las lecturas,  reflexionaremos críticamente sobre la centralidad del cuerpo en la sociedad occidental actual, poniendo especial énfasis en la concepción cartesiana del cuerpo y la discusión cuerpo–mente; modelos imaginarios y representaciones corporales tradicionales y modernas; la inscripción corporal de los hábitos y símbolos adquiridos socialmente;  la relación entre “eficacia simbólica” y fenómenos psico-somáticos; del cuerpo como lenguaje (no verbal) alternativo a los modos lingüísticos de comunicación (verbal y escrita); y el lugar del inconsciente en la expresividad corporal.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Competencia(s) del curso  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/>
                <w:b/>
                <w:sz w:val="24"/>
                <w:szCs w:val="24"/>
                <w:lang w:val="es-MX"/>
              </w:rPr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Van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ani"/>
                <w:sz w:val="24"/>
                <w:szCs w:val="24"/>
                <w:lang w:val="es-ES" w:eastAsia="es-ES"/>
              </w:rPr>
              <w:t>Establecer una relación empática, asertiva y honesta con las personas, considerando su particular nivel de desarrollo, etnia, cultura y religión, en las diversas situaciones que debe enfrentar en su formación profesional.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Gautami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Gautami"/>
                <w:sz w:val="24"/>
                <w:szCs w:val="24"/>
                <w:lang w:val="es-MX" w:eastAsia="es-ES"/>
              </w:rPr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hanging="0"/>
              <w:jc w:val="both"/>
              <w:rPr>
                <w:rFonts w:cs="Gautami"/>
                <w:sz w:val="24"/>
                <w:szCs w:val="24"/>
                <w:lang w:val="es-MX"/>
              </w:rPr>
            </w:pPr>
            <w:r>
              <w:rPr>
                <w:rFonts w:cs="Gautami"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Realización esperada como resultado de aprendizaje del curso: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Vani"/>
                <w:color w:val="000000"/>
                <w:sz w:val="24"/>
                <w:szCs w:val="24"/>
              </w:rPr>
            </w:pPr>
            <w:r>
              <w:rPr>
                <w:rFonts w:cs="Vani" w:ascii="Calibri" w:hAnsi="Calibri"/>
                <w:color w:val="000000"/>
                <w:sz w:val="24"/>
                <w:szCs w:val="24"/>
              </w:rPr>
              <w:t xml:space="preserve">Conocer diversas manera de de cómo el cuerpo ha sido concebido y usado en distintos contextos culturales y bajo diferentes perspectivas de las ciencias sociales y humanas. </w:t>
            </w:r>
          </w:p>
          <w:p>
            <w:pPr>
              <w:pStyle w:val="Normal"/>
              <w:rPr>
                <w:rFonts w:ascii="Calibri" w:hAnsi="Calibri" w:cs="Vani"/>
                <w:color w:val="000000"/>
                <w:sz w:val="24"/>
                <w:szCs w:val="24"/>
              </w:rPr>
            </w:pPr>
            <w:r>
              <w:rPr>
                <w:rFonts w:cs="Van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ani" w:ascii="Calibri" w:hAnsi="Calibri"/>
                <w:color w:val="000000"/>
                <w:sz w:val="24"/>
                <w:szCs w:val="24"/>
              </w:rPr>
              <w:t xml:space="preserve">Ampliar la mirada que se tiene del cuerpo más allá de lo fisiológico e incorporando la dimensión de la cultura. </w:t>
            </w:r>
          </w:p>
          <w:p>
            <w:pPr>
              <w:pStyle w:val="Normal"/>
              <w:rPr>
                <w:rFonts w:ascii="Calibri" w:hAnsi="Calibri" w:cs="Gautami"/>
                <w:bCs/>
                <w:strike/>
                <w:color w:val="000000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Cs/>
                <w:strike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bCs/>
                <w:strike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bCs/>
                <w:strike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101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quisitos de aprobación:   </w:t>
            </w: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es-MX"/>
              </w:rPr>
              <w:t>VER REGLAMENTO DE FACULTAD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 w:eastAsia="en-US"/>
        </w:rPr>
      </w:pPr>
      <w:r>
        <w:rPr>
          <w:rFonts w:cs="Calibri" w:ascii="Calibri" w:hAnsi="Calibri"/>
          <w:b/>
          <w:bCs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6435725" cy="257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8.5pt;height:22pt;mso-wrap-distance-left:9.05pt;mso-wrap-distance-right:9.05pt;mso-wrap-distance-top:0pt;mso-wrap-distance-bottom:0pt;margin-top:3.15pt;mso-position-vertical-relative:text;margin-left:-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968"/>
        <w:gridCol w:w="4378"/>
      </w:tblGrid>
      <w:tr>
        <w:trPr/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idades de aprendizaje</w:t>
            </w:r>
          </w:p>
        </w:tc>
        <w:tc>
          <w:tcPr>
            <w:tcW w:w="39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ogros de aprendizaje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ciones asociada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46" w:hanging="0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ind w:right="46" w:hanging="0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Conocer y discutir sobre distintas visiones de cuerpo, tradicionales y modernas.</w:t>
            </w:r>
          </w:p>
          <w:p>
            <w:pPr>
              <w:pStyle w:val="Normal"/>
              <w:spacing w:lineRule="atLeast" w:line="24"/>
              <w:ind w:right="46" w:hanging="0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ind w:right="46" w:hanging="0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Entender la relación que existe entre la dimensión física, psíquica y cultural del cuerpo humano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Estudiar la relación entre “eficacia simbólica” y fenómenos psico-somáticos.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</w:tabs>
              <w:spacing w:lineRule="auto" w:line="240" w:before="0" w:after="0"/>
              <w:ind w:left="0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 xml:space="preserve">Reflexionar acerca del cuerpo como lenguaje (no verbal) y fenómeno expresivo y/o comunicativo. 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</w:tabs>
              <w:spacing w:lineRule="auto" w:line="240" w:before="0" w:after="0"/>
              <w:ind w:left="0" w:hanging="0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rensión de lectura y reflexión crítica de textos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bate y discusión actualizada de temas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Calibri" w:hAnsi="Calibri"/>
                <w:color w:val="000000"/>
                <w:sz w:val="22"/>
                <w:szCs w:val="22"/>
                <w:lang w:eastAsia="ar-SA"/>
              </w:rPr>
              <w:t xml:space="preserve">Presentaciones (de 15 minutos) de textos seleccionados para cada clase. </w:t>
            </w:r>
          </w:p>
          <w:p>
            <w:pPr>
              <w:pStyle w:val="Normal"/>
              <w:rPr>
                <w:rFonts w:ascii="Calibri" w:hAnsi="Calibri" w:cs="Garamond"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  <w:lang w:eastAsia="ar-SA"/>
              </w:rPr>
              <w:t xml:space="preserve">Debate y reflexión crítica de textos. </w:t>
            </w:r>
          </w:p>
          <w:p>
            <w:pPr>
              <w:pStyle w:val="Normal"/>
              <w:rPr/>
            </w:pPr>
            <w:r>
              <w:rPr>
                <w:rFonts w:cs="Garamond" w:ascii="Calibri" w:hAnsi="Calibri"/>
                <w:color w:val="000000"/>
                <w:sz w:val="22"/>
                <w:szCs w:val="22"/>
                <w:lang w:eastAsia="ar-SA"/>
              </w:rPr>
              <w:t>Síntesis y cierre de las ideas centrales de cada texto.</w:t>
            </w:r>
          </w:p>
          <w:p>
            <w:pPr>
              <w:pStyle w:val="Normal"/>
              <w:rPr>
                <w:rFonts w:ascii="Calibri" w:hAnsi="Calibri" w:cs="Garamond"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  <w:lang w:eastAsia="ar-SA"/>
              </w:rPr>
              <w:t xml:space="preserve">Uso de recursos audiovisuales necesarios para cada presentación. </w:t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cedimientos </w:t>
              <w:br/>
              <w:t>evaluativos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lineRule="atLeast" w:line="24" w:before="0" w:after="0"/>
              <w:ind w:left="0" w:right="46" w:hanging="0"/>
              <w:jc w:val="both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Listavistosanfasis1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tLeast" w:line="24" w:before="0" w:after="0"/>
              <w:ind w:left="0" w:right="46" w:hanging="0"/>
              <w:jc w:val="both"/>
              <w:rPr/>
            </w:pPr>
            <w:r>
              <w:rPr>
                <w:rFonts w:cs="Garamond"/>
                <w:szCs w:val="22"/>
              </w:rPr>
              <w:t>Se realizarán tres evaluaciones consistentes en:</w:t>
            </w:r>
          </w:p>
          <w:p>
            <w:pPr>
              <w:pStyle w:val="Listavistosanfasis1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tLeast" w:line="24" w:before="0" w:after="0"/>
              <w:ind w:left="0" w:right="46" w:hanging="0"/>
              <w:jc w:val="both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</w:r>
          </w:p>
          <w:p>
            <w:pPr>
              <w:pStyle w:val="Listavistosanfasis1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tLeast" w:line="24" w:before="0" w:after="0"/>
              <w:ind w:left="0" w:right="46" w:hanging="0"/>
              <w:jc w:val="both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Presentaciones de textos, grupales o individuales dependiendo el número de alumnos (35%).</w:t>
            </w:r>
          </w:p>
          <w:p>
            <w:pPr>
              <w:pStyle w:val="Listavistosanfasis1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tLeast" w:line="24" w:before="0" w:after="0"/>
              <w:ind w:left="0" w:right="46" w:hanging="0"/>
              <w:jc w:val="both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Participación en clases (25%).</w:t>
            </w:r>
          </w:p>
          <w:p>
            <w:pPr>
              <w:pStyle w:val="Listavistosanfasis1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tLeast" w:line="24" w:before="0" w:after="0"/>
              <w:ind w:left="0" w:right="46" w:hanging="0"/>
              <w:jc w:val="both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  <w:t>Ensayo final (grupal o individual dependiendo del número de alumnos) que se entregará en las fechas de los exámenes parciales (40%).</w:t>
            </w:r>
          </w:p>
          <w:p>
            <w:pPr>
              <w:pStyle w:val="Listavistosanfasis1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tLeast" w:line="24" w:before="0" w:after="0"/>
              <w:ind w:left="0" w:right="46" w:hanging="0"/>
              <w:jc w:val="both"/>
              <w:rPr>
                <w:rFonts w:cs="Garamond"/>
                <w:szCs w:val="22"/>
              </w:rPr>
            </w:pPr>
            <w:r>
              <w:rPr>
                <w:rFonts w:cs="Garamond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urso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visuales necesarios para las presentaciones (data y audio), conexión a internet, fotocopias, bibliote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enci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isenson, A (1981). Cuerpo y persona, filosofía y psicología del cuerpo vivido. México. Fondo de Cultura Económica. Méxic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husser, L (1996). Escritos sobre psicoanálisis Freud y Lacan. Siglo Veintiuno, México.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Cs w:val="22"/>
                <w:lang w:val="es-ES" w:eastAsia="es-ES"/>
              </w:rPr>
              <w:t xml:space="preserve">Bastide, Roger (2001). El sueño, el trance y la locura. Amorrortu. Buenos Aires. 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>
                <w:rFonts w:eastAsia="Times New Roman" w:cs="Times New Roman"/>
                <w:color w:val="000000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S" w:eastAsia="es-ES"/>
              </w:rPr>
              <w:t>Bourdieu, Pierre (1986). El sentido práctico. Taurus, Madri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glas, Mary (1998).La elección entre lo somático y lo espiritual: algu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erencias médicas. Estilos de pensar (Mary Douglas). Gedis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celo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uglas, Mary (1973). Pureza y peligro. Un análisis de los conceptos de contaminación y tabú. Siglo Veintiuno, Madri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liott, Anthony (1995). Teoría Social y Psicoanálisis en Transición (Sujeto y Sociedad de Freud a Cristera. Amorrosrtu Editores, Buenos Aire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st, Julius (1999). El lenguaje del cuerpo. Kairós, Barcelo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een, André (2005). La causalidad psíquica. Entre naturaleza y cultura. Amorrortu, Buenos Aires. 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>
                <w:rFonts w:eastAsia="Times New Roman" w:cs="Times New Roman"/>
                <w:color w:val="000000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S" w:eastAsia="es-ES"/>
              </w:rPr>
              <w:t>Hall, Edward (2001). La dimensión oculta. Siglo Veintiuno, Méx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app, Mark (1991). La comunicación no verbal. El cuerpo y el entorno. Paidós, México.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>
                <w:rFonts w:eastAsia="Times New Roman" w:cs="Times New Roman"/>
                <w:color w:val="000000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S" w:eastAsia="es-ES"/>
              </w:rPr>
              <w:t>Le Bretón, David (1995). Antropología del cuerpo y modernidad. Nueva Visión, Buenos Aires.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>
                <w:rFonts w:eastAsia="Times New Roman" w:cs="Times New Roman"/>
                <w:color w:val="000000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S" w:eastAsia="es-ES"/>
              </w:rPr>
              <w:t>Leenhardt, Maurice (1997). Do kamo. La persona y el mito en el mundo milanesio. Paidós, Barcelona.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>
                <w:rFonts w:eastAsia="Times New Roman" w:cs="Times New Roman"/>
                <w:color w:val="000000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S" w:eastAsia="es-ES"/>
              </w:rPr>
              <w:t>Lévi-Strauss, Claude (1987). Antropología estructural. Paidós, Barcelona.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>
                <w:rFonts w:eastAsia="Times New Roman" w:cs="Times New Roman"/>
                <w:color w:val="000000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S" w:eastAsia="es-ES"/>
              </w:rPr>
              <w:t>López Austin, Alfredo (1996). Cuerpo humano e ideología. La concepción de los antiguos nahuas. Universidad Nacional Autónoma de México, México.</w:t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>
                <w:rFonts w:eastAsia="Times New Roman" w:cs="Times New Roman"/>
                <w:color w:val="000000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S" w:eastAsia="es-ES"/>
              </w:rPr>
              <w:t xml:space="preserve">____ (1984). Cosmovisión y salud entre los mexicas en Historia general de la Medicina en México. Tomo I. UNAM/Academia de Medicina, Méxic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ópez-Ibor, J. El cuerpo y la corporalida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 Bovio, Arturo. Las fronteras del cuerpo. Crítica de la corporeida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ela, F. Evan Thompson y Eleanor Rosh (1992). De cuerpo presente las ciencias cognitivas y la experiencia humana. Gedisa, Españ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left="0" w:hanging="0"/>
              <w:jc w:val="both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b/>
          <w:b/>
          <w:i/>
          <w:i/>
          <w:sz w:val="24"/>
          <w:szCs w:val="24"/>
          <w:lang w:val="es-MX"/>
        </w:rPr>
      </w:pPr>
      <w:r>
        <w:rPr>
          <w:rFonts w:cs="Gautami" w:ascii="Calibri" w:hAnsi="Calibri"/>
          <w:b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Gautami"/>
          <w:b/>
          <w:b/>
          <w:sz w:val="24"/>
          <w:szCs w:val="24"/>
        </w:rPr>
      </w:pPr>
      <w:r>
        <w:rPr>
          <w:rFonts w:cs="Gautami" w:ascii="Calibri" w:hAnsi="Calibri"/>
          <w:b/>
          <w:sz w:val="24"/>
          <w:szCs w:val="24"/>
        </w:rPr>
        <w:t>REGLAMENTO DE ASISTE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FFFF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34290</wp:posOffset>
                </wp:positionV>
                <wp:extent cx="615124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86.1pt;height:22pt;mso-wrap-distance-left:9.05pt;mso-wrap-distance-right:9.05pt;mso-wrap-distance-top:0pt;mso-wrap-distance-bottom:0pt;margin-top:2.7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0"/>
        <w:gridCol w:w="1420"/>
        <w:gridCol w:w="4394"/>
        <w:gridCol w:w="1843"/>
      </w:tblGrid>
      <w:tr>
        <w:trPr>
          <w:trHeight w:val="597" w:hRule="atLeast"/>
        </w:trPr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echa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orario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ugar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fesor(es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</w:tabs>
              <w:spacing w:lineRule="auto" w:line="240" w:before="0" w:after="0"/>
              <w:ind w:left="0" w:hanging="0"/>
              <w:rPr>
                <w:rFonts w:cs="Garamond"/>
                <w:sz w:val="20"/>
              </w:rPr>
            </w:pPr>
            <w:r>
              <w:rPr>
                <w:rFonts w:cs="Garamond"/>
                <w:sz w:val="20"/>
              </w:rPr>
              <w:t>Presentación del curso y metodología de trabaj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Noción de cuerpo y persona en sociedades tradicionales (pre-modernas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Ejemplos de cuerpo y modelo cultu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Ejemplos de cuerpo y modelo cultu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Concepción Cartesiana del cuerp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La incorporación de las estructuras sociales y la disposición adquirid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La eficacia simbó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Los fenómenos psico-somát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Cuerpo y corpora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</w:tabs>
              <w:spacing w:lineRule="auto" w:line="240" w:before="0" w:after="0"/>
              <w:ind w:left="0" w:hanging="0"/>
              <w:rPr>
                <w:rFonts w:cs="Garamond"/>
                <w:sz w:val="20"/>
              </w:rPr>
            </w:pPr>
            <w:r>
              <w:rPr>
                <w:rFonts w:cs="Garamond"/>
                <w:sz w:val="20"/>
              </w:rPr>
              <w:t>Sensación, percepción, imaginación e interpret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Cuerpo, conciencia  y experi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La comunicación no verbal: gestos y postu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Garamond"/>
              </w:rPr>
            </w:pPr>
            <w:r>
              <w:rPr>
                <w:rFonts w:cs="Garamond" w:ascii="Calibri" w:hAnsi="Calibri"/>
              </w:rPr>
              <w:t>El cuerpo desde la proxémica y la cinés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>El lugar del inconsciente en el cuer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5 – 17:4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de Occid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ga de ensayo final y cierre de curs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ra Arriagad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APOYO CURRICULAR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</w:rPr>
        <w:t>DEPARTAMENTO DE EDUCACION EN CINCIAS DE LA SALUD</w:t>
      </w:r>
      <w:bookmarkStart w:id="0" w:name="_PictureBullets"/>
      <w:bookmarkEnd w:id="0"/>
    </w:p>
    <w:sectPr>
      <w:headerReference w:type="default" r:id="rId3"/>
      <w:type w:val="nextPage"/>
      <w:pgSz w:w="12240" w:h="1872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" w:hAnsi="Arial" w:cs="Arial"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MX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3399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Calibri"/>
      <w:color w:val="000000"/>
      <w:sz w:val="22"/>
      <w:szCs w:val="20"/>
      <w:lang w:val="es-ES_tradnl" w:eastAsia="zh-CN" w:bidi="ar-SA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6:00Z</dcterms:created>
  <dc:creator>Usuario</dc:creator>
  <dc:description/>
  <dc:language>en-US</dc:language>
  <cp:lastModifiedBy>Usuario</cp:lastModifiedBy>
  <cp:lastPrinted>2007-01-22T15:46:00Z</cp:lastPrinted>
  <dcterms:modified xsi:type="dcterms:W3CDTF">2014-03-12T12:36:00Z</dcterms:modified>
  <cp:revision>2</cp:revision>
  <dc:subject/>
  <dc:title>ESCUELA DE PREGRADO</dc:title>
</cp:coreProperties>
</file>