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47955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ESCUELA DE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1.6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UNIVERSIDAD DE 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ESCUELA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numPr>
          <w:ilvl w:val="0"/>
          <w:numId w:val="0"/>
        </w:numPr>
        <w:shd w:fill="D8D8D8" w:val="clear"/>
        <w:ind w:right="333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 OFICIAL PROGRAMA TÍTULO DE ESPECIALISTA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  <w:t>ONCOLOGIA BASICA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Héctor R. Contreras M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08.736.391-0</w:t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  <w:t xml:space="preserve">Departamento de Oncología Básico Clínica 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978 6861/68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hcontrer@med.uchile.cl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Básico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20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26  hr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---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ueba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4   hr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rabajo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209"/>
      </w:tblGrid>
      <w:tr>
        <w:trPr>
          <w:trHeight w:val="33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0 hrs.</w:t>
            </w:r>
          </w:p>
        </w:tc>
      </w:tr>
      <w:tr>
        <w:trPr>
          <w:trHeight w:val="20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  <w:lang w:val="es-MX"/>
              </w:rPr>
              <w:t xml:space="preserve">60 hrs. </w:t>
            </w:r>
          </w:p>
        </w:tc>
      </w:tr>
      <w:tr>
        <w:trPr>
          <w:trHeight w:val="20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90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1 Crédito Equivale a 30 Horas Semestral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0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4 de abril de 20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1 de julio de 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í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Miércoles de 14:30 a 16:30 hr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í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Sala Héctor Orrego. Escuela Postgrado - Sector F-. Facultad  Medicina, UCH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4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numPr>
          <w:ilvl w:val="0"/>
          <w:numId w:val="0"/>
        </w:numPr>
        <w:shd w:fill="D8D8D8" w:val="clear"/>
        <w:ind w:right="333" w:hanging="0"/>
        <w:jc w:val="both"/>
        <w:outlineLvl w:val="0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CL"/>
              </w:rPr>
              <w:t>Se estructura en base a sesiones presenciales. Se analizarán los aspectos básicos generales del cáncer con especial énfasis a los de mayor prevalencia en Chi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CL"/>
              </w:rPr>
              <w:t xml:space="preserve">Los profesores que presentarán cada tema, entregarán los conceptos fundamentales de cada unidad temática y que reforzarán con la discusión y evaluación de artículos científicos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numPr>
          <w:ilvl w:val="0"/>
          <w:numId w:val="0"/>
        </w:numPr>
        <w:shd w:fill="D8D8D8" w:val="clear"/>
        <w:ind w:right="333" w:hanging="0"/>
        <w:jc w:val="both"/>
        <w:outlineLvl w:val="0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  <w:t>La nota final del curso se estructura en base a la siguiente ponderació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CL"/>
              </w:rPr>
              <w:tab/>
              <w:t xml:space="preserve">            Nota Final (NF)= Promedio de 2 Pruebas teóricas (50 % c/u)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0"/>
        </w:numPr>
        <w:shd w:fill="D8D8D8" w:val="clear"/>
        <w:ind w:right="333" w:hanging="0"/>
        <w:jc w:val="both"/>
        <w:outlineLvl w:val="0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40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_tradnl"/>
              </w:rPr>
              <w:t>Dr. Francisco Aguayo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lang w:val="es-ES_tradnl"/>
              </w:rPr>
              <w:t>Depto. Oncología Básico Clínica. Facultad de Medicina. U. de Chi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r. Mónica Ahumada. Oncología Médica, HCUCH / Depto. Oncología. Facultad de Medicina. U. de Chi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r. Ricardo Armisén. Centro de Excelencia en Medicina de Precisión. Pfizer Chi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r. Enrique Castellón. Depto. Oncología Básico Clínica. Facultad de Medicina. U. de Chi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r. Héctor Contreras. Depto. Oncología Básico Clínica. Facultad de Medicina. U. de Chi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es-ES_tradnl"/>
              </w:rPr>
              <w:t xml:space="preserve">Dra. Lilian Jara. Programa de Genética Humana. ICBM. Facultad de Medicina. U. de Chil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 xml:space="preserve">Dra. Katherine Marcelain. Depto. Oncología Básico Clínica. Facultad de Medicina. U. de Chil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r. Luis Quiñones. Depto. Oncología Básico Clínica. Facultad de Medicina. U. de Chi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r. Diego Reyes. Servicio Urología. HCUCH / Depto. Oncología. Facultad de Medicina. U. de Chi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Dr. Julio Tapia. Depto. Oncología Básico Clínica. Facultad de Medicina. U. de Chil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0"/>
        </w:numPr>
        <w:shd w:fill="D8D8D8" w:val="clear"/>
        <w:ind w:right="333" w:hanging="0"/>
        <w:jc w:val="both"/>
        <w:outlineLvl w:val="0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Descripción / 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urso dirigido a estudiantes de Programas de Título de Especiali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ene como objetivos que los participan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1. Actualizar el conocimiento y comprensión de conceptos fundamentales de la biología celular y molecular requeridos para entender los procesos de oncogénesis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. Comprender los elementos conceptuales y mecanismos generales de origen de las neoplasias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. Comprender elementos básicos metodológicos y del lenguaje utilizado en el estudio del cáncer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hd w:fill="D8D8D8" w:val="clear"/>
        <w:jc w:val="center"/>
        <w:outlineLvl w:val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ALENDARIO DE ACTIVIDADES  </w:t>
      </w:r>
    </w:p>
    <w:p>
      <w:pPr>
        <w:pStyle w:val="Normal"/>
        <w:shd w:fill="D8D8D8" w:val="clear"/>
        <w:jc w:val="center"/>
        <w:rPr/>
      </w:pPr>
      <w:r>
        <w:rPr>
          <w:rFonts w:cs="Arial" w:ascii="Arial" w:hAnsi="Arial"/>
          <w:b/>
          <w:sz w:val="16"/>
          <w:lang w:val="es-MX"/>
        </w:rPr>
        <w:t>(A continuación señalar: Descripción de la actividad, fechas, horas presenciales y no presenciales y Profesores a cargo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s-MX"/>
        </w:rPr>
      </w:pPr>
      <w:r>
        <w:rPr>
          <w:rFonts w:cs="Arial" w:ascii="Arial" w:hAnsi="Arial"/>
          <w:b/>
          <w:sz w:val="8"/>
          <w:szCs w:val="8"/>
          <w:lang w:val="es-MX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559"/>
        <w:gridCol w:w="4444"/>
        <w:gridCol w:w="2219"/>
      </w:tblGrid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HORAS PRESENCIAL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HORAS NO PRESENCIALES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DESCRIPCION ACTIVIDAD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PROFESOR</w:t>
            </w:r>
          </w:p>
        </w:tc>
      </w:tr>
      <w:tr>
        <w:trPr>
          <w:trHeight w:val="819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4-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Arial" w:hAnsi="Arial" w:cs="Arial"/>
                <w:color w:val="000000"/>
                <w:spacing w:val="6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6"/>
                <w:sz w:val="8"/>
                <w:szCs w:val="8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PRESENTACIÓN DEL CURSO.</w:t>
            </w:r>
          </w:p>
          <w:p>
            <w:pPr>
              <w:pStyle w:val="Normal"/>
              <w:ind w:left="214" w:right="72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MARKS DEL CÁNCER.</w:t>
            </w:r>
          </w:p>
          <w:p>
            <w:pPr>
              <w:pStyle w:val="Normal"/>
              <w:ind w:left="214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ctor Contreras</w:t>
            </w:r>
          </w:p>
        </w:tc>
      </w:tr>
      <w:tr>
        <w:trPr>
          <w:trHeight w:val="640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12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4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GENES Y GENES SUPRESORES DE TUMORES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e Castellón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12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4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rPr/>
            </w:pPr>
            <w:r>
              <w:rPr>
                <w:rFonts w:eastAsia="Bimini;Arial Narrow"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 xml:space="preserve">          </w:t>
            </w: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MICA Y CANCE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rine Marcelain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rPr/>
            </w:pPr>
            <w:r>
              <w:rPr>
                <w:rFonts w:eastAsia="Bimini;Arial Narrow"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 xml:space="preserve">          </w:t>
            </w: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4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S DE REPARACIÓN Y MANTENCIÓN DE LA INTEGRIDAD DEL GENOMA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erine Marcelain</w:t>
            </w:r>
          </w:p>
        </w:tc>
      </w:tr>
      <w:tr>
        <w:trPr>
          <w:trHeight w:val="6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CIÓN EPITELIO MESENQUIMAL CONTROL DE POSICIÓN: ADHESION E INVASIÓN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ctor Contreras</w:t>
            </w:r>
          </w:p>
        </w:tc>
      </w:tr>
      <w:tr>
        <w:trPr>
          <w:trHeight w:val="6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>
                <w:rFonts w:eastAsia="Bimini;Arial Narrow"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NSDUCCION DE SEÑALES EN CÁNCE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Tapia</w:t>
            </w:r>
          </w:p>
        </w:tc>
      </w:tr>
      <w:tr>
        <w:trPr>
          <w:trHeight w:val="6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OGÉNESIS POR AGENTES VIVOS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Aguayo</w:t>
            </w:r>
          </w:p>
        </w:tc>
      </w:tr>
      <w:tr>
        <w:trPr>
          <w:trHeight w:val="71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mini;Arial Narrow" w:hAnsi="Bimini;Arial Narrow" w:cs="Bimini;Arial Narrow"/>
                <w:color w:val="000000"/>
                <w:spacing w:val="12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12"/>
                <w:sz w:val="18"/>
                <w:szCs w:val="18"/>
              </w:rPr>
            </w:pPr>
            <w:r>
              <w:rPr>
                <w:rFonts w:eastAsia="Bimini;Arial Narrow" w:cs="Bimini;Arial Narrow" w:ascii="Bimini;Arial Narrow" w:hAnsi="Bimini;Arial Narrow"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Bimini;Arial Narrow" w:ascii="Bimini;Arial Narrow" w:hAnsi="Bimini;Arial Narrow"/>
                <w:color w:val="000000"/>
                <w:spacing w:val="12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12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ctor Contreras</w:t>
            </w:r>
          </w:p>
        </w:tc>
      </w:tr>
      <w:tr>
        <w:trPr>
          <w:trHeight w:val="6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 Y CÁNCER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Quiñones</w:t>
            </w:r>
          </w:p>
        </w:tc>
      </w:tr>
      <w:tr>
        <w:trPr>
          <w:trHeight w:val="73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542"/>
        <w:gridCol w:w="1559"/>
        <w:gridCol w:w="4431"/>
        <w:gridCol w:w="2232"/>
      </w:tblGrid>
      <w:tr>
        <w:trPr>
          <w:trHeight w:val="50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FECH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HORAS PRESENCIAL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HORAS NO PRESENCIALES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DESCRIPCION ACTIVIDAD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PROFESOR</w:t>
            </w:r>
          </w:p>
        </w:tc>
      </w:tr>
      <w:tr>
        <w:trPr>
          <w:trHeight w:val="640" w:hRule="exac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6-18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DE LA INMUNOLOGÍA TUMORAL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Reyes</w:t>
            </w:r>
          </w:p>
        </w:tc>
      </w:tr>
      <w:tr>
        <w:trPr>
          <w:trHeight w:val="640" w:hRule="exac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6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LULAS TRONCALES TUMORALE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GIOGENESIS Y METASTASIS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que Castellón</w:t>
            </w:r>
          </w:p>
        </w:tc>
      </w:tr>
      <w:tr>
        <w:trPr>
          <w:trHeight w:val="75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6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MENTOS DE LA QUIMIOTERAPIA Y LA RESISTENCIA A DROG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nica Ahumada</w:t>
            </w:r>
          </w:p>
        </w:tc>
      </w:tr>
      <w:tr>
        <w:trPr>
          <w:trHeight w:val="702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6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EPTIBILIDAD DE GRUP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BLACIONALES A CÁN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Jara</w:t>
            </w:r>
          </w:p>
        </w:tc>
      </w:tr>
      <w:tr>
        <w:trPr>
          <w:trHeight w:val="6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7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 PERSONALIZADA ó MEDICINA DE PRECIS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Armisén</w:t>
            </w:r>
          </w:p>
        </w:tc>
      </w:tr>
      <w:tr>
        <w:trPr>
          <w:trHeight w:val="6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  <w:lang w:val="es-ES_tradnl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7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ctor Contreras</w:t>
            </w:r>
          </w:p>
        </w:tc>
      </w:tr>
      <w:tr>
        <w:trPr>
          <w:trHeight w:val="741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214" w:right="72" w:hanging="0"/>
              <w:jc w:val="center"/>
              <w:rPr>
                <w:rFonts w:ascii="Bimini;Arial Narrow" w:hAnsi="Bimini;Arial Narrow" w:cs="Bimini;Arial Narrow"/>
                <w:color w:val="000000"/>
                <w:spacing w:val="6"/>
                <w:sz w:val="18"/>
                <w:szCs w:val="18"/>
              </w:rPr>
            </w:pPr>
            <w:r>
              <w:rPr>
                <w:rFonts w:cs="Bimini;Arial Narrow" w:ascii="Bimini;Arial Narrow" w:hAnsi="Bimini;Arial Narrow"/>
                <w:color w:val="000000"/>
                <w:spacing w:val="6"/>
                <w:sz w:val="18"/>
                <w:szCs w:val="1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contrer@med.uchile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31:00Z</dcterms:created>
  <dc:creator>monica astudillo pino</dc:creator>
  <dc:description/>
  <cp:keywords/>
  <dc:language>en-US</dc:language>
  <cp:lastModifiedBy>Usuario</cp:lastModifiedBy>
  <cp:lastPrinted>2016-03-18T15:45:00Z</cp:lastPrinted>
  <dcterms:modified xsi:type="dcterms:W3CDTF">2018-03-20T15:31:00Z</dcterms:modified>
  <cp:revision>11</cp:revision>
  <dc:subject/>
  <dc:title>CURSO DE</dc:title>
</cp:coreProperties>
</file>