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8"/>
          <w:szCs w:val="28"/>
          <w:lang w:val="en-US" w:eastAsia="en-US"/>
        </w:rPr>
      </w:pPr>
      <w:r>
        <w:rPr>
          <w:rFonts w:cs="Tahoma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510</wp:posOffset>
            </wp:positionH>
            <wp:positionV relativeFrom="paragraph">
              <wp:posOffset>-101600</wp:posOffset>
            </wp:positionV>
            <wp:extent cx="513080" cy="10077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114AC9"/>
          <w:sz w:val="28"/>
          <w:szCs w:val="28"/>
        </w:rPr>
      </w:pPr>
      <w:r>
        <w:rPr>
          <w:rFonts w:cs="Tahoma" w:ascii="Calibri" w:hAnsi="Calibri"/>
          <w:b/>
          <w:color w:val="114AC9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0000CC"/>
          <w:sz w:val="28"/>
          <w:szCs w:val="28"/>
        </w:rPr>
      </w:pPr>
      <w:r>
        <w:rPr>
          <w:rFonts w:cs="Tahoma" w:ascii="Calibri" w:hAnsi="Calibri"/>
          <w:b/>
          <w:color w:val="0000CC"/>
          <w:sz w:val="28"/>
          <w:szCs w:val="28"/>
        </w:rPr>
        <w:t>UNIVERSIDAD DE CHILE</w:t>
      </w:r>
    </w:p>
    <w:p>
      <w:pPr>
        <w:pStyle w:val="Normal"/>
        <w:rPr/>
      </w:pPr>
      <w:r>
        <w:rPr/>
        <w:t>FACULTAD DE MEDICINA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hadow/>
                <w:spacing w:val="2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hadow/>
                <w:spacing w:val="20"/>
                <w:kern w:val="2"/>
                <w:position w:val="-6"/>
                <w:sz w:val="28"/>
                <w:szCs w:val="28"/>
              </w:rPr>
              <w:t>PROGRAMA OFICIAL DE CURSO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1019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4205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ind w:left="214" w:hanging="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Unidad Académica: </w:t>
            </w:r>
            <w:r>
              <w:rPr>
                <w:rFonts w:cs="Tahoma" w:ascii="Calibri" w:hAnsi="Calibri"/>
                <w:sz w:val="28"/>
                <w:szCs w:val="28"/>
              </w:rPr>
              <w:t>UNIDAD DE FORMACION COMUN. PROGRAMA F. GENERA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Nombre del curso: </w:t>
            </w:r>
            <w:r>
              <w:rPr>
                <w:rFonts w:cs="Tahoma" w:ascii="Calibri" w:hAnsi="Calibri"/>
                <w:sz w:val="28"/>
                <w:szCs w:val="28"/>
              </w:rPr>
              <w:t>Futuro Estudiante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1774" w:hanging="1559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Semestre</w:t>
              <w:tab/>
              <w:t>:</w:t>
            </w:r>
            <w:r>
              <w:rPr>
                <w:rFonts w:cs="Tahoma" w:ascii="Calibri" w:hAnsi="Calibri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MX"/>
              </w:rPr>
              <w:t xml:space="preserve">   </w:t>
            </w: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 xml:space="preserve">Año: </w:t>
            </w:r>
            <w:r>
              <w:rPr>
                <w:rFonts w:cs="Tahoma" w:ascii="Calibri" w:hAnsi="Calibri"/>
                <w:sz w:val="28"/>
                <w:szCs w:val="28"/>
                <w:lang w:val="es-MX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Número de créditos: </w:t>
            </w:r>
            <w:r>
              <w:rPr>
                <w:rFonts w:cs="Tahoma" w:ascii="Calibri" w:hAnsi="Calibri"/>
                <w:sz w:val="28"/>
                <w:szCs w:val="28"/>
              </w:rPr>
              <w:t>2 crédito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Horas de trabajo presenciales y no presenciales: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18 hrs. presenciales y 4.5 hrs. protegidas no presenciales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Nº Alumnos</w:t>
              <w:tab/>
              <w:t xml:space="preserve">: </w:t>
            </w:r>
            <w:r>
              <w:rPr>
                <w:rFonts w:cs="Tahoma" w:ascii="Calibri" w:hAnsi="Calibri"/>
                <w:sz w:val="28"/>
                <w:szCs w:val="28"/>
                <w:lang w:val="es-MX"/>
              </w:rPr>
              <w:t>mínimo 15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9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ENCARGADO/A DE CURSO: </w:t>
            </w:r>
            <w:r>
              <w:rPr>
                <w:rFonts w:cs="Tahoma" w:ascii="Calibri" w:hAnsi="Calibri"/>
                <w:b w:val="false"/>
                <w:sz w:val="28"/>
                <w:szCs w:val="28"/>
              </w:rPr>
              <w:t>Luz Salazar Contreras</w:t>
            </w:r>
          </w:p>
        </w:tc>
      </w:tr>
    </w:tbl>
    <w:p>
      <w:pPr>
        <w:pStyle w:val="Heading8"/>
        <w:jc w:val="lef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258"/>
        <w:gridCol w:w="152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Unidad Académica</w:t>
            </w:r>
          </w:p>
        </w:tc>
        <w:tc>
          <w:tcPr>
            <w:tcW w:w="2410" w:type="dxa"/>
            <w:gridSpan w:val="2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 xml:space="preserve">Klga. Luz Salazar 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Dirección de Pregrado</w:t>
            </w:r>
          </w:p>
        </w:tc>
        <w:tc>
          <w:tcPr>
            <w:tcW w:w="24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1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 xml:space="preserve">Klga. Nimsi Pastén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Dirección de Pregra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1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Flga. Cassandra Le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Dirección de Pregra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7.5</w:t>
            </w:r>
          </w:p>
        </w:tc>
      </w:tr>
      <w:tr>
        <w:trPr>
          <w:trHeight w:val="2440" w:hRule="atLeast"/>
        </w:trPr>
        <w:tc>
          <w:tcPr>
            <w:tcW w:w="10021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Propósito formativo</w:t>
            </w:r>
            <w:r>
              <w:rPr>
                <w:rFonts w:cs="Tahoma" w:ascii="Calibri" w:hAnsi="Calibri"/>
                <w:sz w:val="28"/>
                <w:szCs w:val="28"/>
                <w:lang w:val="es-MX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  <w:t xml:space="preserve">Este curso pertenece al dominio genérico transversal, a la línea de compromiso ciudadano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  <w:t>Su propósito es aportar en la disminución de la brecha de información respecto al acceso a la educación superior en carreras de la salud mediante el adecuado manejo de la información a entregar, y uso de herramientas de comunicación atingentes al público asistente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Heading8"/>
        <w:jc w:val="left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Heading8"/>
        <w:jc w:val="left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ompetencias a la que tributa principalmente el curso, copiarla y pegarla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es-MX"/>
              </w:rPr>
              <w:t>Genéricas-transversales</w:t>
            </w:r>
            <w:r>
              <w:rPr>
                <w:rFonts w:cs="Tahoma" w:ascii="Calibri" w:hAnsi="Calibri"/>
                <w:bCs/>
                <w:sz w:val="28"/>
                <w:szCs w:val="28"/>
                <w:lang w:val="es-MX"/>
              </w:rPr>
              <w:t>: 2 Desarrollar acciones que evidencien el compromiso de colaborar, en tanto profesional y ciudadano, a construir una sociedad mejor y más democrática, entendida como aquella en la que tiene un protagonismo la responsabilidad de las personas y de los grupos sociales, en la detección de necesidades y la  construcción colectiva de respuestas, contribuyendo al bien común y al logro de la justicia social especialmente en  los sectores más vulnerables de la sociedad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CC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Cs/>
                <w:color w:val="0000CC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 xml:space="preserve">Realización esperada como resultado de aprendizaje del curso: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Realiza una sesión informativa a un grupo de estudiantes de enseñanza media en la que trata temas referentes al acceso a las carreras de la salud de la Facultad de Medicina, incorporando en su desempeño las herramientas de comunicación efectiva, trabajo en equipo y liderazgo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tbl>
      <w:tblPr>
        <w:tblW w:w="101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158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 w:eastAsia="en-US"/>
              </w:rPr>
              <w:t xml:space="preserve">Requisitos de aprobación: </w:t>
            </w: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  <w:t>El curso será aprobado cumpliendo con un mínimo de 80% de asistencia a clases presenciales, y con nota final igual o mayor a 4,0 en escala de 1 – 7.</w:t>
            </w:r>
          </w:p>
        </w:tc>
      </w:tr>
    </w:tbl>
    <w:p>
      <w:pPr>
        <w:pStyle w:val="Listavistosanfasis11"/>
        <w:suppressAutoHyphens w:val="true"/>
        <w:spacing w:before="240" w:after="120"/>
        <w:ind w:left="36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  <w:r>
        <w:br w:type="page"/>
      </w:r>
    </w:p>
    <w:p>
      <w:pPr>
        <w:pStyle w:val="Listavistosanfasis11"/>
        <w:suppressAutoHyphens w:val="true"/>
        <w:spacing w:before="240" w:after="120"/>
        <w:ind w:left="36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92"/>
        <w:gridCol w:w="3527"/>
      </w:tblGrid>
      <w:tr>
        <w:trPr/>
        <w:tc>
          <w:tcPr>
            <w:tcW w:w="32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tinerario de aprendizaj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-438150</wp:posOffset>
                      </wp:positionV>
                      <wp:extent cx="6311265" cy="28511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3490" cy="3073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hadow/>
                                      <w:color w:val="FFFFFF"/>
                                    </w:rPr>
                                    <w:t>PLAN DE TRABA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969696" strokeweight="0pt" style="position:absolute;rotation:-0;width:498.7pt;height:24.2pt;mso-wrap-distance-left:9.05pt;mso-wrap-distance-right:9.05pt;mso-wrap-distance-top:0pt;mso-wrap-distance-bottom:0pt;margin-top:-34.5pt;mso-position-vertical-relative:text;margin-left:-2.45pt;mso-position-horizontal-relative:margin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</w:rPr>
                              <w:t>PLAN DE TRA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ocimientos técnicos relativos a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rreras FM y su campo ocupacion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Vías de ingres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Becas y benefici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tenido histórico cultural de la F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Herramientas d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municación efectiv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Liderazgo</w:t>
            </w:r>
          </w:p>
        </w:tc>
        <w:tc>
          <w:tcPr>
            <w:tcW w:w="33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Logros de aprendizaje o indicadores de logro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xplica a un grupo de estudiantes de EM las carreras de la FM y su campo ocupacional, vías de ingresos y becas y beneficios, y realiza un tour guiado por la facultad, aplicando las herramientas de la comunicación efectiva y liderazgo.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Acciones asociadas</w:t>
            </w:r>
          </w:p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aliza una sesión informativa y tour guiado a estudiantes de EM.</w:t>
            </w:r>
          </w:p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Estrategias metodológicas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sz w:val="28"/>
                <w:szCs w:val="28"/>
              </w:rPr>
              <w:t>Clases expositiva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sz w:val="28"/>
                <w:szCs w:val="28"/>
              </w:rPr>
              <w:t>Tallere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sz w:val="28"/>
                <w:szCs w:val="28"/>
              </w:rPr>
              <w:t>Juego de roles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Procedimientos </w:t>
              <w:br/>
              <w:t>evaluativos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La nota final corresponderá a la ponderación entre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Prueba teórica (30%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Autoevaluación (10%)*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evaluación (10%)*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valuación en sesión informativa y tour guiado (50%)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* se realizarán junto al examen final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Recursos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Sala de clases con d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terial de apoyo (guías, videos)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REGLAMENTO DE ASISTENCIA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  <w:lang w:val="en-US" w:eastAsia="en-US"/>
        </w:rPr>
        <w:t>Curso requiere de 80% de asistencia. En el caso de no presentarse a una evaluación, se deberá presentar un certificado médico y recuperarla con posteriorida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PLAN DE CLASES (CALENDARIO) 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155575</wp:posOffset>
                </wp:positionV>
                <wp:extent cx="6223635" cy="35115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lang w:val="es-CR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1.8pt;height:29.4pt;mso-wrap-distance-left:9.05pt;mso-wrap-distance-right:9.05pt;mso-wrap-distance-top:0pt;mso-wrap-distance-bottom:0pt;margin-top:12.25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lang w:val="es-CR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853"/>
        <w:gridCol w:w="4961"/>
        <w:gridCol w:w="1843"/>
      </w:tblGrid>
      <w:tr>
        <w:trPr>
          <w:trHeight w:val="597" w:hRule="atLeast"/>
        </w:trPr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Fech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Horario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Lugar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Actividades principa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Profesor(es)</w:t>
            </w:r>
          </w:p>
        </w:tc>
      </w:tr>
      <w:tr>
        <w:trPr/>
        <w:tc>
          <w:tcPr>
            <w:tcW w:w="84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lase liderazgo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imsi Pasté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lase - Taller comunicación efect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lga. Cassandra Leó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lase - Taller comunicación efect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lga. Cassandra Leó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Taller de habilidades de gestión emocional (liderazg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Luz Salaza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VALU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Luz Salazar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imsi Pasté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HAY CLAS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Carrera Enfermería - Obstetric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Luz Salazar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imsi Pasté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rrera Kinesiología - Terapia Ocupa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Luz Salazar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imsi Pasté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rrera Nutrición y Dietética -Fonoaudiologí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Luz Salazar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imsi Pasté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rrera Medicina - Tecnología Méd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Luz Salazar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imsi Pasté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Proteg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Proteg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xa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Luz Salazar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imsi Pastén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ssandra Leó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F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xa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Luz Salazar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imsi Pastén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ssandra Leó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xa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Luz Salazar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imsi Pastén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ssandra Leó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troalimentación cur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Luz Salazar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imsi Pastén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18" w:right="902" w:gutter="0" w:header="720" w:top="1083" w:footer="0" w:bottom="1276"/>
      <w:pgNumType w:start="1"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5z2">
    <w:name w:val="WW8Num5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  <w:color w:val="339966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1">
    <w:name w:val="Texto de cuerpo 21"/>
    <w:basedOn w:val="Normal"/>
    <w:qFormat/>
    <w:pPr/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iveldenota21">
    <w:name w:val="Nivel de nota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" w:cs="Verdana"/>
    </w:rPr>
  </w:style>
  <w:style w:type="paragraph" w:styleId="Niveldenota11">
    <w:name w:val="Nivel de nota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" w:cs="Verdana"/>
      <w:lang w:val="es-ES_tradnl"/>
    </w:rPr>
  </w:style>
  <w:style w:type="paragraph" w:styleId="Niveldenota31">
    <w:name w:val="Nivel de nota 31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" w:cs="Verdana"/>
      <w:lang w:val="es-ES_tradnl"/>
    </w:rPr>
  </w:style>
  <w:style w:type="paragraph" w:styleId="Niveldenota41">
    <w:name w:val="Nivel de nota 41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" w:cs="Verdana"/>
      <w:lang w:val="es-ES_tradnl"/>
    </w:rPr>
  </w:style>
  <w:style w:type="paragraph" w:styleId="Niveldenota51">
    <w:name w:val="Nivel de nota 51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" w:cs="Verdana"/>
      <w:lang w:val="es-ES_tradnl"/>
    </w:rPr>
  </w:style>
  <w:style w:type="paragraph" w:styleId="Niveldenota61">
    <w:name w:val="Nivel de nota 61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" w:cs="Verdana"/>
      <w:lang w:val="es-ES_tradnl"/>
    </w:rPr>
  </w:style>
  <w:style w:type="paragraph" w:styleId="Niveldenota71">
    <w:name w:val="Nivel de nota 71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" w:cs="Verdana"/>
      <w:lang w:val="es-ES_tradnl"/>
    </w:rPr>
  </w:style>
  <w:style w:type="paragraph" w:styleId="Niveldenota81">
    <w:name w:val="Nivel de nota 81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" w:cs="Verdana"/>
      <w:lang w:val="es-ES_tradnl"/>
    </w:rPr>
  </w:style>
  <w:style w:type="paragraph" w:styleId="Niveldenota91">
    <w:name w:val="Nivel de nota 91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" w:cs="Verdana"/>
      <w:lang w:val="es-ES_tradnl"/>
    </w:rPr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32:00Z</dcterms:created>
  <dc:creator>Usuario</dc:creator>
  <dc:description/>
  <cp:keywords/>
  <dc:language>en-US</dc:language>
  <cp:lastModifiedBy>Nathalie Llanos</cp:lastModifiedBy>
  <cp:lastPrinted>2017-07-21T10:12:00Z</cp:lastPrinted>
  <dcterms:modified xsi:type="dcterms:W3CDTF">2018-03-16T20:41:00Z</dcterms:modified>
  <cp:revision>24</cp:revision>
  <dc:subject/>
  <dc:title>ESCUELA DE PREGRADO</dc:title>
</cp:coreProperties>
</file>