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8"/>
          <w:szCs w:val="28"/>
          <w:lang w:val="en-US" w:eastAsia="en-US"/>
        </w:rPr>
      </w:pPr>
      <w:r>
        <w:rPr>
          <w:rFonts w:cs="Tahoma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4510</wp:posOffset>
            </wp:positionH>
            <wp:positionV relativeFrom="paragraph">
              <wp:posOffset>-101600</wp:posOffset>
            </wp:positionV>
            <wp:extent cx="513080" cy="100774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color w:val="114AC9"/>
          <w:sz w:val="28"/>
          <w:szCs w:val="28"/>
        </w:rPr>
      </w:pPr>
      <w:r>
        <w:rPr>
          <w:rFonts w:cs="Tahoma" w:ascii="Calibri" w:hAnsi="Calibri"/>
          <w:b/>
          <w:color w:val="114AC9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color w:val="0000CC"/>
          <w:sz w:val="28"/>
          <w:szCs w:val="28"/>
        </w:rPr>
      </w:pPr>
      <w:r>
        <w:rPr>
          <w:rFonts w:cs="Tahoma" w:ascii="Calibri" w:hAnsi="Calibri"/>
          <w:b/>
          <w:color w:val="0000CC"/>
          <w:sz w:val="28"/>
          <w:szCs w:val="28"/>
        </w:rPr>
        <w:t>UNIVERSIDAD DE CHILE</w:t>
      </w:r>
    </w:p>
    <w:p>
      <w:pPr>
        <w:pStyle w:val="Normal"/>
        <w:rPr/>
      </w:pPr>
      <w:r>
        <w:rPr/>
        <w:t>FACULTAD DE MEDICINA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hadow/>
                <w:spacing w:val="2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hadow/>
                <w:spacing w:val="20"/>
                <w:kern w:val="2"/>
                <w:position w:val="-6"/>
                <w:sz w:val="28"/>
                <w:szCs w:val="28"/>
              </w:rPr>
              <w:t>PROGRAMA OFICIAL DE CURSO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1019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>
          <w:trHeight w:val="5728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360"/>
              <w:ind w:left="214" w:hanging="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Unidad Académica: </w:t>
            </w:r>
            <w:r>
              <w:rPr>
                <w:rFonts w:cs="Tahoma" w:ascii="Calibri" w:hAnsi="Calibri"/>
                <w:sz w:val="28"/>
                <w:szCs w:val="28"/>
              </w:rPr>
              <w:t>UNIDAD DE FORMACION COMUN. PROGRAMA F. GENERA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Tahoma"/>
                <w:color w:val="0000CC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Nombre del curso: </w:t>
            </w:r>
            <w:r>
              <w:rPr>
                <w:rFonts w:cs="Gautami" w:ascii="Calibri" w:hAnsi="Calibri"/>
                <w:sz w:val="28"/>
                <w:szCs w:val="28"/>
              </w:rPr>
              <w:t>Programa de Ayudantes Docentes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1774" w:hanging="1559"/>
              <w:rPr>
                <w:rFonts w:ascii="Calibri" w:hAnsi="Calibri" w:cs="Tahom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Semestre</w:t>
              <w:tab/>
              <w:t>:</w:t>
            </w:r>
            <w:r>
              <w:rPr>
                <w:rFonts w:cs="Tahoma" w:ascii="Calibri" w:hAnsi="Calibri"/>
                <w:b w:val="false"/>
                <w:sz w:val="28"/>
                <w:szCs w:val="28"/>
              </w:rPr>
              <w:t xml:space="preserve"> Primer semestre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Tahoma"/>
                <w:b/>
                <w:b/>
                <w:color w:val="0000CC"/>
                <w:sz w:val="28"/>
                <w:szCs w:val="28"/>
                <w:lang w:val="es-MX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MX"/>
              </w:rPr>
              <w:t xml:space="preserve">   </w:t>
            </w: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 xml:space="preserve">Año: </w:t>
            </w:r>
            <w:r>
              <w:rPr>
                <w:rFonts w:cs="Tahoma" w:ascii="Calibri" w:hAnsi="Calibri"/>
                <w:sz w:val="28"/>
                <w:szCs w:val="28"/>
                <w:lang w:val="es-MX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color w:val="0000CC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Número de créditos: </w:t>
            </w:r>
            <w:r>
              <w:rPr>
                <w:rFonts w:cs="Tahoma" w:ascii="Calibri" w:hAnsi="Calibri"/>
                <w:sz w:val="28"/>
                <w:szCs w:val="28"/>
              </w:rPr>
              <w:t>2 crédito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Horas de trabajo presenciales y no presenciales: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5 horas presenciales y 49 horas no presenciale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Nº Alumnos</w:t>
              <w:tab/>
              <w:t xml:space="preserve">: </w:t>
            </w:r>
            <w:r>
              <w:rPr>
                <w:rFonts w:cs="Tahoma" w:ascii="Calibri" w:hAnsi="Calibri"/>
                <w:sz w:val="28"/>
                <w:szCs w:val="28"/>
                <w:lang w:val="es-MX"/>
              </w:rPr>
              <w:t>100 (aproximado)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10193" w:type="dxa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193" w:type="dxa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</w:r>
          </w:p>
        </w:tc>
      </w:tr>
      <w:tr>
        <w:trPr>
          <w:trHeight w:val="816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>
                <w:rFonts w:ascii="Calibri" w:hAnsi="Calibri" w:cs="Tahoma"/>
                <w:color w:val="0000CC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ENCARGADO/A DE CURSO : </w:t>
            </w:r>
            <w:r>
              <w:rPr>
                <w:rFonts w:cs="Tahoma" w:ascii="Calibri" w:hAnsi="Calibri"/>
                <w:b w:val="false"/>
                <w:sz w:val="28"/>
                <w:szCs w:val="28"/>
              </w:rPr>
              <w:t>Catalina Lizama Bucarey</w:t>
            </w:r>
          </w:p>
          <w:p>
            <w:pPr>
              <w:pStyle w:val="Normal"/>
              <w:rPr>
                <w:rFonts w:ascii="Calibri" w:hAnsi="Calibri" w:cs="Tahoma"/>
                <w:color w:val="0000CC"/>
                <w:sz w:val="28"/>
                <w:szCs w:val="28"/>
              </w:rPr>
            </w:pPr>
            <w:r>
              <w:rPr>
                <w:rFonts w:cs="Tahoma" w:ascii="Calibri" w:hAnsi="Calibri"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Heading8"/>
        <w:jc w:val="left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  <w:lang w:val="es-MX"/>
        </w:rPr>
      </w:pPr>
      <w:r>
        <w:rPr>
          <w:rFonts w:cs="Tahoma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sz w:val="28"/>
          <w:szCs w:val="28"/>
          <w:lang w:val="es-MX"/>
        </w:rPr>
      </w:pPr>
      <w:r>
        <w:rPr>
          <w:rFonts w:cs="Tahoma" w:ascii="Calibri" w:hAnsi="Calibri"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Catalina Lizama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FEN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5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Marcos Roja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FAC. MEDI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2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pt-BR"/>
        </w:rPr>
      </w:pPr>
      <w:r>
        <w:rPr>
          <w:rFonts w:cs="Tahoma" w:ascii="Calibri" w:hAnsi="Calibri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pt-BR"/>
        </w:rPr>
      </w:pPr>
      <w:r>
        <w:rPr>
          <w:rFonts w:cs="Tahoma" w:ascii="Calibri" w:hAnsi="Calibri"/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/>
        <w:br/>
      </w:r>
    </w:p>
    <w:tbl>
      <w:tblPr>
        <w:tblW w:w="10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840" w:hRule="atLeast"/>
        </w:trPr>
        <w:tc>
          <w:tcPr>
            <w:tcW w:w="100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Propósito formativo</w:t>
            </w:r>
            <w:r>
              <w:rPr>
                <w:rFonts w:cs="Tahoma" w:ascii="Calibri" w:hAnsi="Calibri"/>
                <w:sz w:val="28"/>
                <w:szCs w:val="28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ste curso pretende realizar una primera aproximación al rol docente que deben cumplir los profesionales de la Salud, otorgando conocimientos y habilidades sobre las asignaturas en que se realiza ayudantía, habilidades blandas y de trabajo en equipo. Se aportarán elementos teóricos y herramientas prácticas de enseñanza-aprendizaje para que el estudiante-educador pueda conducir apropiadamente un contexto de aula de clases con estudiantes-educandos. De esta manera se potencia el compromiso con la comunidad del futuro profesional de la salud.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Heading8"/>
        <w:jc w:val="left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Heading8"/>
        <w:jc w:val="left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Heading8"/>
        <w:jc w:val="left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Competencias a la que tributa principalmente el curso: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es-MX"/>
              </w:rPr>
              <w:t>Genéricas-transversales</w:t>
            </w:r>
            <w:r>
              <w:rPr>
                <w:rFonts w:cs="Tahoma" w:ascii="Calibri" w:hAnsi="Calibri"/>
                <w:bCs/>
                <w:sz w:val="28"/>
                <w:szCs w:val="28"/>
                <w:lang w:val="es-MX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Cs/>
                <w:sz w:val="28"/>
                <w:szCs w:val="28"/>
                <w:lang w:val="es-MX"/>
              </w:rPr>
              <w:t>Compromiso ciudadan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Respetar la diversidad y la multiculturalidad de las personas como valores fundamentales que distinguen a una sociedad democrática, donde la convivencia en la diferencia es considerada fuente de riqueza, incorporándose activamente a grupos y actividades donde la diversidad y multiculturalidad sean aspectos importantes.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jc w:val="both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Demuestra  tolerancia, respeto y aceptación de la diversidad de las personas en las diferentes actividades en las que participa.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jc w:val="both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Demuestra una actitud inclusiva y de respeto en espacios multiculturales en los que particip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Desarrollar acciones que evidencien el compromiso de colaborar, en tanto profesional y ciudadano, a construir una sociedad mejor y más democrática, entendida como aquella en la que tiene un protagonismo la responsabilidad de las personas y de los grupos sociales, en la detección de necesidades y la  construcción colectiva de respuestas, contribuyendo al bien común y al logro de la justicia social especialmente en  los sectores más vulnerables de la sociedad.</w:t>
            </w:r>
          </w:p>
          <w:p>
            <w:pPr>
              <w:pStyle w:val="Normal"/>
              <w:spacing w:lineRule="auto" w:line="360"/>
              <w:ind w:left="1065" w:hanging="0"/>
              <w:jc w:val="both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2.2</w:t>
              <w:tab/>
              <w:t>Ejecuta acciones para detectar  necesidades de las personas y grupos sociales</w:t>
            </w:r>
          </w:p>
          <w:p>
            <w:pPr>
              <w:pStyle w:val="Normal"/>
              <w:spacing w:lineRule="auto" w:line="360"/>
              <w:ind w:left="1065" w:hanging="0"/>
              <w:jc w:val="both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2.3</w:t>
              <w:tab/>
              <w:t>Participa colaborativamente con las personas en la solución de problemas que se presentan en la comunidad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 xml:space="preserve">Realización esperada como resultado de aprendizaje del curso: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Al finalizar este curso, el estudiante será capaz de: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1.</w:t>
              <w:tab/>
              <w:t>Dirigir efectivamente un contexto de aula de clases de grupos pequeños (máximo 20 personas) con ayudantes pares.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2.</w:t>
              <w:tab/>
              <w:t xml:space="preserve">Confeccionar material de estudio ad hoc a la asignatura correspondiente, tales como guías de ejercicios, evaluaciones de ensayo, apuntes de contenidos, entre otros.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3.</w:t>
              <w:tab/>
              <w:t>Colaborar activamente en el trabajo en equipo propio de los procesos de diseño e implementación de las ayudantías y asignaturas de pregrado.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4.</w:t>
              <w:tab/>
              <w:t>Utilizar de manera integrada curricularmente Tecnologías de la Información y la Comunicación para el aprendizaje en educación superior.</w:t>
            </w:r>
          </w:p>
          <w:p>
            <w:pPr>
              <w:pStyle w:val="Niveldenota21"/>
              <w:numPr>
                <w:ilvl w:val="0"/>
                <w:numId w:val="0"/>
              </w:numPr>
              <w:ind w:left="720" w:hanging="0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tbl>
      <w:tblPr>
        <w:tblW w:w="101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 w:eastAsia="en-US"/>
              </w:rPr>
              <w:t xml:space="preserve">Requisitos de aprobación: </w:t>
            </w:r>
            <w:r>
              <w:rPr>
                <w:rFonts w:cs="Tahoma" w:ascii="Calibri" w:hAnsi="Calibri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Las sesiones presenciales tienen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sistencia obligatoria</w:t>
            </w:r>
            <w:r>
              <w:rPr>
                <w:rFonts w:cs="Calibri" w:ascii="Calibri" w:hAnsi="Calibri"/>
                <w:sz w:val="28"/>
                <w:szCs w:val="28"/>
              </w:rPr>
              <w:t>. Toda actividad presencial a la que se falte debe ser justificada al Profesor Encargado de Curso y recuperada en fecha a convenir. Aquellos estudiantes que falten a dos o más sesiones presenciales reprobarán la asignatu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da uno de los módulos de este curso posee un trabajo que se debe entregar en la fecha estipulada. Se aceptará un máximo de 3 días de atraso en la entrega, pero con penalización en el puntaje. La entrega en días posteriores implica la reprobación de ese módul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ra aprobar la asignatura se deben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probar todos los módulo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</w:p>
        </w:tc>
      </w:tr>
    </w:tbl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  <w:lang w:val="en-US" w:eastAsia="en-US"/>
        </w:rPr>
      </w:pPr>
      <w:r>
        <w:rPr>
          <w:rFonts w:cs="Tahoma" w:ascii="Calibri" w:hAnsi="Calibri"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78105</wp:posOffset>
                </wp:positionV>
                <wp:extent cx="6311265" cy="28511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073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</w:rPr>
                              <w:t>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98.7pt;height:24.2pt;mso-wrap-distance-left:9.05pt;mso-wrap-distance-right:9.05pt;mso-wrap-distance-top:0pt;mso-wrap-distance-bottom:0pt;margin-top:-6.1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</w:rPr>
                        <w:t>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Cs/>
          <w:color w:val="0000FF"/>
          <w:sz w:val="28"/>
          <w:szCs w:val="28"/>
          <w:lang w:val="es-MX"/>
        </w:rPr>
      </w:pPr>
      <w:r>
        <w:rPr>
          <w:rFonts w:cs="Tahoma" w:ascii="Calibri" w:hAnsi="Calibri"/>
          <w:bCs/>
          <w:color w:val="0000FF"/>
          <w:sz w:val="28"/>
          <w:szCs w:val="28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86"/>
        <w:gridCol w:w="3767"/>
      </w:tblGrid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Unidad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ódulo 1: Docencia universitaria y entre pares</w:t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Logros de aprendizaje o indicadores de logro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oce el modelo educativo de la Universidad de Chile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flexiona de manera crítica sobre los procesos de enseñanza y aprendizaje llevados a cabo en la Facultad de Medicina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onoce el rol del ayudante docente en el proceso de enseñanza y aprendizaje en educación superior.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Acciones asociadas</w:t>
            </w:r>
          </w:p>
          <w:p>
            <w:pPr>
              <w:pStyle w:val="Normal"/>
              <w:spacing w:before="120" w:after="120"/>
              <w:ind w:firstLine="83"/>
              <w:rPr>
                <w:rFonts w:ascii="Calibri" w:hAnsi="Calibri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esarrollar ensayo.</w:t>
            </w:r>
          </w:p>
        </w:tc>
      </w:tr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ódulo 2: Planificación docente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etermina las actividades docentes a llevar a cabo en un curso de acuerdo con los resultados de aprendizaje esperados y los criterios de evaluación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seña un programa de ayudantía/asignatura de acuerdo a los resultados de aprendizaje esperados, criterios de evaluación y recursos disponibles.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fección de programa de ayudantía/asignatura.</w:t>
            </w:r>
          </w:p>
        </w:tc>
      </w:tr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28"/>
                <w:szCs w:val="28"/>
              </w:rPr>
              <w:t>Módulo 3: Relaciones interpersonales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Se comunica efectivamente con personas de toda edad y condición, ya sean pacientes, integrantes del equipo de trabajo o la comunidad, destacando su capacidad de escucha, asertividad, empatía, y la disposición de ayudar.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flexiona sobre las distintas relaciones interpersonales que se dan en el contexto docente, la violencia de género y el acoso sexual en educación superior.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solución de caso docente.</w:t>
            </w:r>
          </w:p>
        </w:tc>
      </w:tr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ódulo 4: Evaluación de aprendizajes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etermina las evaluaciones adecuadas que puede tener un curso según sus resultados de aprendizaje y criterios de evaluación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seña una evaluación adecuada para determinar los aprendizajes adquiridos por los estudiantes.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fección de evaluación.</w:t>
            </w:r>
          </w:p>
        </w:tc>
      </w:tr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28"/>
                <w:szCs w:val="28"/>
              </w:rPr>
              <w:t>Módulo 5: Aprendizaje activo, diversidad e inclusión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oce el concepto de Aprendizaje Activ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onoce la importancia de la equidad, diversidad e inclusión en el contexto universitari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oce diversas herramientas metodológicas que promueven el aprendizaje activo y su aplicación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seña una sesión presencial utilizando una metodología de aprendizaje activo.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Planificación y ejecución de metodología de aprendizaje activo en aula masiva.</w:t>
            </w:r>
          </w:p>
        </w:tc>
      </w:tr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ódulo 6: Uso de TICs en el aula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onoce el concepto de TICs y sus diversas aplicaciones en educación superior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etermina el uso de una aplicación móvil en el aula de acuerdo con los resultados de aprendizaje esperado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Diseña una sesión presencial utilizando una aplicación móvil. 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Planificación y ejecución de sesión presencial con uso de aplicación móvil para el aprendizaje.</w:t>
            </w:r>
          </w:p>
        </w:tc>
      </w:tr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ódulo 7: Videos educativos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Identifica los criterios de calidad que debe tener un video educativo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onoce las distintas etapas del proceso de creación de un video educativo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seña un video educativo para una asignatura de pregrado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fecciona un video educativo cumpliendo con todas las etapas de planificación y diseño de un video educativo de alta calidad.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fección de video educativo.</w:t>
            </w:r>
          </w:p>
        </w:tc>
      </w:tr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ódulo 8: Apuntes y guías de autoaprendizaje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onoce los criterios de calidad de un apunte y una guía de autoaprendizaj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onoce los distintos tipos de licencia que protegen la propiedad intelectu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oce el concepto de plagio y cómo evitarlo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emuestra un correcto uso de las referencias APA sexta edición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seña un apunte para una asignatura de pregrado cumpliendo con los criterios de un apunte de alta calidad.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fección de apunte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>Estrategias metodológicas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trega de contenidos por medio de la plataforma Google Classroom para los 8 módulos de este curso. Cada módulo posee: uno o dos video (no mayor a 20 minutos cada uno), un apunte (no mayor a 10 páginas) y una autoevaluación formativa (7 preguntas de alternativa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aluación de los módulos 1, 2, 3, 4, 7 y 8 por medio de la plataforma Google classroom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aluación de los módulos 5 y 6 de manera presenci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retroalimentación de todas las evaluaciones se realizará de manera personalizada por medio de la plataforma Google classroom.</w:t>
            </w:r>
            <w:r>
              <w:rPr>
                <w:rFonts w:cs="Arial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Todos los trabajos, excepto el del módulo 1, son en grupos de 3 o 4 integrantes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Procedimientos </w:t>
              <w:br/>
              <w:t>evaluativos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s ponderaciones para el cálculo de la nota final del curso son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Nota final del curso: Promedio de los 8 módulos del curso (correspondiente a los 8 trabajos que se deben realizar en cada uno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ódulo I: Ensayo (12.5%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ódulo II: Planificación docente (12.5%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ódulo III: Estudio de casos (12.5%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ódulo IV: Confección de evaluación (12.5%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ódulo V: Metodología de Aprendizaje Activo en aula masiva (12.5%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ódulo VI: Uso de aplicación móvil en el aula (12.5%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ódulo VII: Confección de video educativo (12.5%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ódulo VIII: Confección de apunte (12.5%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terior a la entrega de cada trabajo se entregará a cada estudiante una retroalimentación sobre su desempeño y su nota. La retroalimentación se realizará en un plazo de 2 semanas desde la entrega del trabajo del módul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aceptará un máximo de 3 días de atraso en la entrega de cada trabajo, pero con una penalización de 1 punto por cada día de atraso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Recursos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ursos materiales: materiales de escritorio (5 carpetas, 5 lápices pasta, 1 resma de hojas blancas)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ursos informáticos: 1 Computador, 5 controladores de presentación, 5 proyectores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l estudiante encontrará todo el material de estudio del curso en la clase creada en Google Classroom.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b/>
          <w:b/>
          <w:i/>
          <w:i/>
          <w:sz w:val="28"/>
          <w:szCs w:val="28"/>
          <w:lang w:val="es-MX"/>
        </w:rPr>
      </w:pPr>
      <w:r>
        <w:rPr>
          <w:rFonts w:cs="Tahoma" w:ascii="Calibri" w:hAnsi="Calibri"/>
          <w:b/>
          <w:i/>
          <w:sz w:val="28"/>
          <w:szCs w:val="28"/>
          <w:lang w:val="es-MX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REGLAMENTO DE ASISTENCIA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  <w:lang w:val="en-US" w:eastAsia="en-US"/>
        </w:rPr>
        <w:t>La asistencia a las actividades presenciales debe ser de un 100%. Se podrán recuperar hasta 1 sesión presencial que haya sido debidamente justificada al Profesor Encargado de Curs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LAN DE CLASES (CALENDARIO)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1615</wp:posOffset>
                </wp:positionH>
                <wp:positionV relativeFrom="paragraph">
                  <wp:posOffset>155575</wp:posOffset>
                </wp:positionV>
                <wp:extent cx="6223635" cy="35115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73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lang w:val="es-CR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91.8pt;height:29.4pt;mso-wrap-distance-left:9.05pt;mso-wrap-distance-right:9.05pt;mso-wrap-distance-top:0pt;mso-wrap-distance-bottom:0pt;margin-top:12.25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lang w:val="es-CR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418"/>
        <w:gridCol w:w="4252"/>
        <w:gridCol w:w="1843"/>
      </w:tblGrid>
      <w:tr>
        <w:trPr>
          <w:trHeight w:val="597" w:hRule="atLeast"/>
        </w:trPr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Fech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Horario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Lugar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Actividades principal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Profesor(es)</w:t>
            </w:r>
          </w:p>
        </w:tc>
      </w:tr>
      <w:tr>
        <w:trPr/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1 Marzo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:00-19:00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Auditorio Campus norte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Bienvenida al curso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I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8 de Mar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:00-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módulo I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4 de Abr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:00-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Módulo II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1 de Abr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:00-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Módulo III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 de Abr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:00-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Módulo IV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5 de Abr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:00-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primer avance módulo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 de M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:00-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Auditorio Campus nort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final módulo V (presencial)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9 de M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:00-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primer avance módulo 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6 de M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:00-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Auditorio Campus nort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final módulo VI (presencial)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V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3 de M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:00-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primer avance módulo V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0 de M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:00-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segundo avance módulo V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6 de Ju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:00-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final módulo VII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3 de Ju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:00-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primer avance módulo 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0 de Ju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:00-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final módulo 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7 de Ju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vío de acta de cur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 de Formación Comú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de Formación Gener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rección de Pregrad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cultad de Medic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niversidad de Chil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20160"/>
      <w:pgMar w:left="1418" w:right="902" w:gutter="0" w:header="720" w:top="1083" w:footer="0" w:bottom="1276"/>
      <w:pgNumType w:start="1"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0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1">
    <w:name w:val="Texto de cuerpo 21"/>
    <w:basedOn w:val="Normal"/>
    <w:qFormat/>
    <w:pPr/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iveldenota21">
    <w:name w:val="Nivel de nota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iveldenota11">
    <w:name w:val="Nivel de nota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  <w:lang w:val="es-ES_tradnl"/>
    </w:rPr>
  </w:style>
  <w:style w:type="paragraph" w:styleId="Niveldenota31">
    <w:name w:val="Nivel de nota 31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  <w:lang w:val="es-ES_tradnl"/>
    </w:rPr>
  </w:style>
  <w:style w:type="paragraph" w:styleId="Niveldenota41">
    <w:name w:val="Nivel de nota 41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  <w:lang w:val="es-ES_tradnl"/>
    </w:rPr>
  </w:style>
  <w:style w:type="paragraph" w:styleId="Niveldenota51">
    <w:name w:val="Nivel de nota 51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  <w:lang w:val="es-ES_tradnl"/>
    </w:rPr>
  </w:style>
  <w:style w:type="paragraph" w:styleId="Niveldenota61">
    <w:name w:val="Nivel de nota 61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  <w:lang w:val="es-ES_tradnl"/>
    </w:rPr>
  </w:style>
  <w:style w:type="paragraph" w:styleId="Niveldenota71">
    <w:name w:val="Nivel de nota 71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  <w:lang w:val="es-ES_tradnl"/>
    </w:rPr>
  </w:style>
  <w:style w:type="paragraph" w:styleId="Niveldenota81">
    <w:name w:val="Nivel de nota 81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  <w:lang w:val="es-ES_tradnl"/>
    </w:rPr>
  </w:style>
  <w:style w:type="paragraph" w:styleId="Niveldenota91">
    <w:name w:val="Nivel de nota 91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  <w:lang w:val="es-ES_tradnl"/>
    </w:rPr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07:00Z</dcterms:created>
  <dc:creator>Usuario</dc:creator>
  <dc:description/>
  <cp:keywords/>
  <dc:language>en-US</dc:language>
  <cp:lastModifiedBy>sgarrido</cp:lastModifiedBy>
  <cp:lastPrinted>2011-01-18T09:46:00Z</cp:lastPrinted>
  <dcterms:modified xsi:type="dcterms:W3CDTF">2018-03-12T17:07:00Z</dcterms:modified>
  <cp:revision>2</cp:revision>
  <dc:subject/>
  <dc:title>ESCUELA DE PREGRADO</dc:title>
</cp:coreProperties>
</file>