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-102235</wp:posOffset>
            </wp:positionV>
            <wp:extent cx="51308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114AC9"/>
          <w:sz w:val="24"/>
          <w:szCs w:val="24"/>
        </w:rPr>
      </w:pPr>
      <w:r>
        <w:rPr>
          <w:rFonts w:cs="Arial" w:ascii="Calibri" w:hAnsi="Calibri"/>
          <w:b/>
          <w:color w:val="114AC9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CC"/>
          <w:sz w:val="16"/>
          <w:szCs w:val="16"/>
        </w:rPr>
      </w:pPr>
      <w:r>
        <w:rPr>
          <w:rFonts w:cs="Arial" w:ascii="Calibri" w:hAnsi="Calibri"/>
          <w:b/>
          <w:color w:val="0000CC"/>
          <w:sz w:val="16"/>
          <w:szCs w:val="16"/>
        </w:rPr>
        <w:t>PROGRAMA DE FORMACIÓN GENERAL</w:t>
      </w:r>
    </w:p>
    <w:p>
      <w:pPr>
        <w:pStyle w:val="Normal"/>
        <w:rPr>
          <w:rFonts w:ascii="Calibri" w:hAnsi="Calibri" w:cs="Tahoma"/>
          <w:b/>
          <w:b/>
          <w:color w:val="0000CC"/>
          <w:sz w:val="16"/>
          <w:szCs w:val="16"/>
        </w:rPr>
      </w:pPr>
      <w:r>
        <w:rPr>
          <w:rFonts w:cs="Tahoma" w:ascii="Calibri" w:hAnsi="Calibri"/>
          <w:b/>
          <w:color w:val="0000CC"/>
          <w:sz w:val="16"/>
          <w:szCs w:val="16"/>
        </w:rPr>
        <w:t>UNIDAD DE FORMACIÓN COMUN</w:t>
      </w:r>
    </w:p>
    <w:p>
      <w:pPr>
        <w:pStyle w:val="Normal"/>
        <w:rPr>
          <w:rFonts w:ascii="Calibri" w:hAnsi="Calibri" w:cs="Tahoma"/>
          <w:b/>
          <w:b/>
          <w:color w:val="0000CC"/>
          <w:sz w:val="16"/>
          <w:szCs w:val="16"/>
        </w:rPr>
      </w:pPr>
      <w:r>
        <w:rPr>
          <w:rFonts w:cs="Tahoma" w:ascii="Calibri" w:hAnsi="Calibri"/>
          <w:b/>
          <w:color w:val="0000CC"/>
          <w:sz w:val="16"/>
          <w:szCs w:val="16"/>
        </w:rPr>
        <w:t>DIRECCIÓN DE PREGRADO</w:t>
      </w:r>
    </w:p>
    <w:p>
      <w:pPr>
        <w:pStyle w:val="Normal"/>
        <w:rPr>
          <w:rFonts w:ascii="Calibri" w:hAnsi="Calibri" w:cs="Tahoma"/>
          <w:b/>
          <w:b/>
          <w:color w:val="0000CC"/>
          <w:sz w:val="16"/>
          <w:szCs w:val="16"/>
        </w:rPr>
      </w:pPr>
      <w:r>
        <w:rPr>
          <w:rFonts w:cs="Tahoma" w:ascii="Calibri" w:hAnsi="Calibri"/>
          <w:b/>
          <w:color w:val="0000CC"/>
          <w:sz w:val="16"/>
          <w:szCs w:val="16"/>
        </w:rPr>
        <w:t>FACULTAD DE MEDICINA</w:t>
      </w:r>
    </w:p>
    <w:p>
      <w:pPr>
        <w:pStyle w:val="Normal"/>
        <w:rPr>
          <w:rFonts w:ascii="Calibri" w:hAnsi="Calibri" w:cs="Arial"/>
          <w:b/>
          <w:b/>
          <w:color w:val="0000CC"/>
          <w:sz w:val="16"/>
          <w:szCs w:val="16"/>
        </w:rPr>
      </w:pPr>
      <w:r>
        <w:rPr>
          <w:rFonts w:cs="Tahoma" w:ascii="Calibri" w:hAnsi="Calibri"/>
          <w:b/>
          <w:color w:val="0000CC"/>
          <w:sz w:val="16"/>
          <w:szCs w:val="16"/>
        </w:rPr>
        <w:t>UNIVERSIDAD DE CHILE</w:t>
      </w:r>
    </w:p>
    <w:p>
      <w:pPr>
        <w:pStyle w:val="Normal"/>
        <w:rPr>
          <w:rFonts w:ascii="Calibri" w:hAnsi="Calibri" w:eastAsia="Calibri" w:cs="Tahoma"/>
          <w:b/>
          <w:b/>
          <w:sz w:val="24"/>
          <w:szCs w:val="24"/>
        </w:rPr>
      </w:pPr>
      <w:r>
        <w:rPr>
          <w:rFonts w:eastAsia="Calibri" w:cs="Tahoma" w:ascii="Calibri" w:hAnsi="Calibri"/>
          <w:b/>
          <w:sz w:val="24"/>
          <w:szCs w:val="24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24"/>
                <w:szCs w:val="24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Unidad Académica  : Programa de Formación General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Nombre del curso    : Clown de Hospital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szCs w:val="24"/>
              </w:rPr>
              <w:t>Semestre</w:t>
              <w:tab/>
              <w:tab/>
              <w:t xml:space="preserve"> :</w:t>
            </w:r>
            <w:r>
              <w:rPr>
                <w:rFonts w:cs="Gautami" w:ascii="Calibri" w:hAnsi="Calibri"/>
                <w:b w:val="false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Año</w:t>
              <w:tab/>
              <w:tab/>
              <w:t xml:space="preserve"> : 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Número de créditos: 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Horas de trabajo presenciales y no presenciales: 32 horas presenciales y 22 horas no presenciales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Nº Alumnos</w:t>
              <w:tab/>
              <w:tab/>
              <w:t>: 20 alumn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ENCARGADO/A DE CURSO                                                :</w:t>
              <w:tab/>
              <w:tab/>
              <w:t>Beatriz Yáñez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autami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Propósito formativo:</w:t>
            </w:r>
            <w:r>
              <w:rPr>
                <w:rFonts w:cs="Calibri" w:ascii="Calibri" w:hAnsi="Calibri"/>
              </w:rPr>
              <w:t xml:space="preserve"> Este curso pretende desarrollar en el estudiante compromiso con la comunidad frente a las necesidades presentes en los hospitales del sistema público de  nuestro país, utilizando el juego, la expresión y la risa  como herramientas para relacionarnos y mejorar nuestra comunicación con la comunidad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 a la que tributa el curso del programa de formación gener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teneces a la línea de Compromiso Ciudadano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ro de las competencias y sub competencias a potenciar encontram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 construcción colectiva de respuestas, contribuyendo al bien común y al logro de la justicia social especialmente en  los sectores más vulnerables de la socieda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roblemáticas sociales relevantes y su rol como profesional y ciudada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ecuta acciones para detectar  necesidades de las personas y grupos soci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colaborativamente con las personas en la solución de problemas que se presentan en la comunidad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Realización esperada como resultado de aprendizaje del curso:</w:t>
            </w:r>
          </w:p>
          <w:p>
            <w:pPr>
              <w:pStyle w:val="Normal"/>
              <w:rPr>
                <w:rFonts w:ascii="Calibri" w:hAnsi="Calibri" w:cs="Gautami"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  <w:t>Realizar una intervención en duplas o tríos como clown de hospital en un área específica de pediatría del hospital donde se medirá qu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Gautami"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  <w:t>Establece relaciones empáticas, honestas, de fluida comunicación y capacidad de escucha con sus compañeros, el niño, la familia y personal del hospit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Gautami"/>
                <w:b/>
                <w:b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  <w:t>Elabora su propio clown, único y particular,  a través de su voz, cuerpo y emociones para relacionarse de manera honesta con sus defectos y virtudes con las personas. Descubriendo sus potencialidades comunicativas y expresiv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Gautami"/>
                <w:b/>
                <w:b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  <w:t>Propone y sigue las propuestas de sus compañeros en las improvisaciones, demostrando su capacidad de trabajo en equipo con su dupla o trío, en pos de una mejor intervención en el hospital que conlleven como fin último el bienestar de familiares y pacientes del hospit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Gautami"/>
                <w:b/>
                <w:b/>
                <w:lang w:val="es-MX"/>
              </w:rPr>
            </w:pPr>
            <w:r>
              <w:rPr>
                <w:rFonts w:cs="Gautami" w:ascii="Calibri" w:hAnsi="Calibri"/>
                <w:lang w:val="es-MX"/>
              </w:rPr>
              <w:t xml:space="preserve">Demuestra percepción y atención a las necesidades de los niños y su familia, demostrando compromiso con la gente en la intervención.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lang w:val="es-MX"/>
              </w:rPr>
            </w:pPr>
            <w:r>
              <w:rPr>
                <w:rFonts w:cs="Gautami" w:ascii="Calibri" w:hAnsi="Calibri"/>
                <w:b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101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quisitos de aprobación:   </w:t>
            </w:r>
            <w:r>
              <w:rPr>
                <w:rFonts w:cs="Gautami" w:ascii="Calibri" w:hAnsi="Calibri"/>
                <w:b/>
                <w:color w:val="FF0000"/>
                <w:sz w:val="24"/>
                <w:szCs w:val="24"/>
                <w:lang w:val="es-MX"/>
              </w:rPr>
              <w:t>VER REGLAMENTO DE FACULTAD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 w:eastAsia="en-US"/>
        </w:rPr>
      </w:pPr>
      <w:r>
        <w:rPr>
          <w:rFonts w:cs="Calibri" w:ascii="Calibri" w:hAnsi="Calibri"/>
          <w:b/>
          <w:bCs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4"/>
        <w:gridCol w:w="4378"/>
      </w:tblGrid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ogros de aprendizaje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ciones asocia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>Desarrolla su expresión, comunicación y trabajo en equipo. Demostrando actitud de respeto en el trabajo colaborativo con sus pares e Incorporando las opiniones de sus pares en la construcción de soluciones a las problemáticas de sus pa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y desarrolla la técnica del clown y su capacidad de juego. Organizando colaborativamente con su pares el trabajo del equipo y la distribución de las responsabilidades de cada integra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 y aplic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el trabajo del clown de hospital, su compromiso ciudadano y  su apreciación de la risa como aporte a la salud, ejecutando estrategias de detección de necesidades de personas y grup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naliza e identifica el valor y contribución de su rol frente a las problemáticas sociales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bajos grupales en clases en base a herramientas de improvisación, creaciones escénicas y  desarrollo comunicacional.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isaciones, juegos  y  la creación de rutinas cómicas. Se establecen las duplas o tríos de trabajo que visitarán un área específica del hospital, buscando potenciar el rol de cada uno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s al hospital como clown, estableciendo a través de herramientas lúdicas la percepción para definir la necesidad que tiene el niño o su familia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ción de un trabajo escrito de investigación y reflexión sobre su profesión y el trabajo realizado como clown hospitalario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Se desarrollarán clases prácticas con dinámicas de autoestima, confianza y desarrollo personal, que potencien las capacidades individuales y en equipo de cada alumn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e forma teórica y práctica desarrollarán la técnica del clown buscando como parte fundamental a trabajar el juego y las capacidades lúdicas del alum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 realizarán simulaciones de situaciones hospitalarias en donde los alumnos jugarán el rol como pacientes, clown o personal del centro de salud, que permitirán vivenciar desde diferentes ángulos cada situ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 trabajaran herramientas teatrales como manejo del cuerpo, la voz y la improvisación que ayuden en el desenvolvimiento personal y en la capacidad de respuesta frente a situaciones específicas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cedimientos </w:t>
              <w:br/>
              <w:t>evaluativ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 evaluará a los alumnos en: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- Creación de canción con su dúo o trío que visitará el hospital. 30%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- Intervenciones como clown en hospitales en duplas o tríos. 50%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- Trabajo escrito de reflexión sobre su profesión y experiencia como clown de hospital. 20%</w:t>
            </w:r>
          </w:p>
          <w:p>
            <w:pPr>
              <w:pStyle w:val="Normal"/>
              <w:ind w:left="194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ecurs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ala amplia con sillas que se puedan mover para despejar el espacio.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Radio CD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mputador y Data en algunas clases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5 Narices clown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b/>
          <w:b/>
          <w:i/>
          <w:i/>
          <w:sz w:val="24"/>
          <w:szCs w:val="24"/>
          <w:lang w:val="es-MX"/>
        </w:rPr>
      </w:pPr>
      <w:r>
        <w:rPr>
          <w:rFonts w:cs="Gautami" w:ascii="Calibri" w:hAnsi="Calibri"/>
          <w:b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Gautami"/>
          <w:b/>
          <w:b/>
          <w:sz w:val="24"/>
          <w:szCs w:val="24"/>
        </w:rPr>
      </w:pPr>
      <w:r>
        <w:rPr>
          <w:rFonts w:cs="Gautami" w:ascii="Calibri" w:hAnsi="Calibri"/>
          <w:b/>
          <w:sz w:val="24"/>
          <w:szCs w:val="24"/>
        </w:rPr>
        <w:t>REGLAMENTO DE ASISTE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Tahoma"/>
          <w:sz w:val="28"/>
          <w:szCs w:val="28"/>
          <w:lang w:val="en-US" w:eastAsia="en-US"/>
        </w:rPr>
      </w:pPr>
      <w:r>
        <w:rPr>
          <w:rFonts w:cs="Tahoma" w:ascii="Calibri" w:hAnsi="Calibri"/>
          <w:color w:val="0000FF"/>
          <w:sz w:val="28"/>
          <w:szCs w:val="28"/>
          <w:lang w:val="en-US" w:eastAsia="en-US"/>
        </w:rPr>
        <w:t>Debe estar de acuerdo al REGLAMENTO DE FACULT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color w:val="FF0000"/>
          <w:sz w:val="24"/>
          <w:szCs w:val="24"/>
          <w:lang w:val="en-US" w:eastAsia="en-US"/>
        </w:rPr>
      </w:pPr>
      <w:r>
        <w:rPr>
          <w:rFonts w:cs="Gautami" w:ascii="Calibri" w:hAnsi="Calibri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color w:val="FF0000"/>
          <w:sz w:val="24"/>
          <w:szCs w:val="24"/>
        </w:rPr>
      </w:pPr>
      <w:r>
        <w:rPr>
          <w:rFonts w:cs="Gautam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4"/>
          <w:szCs w:val="24"/>
        </w:rPr>
      </w:pPr>
      <w:r>
        <w:rPr>
          <w:rFonts w:cs="Gautam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420"/>
        <w:gridCol w:w="4394"/>
        <w:gridCol w:w="1843"/>
      </w:tblGrid>
      <w:tr>
        <w:trPr>
          <w:trHeight w:val="597" w:hRule="atLeast"/>
        </w:trPr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orario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fesor(es)</w:t>
            </w:r>
          </w:p>
        </w:tc>
      </w:tr>
      <w:tr>
        <w:trPr>
          <w:trHeight w:val="7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gos de desinhibición y confianz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námicas de confianza grupal e individua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Improvis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>
          <w:trHeight w:val="795" w:hRule="atLeast"/>
          <w:cantSplit w:val="true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a de Improvis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ción al clow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ámicas de improvisación y desarrollo del ju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isaciones en duplas y grup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rrollo de cada clow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ado duplas y tríos para visita hospitalar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ción canciones y comienzo de prepar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 CAN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 Doctores de la Aleg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ios del clown de hospita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ercicios Umbral de la puer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s intrahospitalar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I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ció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: Visita al Hospi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: Visita al Hospi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Yáñe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Formación Gener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 de Pregrad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Medicina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</w:rPr>
        <w:t xml:space="preserve">Universidad de Chile </w:t>
      </w:r>
      <w:bookmarkStart w:id="0" w:name="_PictureBullets"/>
      <w:bookmarkEnd w:id="0"/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Gautam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color w:val="3399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Gautam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6:00Z</dcterms:created>
  <dc:creator>Usuario</dc:creator>
  <dc:description/>
  <cp:keywords/>
  <dc:language>en-US</dc:language>
  <cp:lastModifiedBy>Nathalie Llanos</cp:lastModifiedBy>
  <cp:lastPrinted>2007-01-22T15:46:00Z</cp:lastPrinted>
  <dcterms:modified xsi:type="dcterms:W3CDTF">2018-03-09T17:26:00Z</dcterms:modified>
  <cp:revision>3</cp:revision>
  <dc:subject/>
  <dc:title>ESCUELA DE PREGRADO</dc:title>
</cp:coreProperties>
</file>