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-102235</wp:posOffset>
            </wp:positionV>
            <wp:extent cx="51308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14AC9"/>
          <w:sz w:val="24"/>
          <w:szCs w:val="24"/>
        </w:rPr>
      </w:pPr>
      <w:r>
        <w:rPr>
          <w:rFonts w:cs="Arial" w:ascii="Arial" w:hAnsi="Arial"/>
          <w:b/>
          <w:color w:val="114AC9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B3187"/>
          <w:sz w:val="18"/>
          <w:szCs w:val="18"/>
        </w:rPr>
      </w:pPr>
      <w:r>
        <w:rPr>
          <w:rFonts w:cs="Tahoma" w:ascii="Verdana" w:hAnsi="Verdana"/>
          <w:b/>
          <w:color w:val="0B3187"/>
          <w:sz w:val="18"/>
          <w:szCs w:val="18"/>
        </w:rPr>
        <w:t>UNIVERSIDAD DE CHILE</w:t>
      </w:r>
    </w:p>
    <w:p>
      <w:pPr>
        <w:pStyle w:val="Normal"/>
        <w:ind w:left="567" w:hanging="0"/>
        <w:rPr>
          <w:rFonts w:ascii="Verdana" w:hAnsi="Verdana" w:cs="Tahoma"/>
          <w:b/>
          <w:b/>
          <w:color w:val="0B3187"/>
          <w:sz w:val="18"/>
          <w:szCs w:val="18"/>
        </w:rPr>
      </w:pPr>
      <w:r>
        <w:rPr>
          <w:rFonts w:cs="Tahoma" w:ascii="Verdana" w:hAnsi="Verdana"/>
          <w:b/>
          <w:color w:val="0B3187"/>
          <w:sz w:val="18"/>
          <w:szCs w:val="18"/>
        </w:rPr>
        <w:t>FACULTAD DE MEDICINA</w:t>
      </w:r>
    </w:p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 xml:space="preserve">              </w:t>
      </w:r>
    </w:p>
    <w:tbl>
      <w:tblPr>
        <w:tblW w:w="8647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696" w:hRule="atLeast"/>
        </w:trPr>
        <w:tc>
          <w:tcPr>
            <w:tcW w:w="8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pacing w:val="20"/>
                <w:kern w:val="2"/>
                <w:position w:val="-7"/>
              </w:rPr>
            </w:pPr>
            <w:r>
              <w:rPr>
                <w:rFonts w:cs="Arial" w:ascii="Arial" w:hAnsi="Arial"/>
                <w:b/>
                <w:bCs/>
                <w:shadow/>
                <w:spacing w:val="20"/>
                <w:kern w:val="2"/>
                <w:position w:val="-7"/>
              </w:rPr>
              <w:t>PROGRAMA OFICIAL DE 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pacing w:val="20"/>
              </w:rPr>
            </w:pPr>
            <w:r>
              <w:rPr>
                <w:rFonts w:cs="Arial" w:ascii="Arial" w:hAnsi="Arial"/>
                <w:b/>
                <w:bCs/>
                <w:shadow/>
                <w:spacing w:val="20"/>
                <w:kern w:val="2"/>
                <w:position w:val="-6"/>
              </w:rPr>
              <w:t>FORMACIÓN GENERAL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3809" w:hRule="atLeast"/>
        </w:trPr>
        <w:tc>
          <w:tcPr>
            <w:tcW w:w="87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ind w:left="214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: Acción Cultural a Poblaciones Carentes de Acceso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i w:val="false"/>
                <w:sz w:val="20"/>
              </w:rPr>
              <w:t>Código</w:t>
              <w:tab/>
              <w:tab/>
              <w:t xml:space="preserve"> : </w:t>
            </w:r>
            <w:r>
              <w:rPr>
                <w:i w:val="false"/>
                <w:sz w:val="20"/>
              </w:rPr>
              <w:t>FG00000502212-1</w:t>
            </w:r>
          </w:p>
          <w:p>
            <w:pPr>
              <w:pStyle w:val="Normal"/>
              <w:rPr>
                <w:i/>
                <w:i/>
                <w:sz w:val="20"/>
                <w:lang w:val="es-MX"/>
              </w:rPr>
            </w:pPr>
            <w:r>
              <w:rPr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ínea de formación:   Compromiso Ciudadano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mestre</w:t>
              <w:tab/>
              <w:tab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  <w:tab/>
              <w:tab/>
              <w:t xml:space="preserve"> : 201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réditos: 2 (60 horas)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trabajo presénciales y no presenciales: 20/4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º Alumnos</w:t>
              <w:tab/>
              <w:t>estimado</w:t>
              <w:tab/>
              <w:t>: 25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8788" w:type="dxa"/>
            <w:tcBorders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8788" w:type="dxa"/>
            <w:tcBorders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87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/>
            </w:pPr>
            <w:r>
              <w:rPr>
                <w:rFonts w:cs="Arial"/>
                <w:sz w:val="20"/>
              </w:rPr>
              <w:t>ENCARGADO/A DE CURSO: Prof.  Héctor Díaz Bórquez</w:t>
              <w:tab/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</w:t>
            </w:r>
          </w:p>
        </w:tc>
      </w:tr>
    </w:tbl>
    <w:p>
      <w:pPr>
        <w:pStyle w:val="Heading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1119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nidad Académica</w:t>
            </w:r>
          </w:p>
        </w:tc>
        <w:tc>
          <w:tcPr>
            <w:tcW w:w="1119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rof. Héctor Díaz Bórquez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grama de Biologia Celular y Molecular</w:t>
            </w:r>
          </w:p>
        </w:tc>
        <w:tc>
          <w:tcPr>
            <w:tcW w:w="11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lang w:val="pt-BR"/>
              </w:rPr>
              <w:t>50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b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Prof. Marta Riffo Duart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lang w:val="pt-BR"/>
              </w:rPr>
              <w:t>3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840" w:hRule="atLeast"/>
        </w:trPr>
        <w:tc>
          <w:tcPr>
            <w:tcW w:w="89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Propósito formativ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plica los principios de la Investigación-Acción , para elaborar acciones de intervención comunitaria en beneficio de poblaciones carentes de acceso a la c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Heading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747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ompetencia(s) del cur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1-  Indaga en el contexto social/cultural, los problemas de acceso de la comunidad a divers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   </w:t>
            </w:r>
            <w:r>
              <w:rPr>
                <w:rFonts w:cs="Arial" w:ascii="Arial" w:hAnsi="Arial"/>
                <w:bCs/>
                <w:lang w:val="es-MX"/>
              </w:rPr>
              <w:t xml:space="preserve">acciones de la cultur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2.-</w:t>
            </w:r>
            <w:r>
              <w:rPr>
                <w:rFonts w:cs="Arial" w:ascii="Arial" w:hAnsi="Arial"/>
                <w:bCs/>
                <w:lang w:val="es-MX"/>
              </w:rPr>
              <w:t xml:space="preserve"> Genera  un proyecto de intervención, organización y apoyo de poblaciones o sectores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Cs/>
                <w:lang w:val="es-MX"/>
              </w:rPr>
              <w:t>poblacionales con carencias de acces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es-MX"/>
              </w:rPr>
              <w:t xml:space="preserve">.3.- Define acciones de asesoría en el desarrollo de proyectos de relevancia cultural concordad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Cs/>
                <w:lang w:val="es-MX"/>
              </w:rPr>
              <w:t>con la comunida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es-MX"/>
              </w:rPr>
              <w:t xml:space="preserve">4.  Evalúa, mediante un instrumento de evaluación, especialmente diseñado por los estudiantes de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   </w:t>
            </w:r>
            <w:r>
              <w:rPr>
                <w:rFonts w:cs="Arial" w:ascii="Arial" w:hAnsi="Arial"/>
                <w:bCs/>
                <w:lang w:val="es-MX"/>
              </w:rPr>
              <w:t xml:space="preserve">Curso, los resultados de la intervención, considerando los objetivos planteados en el proyecto. 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alización esperada como resultado de aprendizaje del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- Reconoce en la realidad de un sector poblacional, los intereses de sus integrantes par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desarrollar acciones culturales   ausentes en el momento de la interven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2.- Identifica las necesidades de acceso a manifestaciones entre los integrantes de la comunidad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 xml:space="preserve">identificad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1" w:hanging="71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grama actividades con la comunidad intervenida, tendientes a optimizar  los recursos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 xml:space="preserve">existentes o a los que se puede acceder para cubrir las necesidades de acceso a expresiones 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de la cultura. en el contexto de un proyecto de  intervenció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5.- Ejecuta y evalúa el proyecto de intervención aprobado, con la colaboración de la comunidad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intervenid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6.- Presenta resultados de su proyecto de intervención en la unidad curso de F.G. y a la comunidad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 xml:space="preserve">universitari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Heading8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9072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10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quisitos de aprobación y asistencia 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istencia al 100%, con posibilidad de recuperación de hasta 2 inasistenci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sistencia a una evaluación, se solicitara certificado médico o social para su recuperació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uperación  y aprobación de acuerdo a reglamento de Facultad de Medicina, Universidad de Chile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0005</wp:posOffset>
                </wp:positionV>
                <wp:extent cx="6435725" cy="2571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508.5pt;height:22pt;mso-wrap-distance-left:9.05pt;mso-wrap-distance-right:9.05pt;mso-wrap-distance-top:0pt;mso-wrap-distance-bottom:0pt;margin-top:3.15pt;mso-position-vertical-relative:text;margin-left:-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497"/>
      </w:tblGrid>
      <w:tr>
        <w:trPr>
          <w:trHeight w:val="4369" w:hRule="atLeast"/>
          <w:cantSplit w:val="true"/>
        </w:trPr>
        <w:tc>
          <w:tcPr>
            <w:tcW w:w="93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R</w:t>
            </w:r>
            <w:r>
              <w:rPr>
                <w:rFonts w:cs="Arial" w:ascii="Arial" w:hAnsi="Arial"/>
                <w:b/>
              </w:rPr>
              <w:t>esultados de aprendizaje espe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-  Identifica una población carente de acceso a expresiones de la cultura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  Conoce aspectos de la realidad que vive la comunidad a intervenir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3.   Interactúa con miembros relevantes de la comunidad, indagando la realidad que viven sus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 xml:space="preserve">integrantes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4.-  Reconoce las fortalezas y necesidades formativas de los integrantes de la comunidad a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intervenir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5.-  Genera un proyecto de intervención del grupo de estudiantes del curso FG interesados por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 xml:space="preserve">trabajar asp0ectos de desarrollo cultural en una  determinada Comunidad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04" w:hanging="69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-   6.-Aplica las técnicas de formulación de un proyecto de intervención en el contexto de la estrategia Investigación-Acción y de acuerdo a las necesidades detectada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-  Planifica y presenta el proyecto de intervención en la comunidad elegid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.-  Ejecuta el proyecto dentro del plazo estipulado en la formulación del proyect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0.- Presenta los resultados de la aplicación de su proyecto, a la comunidad universitaria para s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  </w:t>
            </w:r>
            <w:r>
              <w:rPr>
                <w:rFonts w:cs="Arial" w:ascii="Arial" w:hAnsi="Arial"/>
                <w:lang w:val="es-MX"/>
              </w:rPr>
              <w:t>evaluación fi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s metodológic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Clases interactivas analizando las características de la metodología de Investigación/Acción, para estudiar las necesidades de una comunidad a intervenir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es de preparación para enfrentar una aproximación teórica  a esta metodología de investigació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ño del trabajo en terreno aplicando la planificación de la acción de intervenció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ión de grupo en la evaluación de proyectos elaborados por el/los grupos del curso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cedimientos </w:t>
              <w:br/>
              <w:t>evaluativos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en metodología investigación-Acción          15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ción de Proyecto de intervención                       45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del proyecto en terreno                                   25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laboración y validación de material de evaluación de la intervención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15%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la de clases con Proyector de imáge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bibliográfico reproduci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ía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Arial" w:hAnsi="Arial" w:cs="Arial"/>
          <w:b/>
          <w:b/>
          <w:i/>
          <w:i/>
          <w:color w:val="FFFFFF"/>
          <w:u w:val="single"/>
          <w:lang w:val="en-US" w:eastAsia="en-US"/>
        </w:rPr>
      </w:pPr>
      <w:r>
        <w:rPr>
          <w:rFonts w:cs="Arial" w:ascii="Arial" w:hAnsi="Arial"/>
          <w:b/>
          <w:i/>
          <w:color w:val="FFFF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34290</wp:posOffset>
                </wp:positionV>
                <wp:extent cx="6151245" cy="2571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86.1pt;height:22pt;mso-wrap-distance-left:9.05pt;mso-wrap-distance-right:9.05pt;mso-wrap-distance-top:0pt;mso-wrap-distance-bottom:0pt;margin-top:2.7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1134"/>
        <w:gridCol w:w="3827"/>
        <w:gridCol w:w="2126"/>
      </w:tblGrid>
      <w:tr>
        <w:trPr>
          <w:trHeight w:val="597" w:hRule="atLeast"/>
        </w:trPr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rario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gar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dades principales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esor(es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 Med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a G Hoecker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Recepción de los alum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 del programa. Bases y fundamentos de la metodología de Investigación-Acción (I/A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/>
            </w:pPr>
            <w:r>
              <w:rPr>
                <w:rFonts w:cs="Arial" w:ascii="Arial" w:hAnsi="Arial"/>
                <w:lang w:val="en-US"/>
              </w:rPr>
              <w:t>Fac Med.Sala G Hoeck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bilidad de la I/A en  propuestas de intervención comunitaria en acciones culturales. Evaluación de la preparación de los estudiantes. en la metodologí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. Med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a G Hoeck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propuestas de intervención en comunidad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ac. M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a G Hoeck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 un proyecto de intervención comunitaria. Etapa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. Med. Sala G Hoeck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lan de trabajo. Análisis y correc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>Prof. Marta Riff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rr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en el med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>Prof. Marta Riffo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rr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ención en el med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>Prof. Marta Riffo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rr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ención en el med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>Prof. Marta Riffo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 Terr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en el med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>Prof. Marta Riffo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rr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ención en el med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>Prof. Marta Riffo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rr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en el med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>Prof. Marta Riffo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c. Med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a G Hoeck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ción de instrumentos de evaluación de los resultados del proyect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>Prof. Marta Riffo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c. Med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a G Hoeck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Aplicación de Evaluación del proyecto en la comunidad interven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>Prof. Marta Riffo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. M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a G Hoecke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l curso por parte de integrantes de la comunidad interven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of. Marta Riffo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os resultados de las intervenciones realizadas ante el curso e invitados especia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of. Marta Riffo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8720"/>
      <w:pgMar w:left="1418" w:right="902" w:gutter="0" w:header="720" w:top="1134" w:footer="0" w:bottom="12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Arial" w:hAnsi="Arial" w:cs="Arial"/>
      <w:i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rFonts w:ascii="Arial" w:hAnsi="Arial" w:cs="Arial"/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s-MX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color w:val="3399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0:00Z</dcterms:created>
  <dc:creator>Usuario</dc:creator>
  <dc:description/>
  <cp:keywords/>
  <dc:language>en-US</dc:language>
  <cp:lastModifiedBy>Nathalie Llanos</cp:lastModifiedBy>
  <cp:lastPrinted>2017-07-26T11:40:00Z</cp:lastPrinted>
  <dcterms:modified xsi:type="dcterms:W3CDTF">2018-03-09T17:23:00Z</dcterms:modified>
  <cp:revision>3</cp:revision>
  <dc:subject/>
  <dc:title>ESCUELA DE PREGRADO</dc:title>
</cp:coreProperties>
</file>