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8"/>
          <w:szCs w:val="28"/>
          <w:lang w:val="es-ES_tradnl" w:eastAsia="en-US"/>
        </w:rPr>
      </w:pPr>
      <w:r>
        <w:rPr>
          <w:rFonts w:cs="Tahoma" w:ascii="Calibri" w:hAnsi="Calibri"/>
          <w:b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-101600</wp:posOffset>
            </wp:positionV>
            <wp:extent cx="513080" cy="10077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  <w:tab/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color w:val="114AC9"/>
          <w:sz w:val="28"/>
          <w:szCs w:val="28"/>
          <w:lang w:val="es-ES_tradnl"/>
        </w:rPr>
      </w:pPr>
      <w:r>
        <w:rPr>
          <w:rFonts w:cs="Tahoma" w:ascii="Calibri" w:hAnsi="Calibri"/>
          <w:b/>
          <w:color w:val="114AC9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color w:val="0000CC"/>
          <w:sz w:val="28"/>
          <w:szCs w:val="28"/>
          <w:lang w:val="es-ES_tradnl"/>
        </w:rPr>
      </w:pPr>
      <w:r>
        <w:rPr>
          <w:rFonts w:cs="Tahoma" w:ascii="Calibri" w:hAnsi="Calibri"/>
          <w:b/>
          <w:color w:val="0000CC"/>
          <w:sz w:val="28"/>
          <w:szCs w:val="28"/>
          <w:lang w:val="es-ES_tradnl"/>
        </w:rPr>
        <w:t>UNIVERSIDAD DE CHILE</w:t>
      </w:r>
    </w:p>
    <w:p>
      <w:pPr>
        <w:pStyle w:val="Normal"/>
        <w:rPr/>
      </w:pPr>
      <w:r>
        <w:rPr/>
        <w:t>FACULTAD DE MEDICINA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hadow/>
                <w:spacing w:val="2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bCs/>
                <w:shadow/>
                <w:spacing w:val="20"/>
                <w:kern w:val="2"/>
                <w:position w:val="-6"/>
                <w:sz w:val="28"/>
                <w:szCs w:val="28"/>
                <w:lang w:val="es-ES_tradnl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tbl>
      <w:tblPr>
        <w:tblW w:w="1019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8"/>
                <w:lang w:val="es-ES_tradnl"/>
              </w:rPr>
              <w:t>Unidad Académica: UNIDAD DE FORMACION COMUN. PROGRAMA F. GENERA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8"/>
                <w:lang w:val="es-ES_tradnl"/>
              </w:rPr>
              <w:t>Nombre del curso: EDUCACIÓN EN SALUD: CHILE DEL SIGLO XX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1774" w:hanging="1559"/>
              <w:rPr>
                <w:rFonts w:ascii="Calibri" w:hAnsi="Calibri" w:cs="Tahoma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ES_tradnl"/>
              </w:rPr>
              <w:t>Semestre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s-ES_tradnl"/>
              </w:rPr>
              <w:t xml:space="preserve">   </w:t>
            </w:r>
            <w:r>
              <w:rPr>
                <w:rFonts w:cs="Tahoma" w:ascii="Calibri" w:hAnsi="Calibri"/>
                <w:b/>
                <w:color w:val="000000"/>
                <w:sz w:val="28"/>
                <w:szCs w:val="28"/>
                <w:lang w:val="es-ES_tradnl"/>
              </w:rPr>
              <w:t>Año: 201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8"/>
                <w:lang w:val="es-ES_tradnl"/>
              </w:rPr>
              <w:t>Número de créditos: 2 crédito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Tahoma" w:ascii="Calibri" w:hAnsi="Calibri"/>
                <w:b/>
                <w:color w:val="000000"/>
                <w:sz w:val="28"/>
                <w:szCs w:val="28"/>
                <w:lang w:val="es-ES_tradnl"/>
              </w:rPr>
              <w:t>Horas de trabajo presenciales y no presenciales: Horas presenciales 24 horas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8"/>
                <w:lang w:val="es-ES_tradnl"/>
              </w:rPr>
              <w:t>Nº Alumnos</w:t>
              <w:tab/>
              <w:t>:  30</w:t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748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Tahoma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 xml:space="preserve">ENCARGADO/A DE CURSO: </w:t>
            </w:r>
            <w:r>
              <w:rPr>
                <w:rFonts w:cs="Tahoma" w:ascii="Calibri" w:hAnsi="Calibri"/>
                <w:color w:val="000000"/>
                <w:sz w:val="28"/>
                <w:szCs w:val="28"/>
                <w:lang w:val="es-ES_tradnl"/>
              </w:rPr>
              <w:t>Mercedes López Nitsche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Heading8"/>
        <w:jc w:val="left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  <w:br/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Propósito formativo</w:t>
            </w: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El curso analizará desde una perspectiva histórica las ideas y políticas educacionales chilenas, durante los siglos XIX y XX. Se analizará la relación de la educación superior y las Universidades y las ideas y políticas desarrolladas en salud y en investigación biomédic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 xml:space="preserve">Se busca analizar esta historia en el cruce con otros registros: políticos, económicos, sociales, culturales e ideológicos. Generar el debate necesario para que los estudiantes construyan respuestas para preguntas como: ¿Para qué queremos educación? ¿Cómo el modelo de desarrollo nacional condiciona la educación? ¿Cuál es el rol de la investigación científica y la creación artística en la educación superior?. Para esto propondremos a los estudiantes ejercitar la lectura crítica y el debate sobre problemas historiográficos, fomentando la formación en la búsqueda, manejo y selección de información.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i/>
                <w:sz w:val="28"/>
                <w:szCs w:val="28"/>
                <w:lang w:val="es-ES_tradnl"/>
              </w:rPr>
            </w:r>
          </w:p>
        </w:tc>
      </w:tr>
    </w:tbl>
    <w:p>
      <w:pPr>
        <w:pStyle w:val="Heading8"/>
        <w:jc w:val="left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Heading8"/>
        <w:jc w:val="left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Heading8"/>
        <w:jc w:val="left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Competencias a la que tributa principalmente el curs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es-ES_tradnl"/>
              </w:rPr>
              <w:t>Genéricas-transversales</w:t>
            </w:r>
            <w:r>
              <w:rPr>
                <w:rFonts w:cs="Tahoma" w:ascii="Calibri" w:hAnsi="Calibri"/>
                <w:bCs/>
                <w:sz w:val="28"/>
                <w:szCs w:val="28"/>
                <w:lang w:val="es-ES_tradnl"/>
              </w:rPr>
              <w:t xml:space="preserve">: </w:t>
            </w:r>
            <w:r>
              <w:rPr>
                <w:rFonts w:cs="Tahoma" w:ascii="Calibri" w:hAnsi="Calibri"/>
                <w:bCs/>
                <w:color w:val="000000"/>
                <w:sz w:val="28"/>
                <w:szCs w:val="28"/>
                <w:lang w:val="es-ES_tradnl"/>
              </w:rPr>
              <w:t>Línea de Compromiso ciudadano, Competencia: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rFonts w:cs="Tahoma" w:ascii="Calibri" w:hAnsi="Calibri"/>
                <w:bCs/>
                <w:color w:val="000000"/>
                <w:sz w:val="28"/>
                <w:szCs w:val="28"/>
                <w:lang w:val="es-ES_tradnl"/>
              </w:rPr>
              <w:t>Desarrollar acciones que evidencien el compromiso de colaborar, en tanto profesional y ciudadano, a construir una sociedad mejor y más democrática, entendida como aquella en la que tiene un protagonismo la responsabilidad de las personas y de los grupos sociales, en la detección de necesidades y la  construcción colectiva de respuestas, contribuyendo al bien común y al logro de la justicia social especialmente en  los sectores más vulnerables de la sociedad.</w:t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 xml:space="preserve">Realización esperada como resultado de aprendizaje del curso: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ES_tradnl"/>
              </w:rPr>
              <w:t>1.-Interpreten críticamente los problemas y procesos de la Historia educacional chilena y su relación con los conflictos y las transformaciones sociales,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ES_tradnl"/>
              </w:rPr>
              <w:t>2.-Distingan grandes etapas en el desarrollo de la educación superior chilena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ES_tradnl"/>
              </w:rPr>
              <w:t>3.-Identifiquen e interpreten las relaciones entre las políticas de educación superior y las políticas de investigación y las políticas de salud del país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ES_tradnl"/>
              </w:rPr>
              <w:t>4.-Analicen fuentes diversas como modo de acercamiento a la investigación histórica.</w:t>
            </w:r>
          </w:p>
          <w:p>
            <w:pPr>
              <w:pStyle w:val="Niveldenota21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 w:eastAsia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 w:eastAsia="en-US"/>
              </w:rPr>
              <w:t xml:space="preserve">Requisitos de aprobación: </w:t>
            </w:r>
            <w:r>
              <w:rPr>
                <w:rFonts w:cs="Tahoma" w:ascii="Calibri" w:hAnsi="Calibri"/>
                <w:sz w:val="28"/>
                <w:szCs w:val="28"/>
                <w:lang w:val="es-ES_tradnl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 w:eastAsia="en-US"/>
              </w:rPr>
              <w:t>Asistencia superior al 65%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 w:eastAsia="en-US"/>
              </w:rPr>
              <w:t>Lectur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 w:eastAsia="en-US"/>
              </w:rPr>
              <w:t>Ensay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 w:eastAsia="en-US"/>
              </w:rPr>
              <w:t>Metodología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 w:eastAsia="en-US"/>
              </w:rPr>
              <w:t>Clases, Discusión, Trabajo no presencial, Seminario final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ES_tradnl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345</wp:posOffset>
                      </wp:positionV>
                      <wp:extent cx="6311265" cy="28511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3490" cy="3073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hadow/>
                                      <w:color w:val="FFFFFF"/>
                                    </w:rPr>
                                    <w:t>PLAN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969696" strokeweight="0pt" style="position:absolute;rotation:-0;width:498.7pt;height:24.2pt;mso-wrap-distance-left:9.05pt;mso-wrap-distance-right:9.05pt;mso-wrap-distance-top:0pt;mso-wrap-distance-bottom:0pt;margin-top:7.35pt;mso-position-vertical-relative:text;margin-left:-0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PLAN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 xml:space="preserve">El curso analizará </w:t>
            </w: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desde</w:t>
            </w: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 xml:space="preserve"> una perspectiva histórica las ideas y políticas en educación superior chilenas, durante los siglos XIX y XX. En torno a este eje central se discutirá como éstas, se relacionaron a las ideas y políticas desarrolladas en salud y en investigación biomédica. Rol del estado, modelo de salud, propiedad del conocimiento, acceso a la biotecnología, historia de las carreras de la salud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 xml:space="preserve">I. ANTECEDENTES: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¿Qué entendemos por educación y educación Superior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 xml:space="preserve">II. IDEAS DE LA INDEPENDENCIA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Ideas sobre educación en el mundo colonia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Salud en el mundo colonia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El modelo educacional de los independentistas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III. EL MODELO DE BELLO DOMEYKO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Los debates y definiciones de mediados de siglo XIX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La educación técnica y la educación universitaria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IV. DESARROLLO Y CRISIS DEL MODELO (1879-1928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 xml:space="preserve">La crisis educacional (Los congresos educacionales).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La reforma de 1927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El movimiento por la democratización de la educación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 xml:space="preserve">La crisis de salud y la respuesta de las élites y la respuesta desde “abajo”. 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V. EDUCACION Y CAMBIO SOCIAL: ENSAYOS DEMOCRATICOS (1931 - 1971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 xml:space="preserve">Institutos de Investigación del Estado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Corfo-Alianza para el progreso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La reforma universitaria de los años 6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La reforma en la Universidad de Chil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Congreso de Conicyt 1972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 xml:space="preserve">VI. EL MODELO NEOLIBERAL (1981 - 2016)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La contrareforma de la dictadura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 xml:space="preserve">Las reformas de 1981, las ideas neoliberales y La LOC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Las ideas de la Concertación: El informe Brunner y La reforma a la LOC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El modelo neoliberal a nivel planetario y la Globalización en la educació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Propiedad del conocimiento, economía del conocimiento, acceso a la biotecnología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>La crisis del modelo: Las nuevas propuestas a partir de 2011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  <w:tab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/>
          <w:b/>
          <w:sz w:val="28"/>
          <w:szCs w:val="28"/>
          <w:lang w:val="es-ES_tradnl"/>
        </w:rPr>
      </w:pPr>
      <w:r>
        <w:rPr>
          <w:rFonts w:cs="Tahoma" w:ascii="Calibri" w:hAnsi="Calibri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/>
          <w:b/>
          <w:sz w:val="28"/>
          <w:szCs w:val="28"/>
          <w:u w:val="single"/>
          <w:lang w:val="es-ES_tradnl" w:eastAsia="en-US"/>
        </w:rPr>
      </w:pPr>
      <w:r>
        <w:rPr>
          <w:rFonts w:cs="Tahoma" w:ascii="Calibri" w:hAnsi="Calibri"/>
          <w:b/>
          <w:sz w:val="28"/>
          <w:szCs w:val="2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9210</wp:posOffset>
                </wp:positionV>
                <wp:extent cx="6223635" cy="3511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lang w:val="es-CR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1.8pt;height:29.4pt;mso-wrap-distance-left:9.05pt;mso-wrap-distance-right:9.05pt;mso-wrap-distance-top:0pt;mso-wrap-distance-bottom:0pt;margin-top:2.3pt;mso-position-vertical-relative:text;margin-left:-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lang w:val="es-CR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5"/>
        <w:gridCol w:w="852"/>
        <w:gridCol w:w="4394"/>
        <w:gridCol w:w="1843"/>
      </w:tblGrid>
      <w:tr>
        <w:trPr>
          <w:trHeight w:val="597" w:hRule="atLeast"/>
        </w:trPr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  <w:lang w:val="es-ES_tradnl"/>
              </w:rPr>
              <w:t>Horario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  <w:lang w:val="es-ES_tradnl"/>
              </w:rPr>
              <w:t>Lugar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  <w:lang w:val="es-ES_tradnl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  <w:lang w:val="es-ES_tradnl"/>
              </w:rPr>
              <w:t>Profesor(es)</w:t>
            </w:r>
          </w:p>
        </w:tc>
      </w:tr>
      <w:tr>
        <w:trPr/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Modelo educacional colonial y las ideas de los independentistas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Modelo Bello Domeyko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Educación técnica y educación universi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Grandes segregaciones educacionales: De clase, de etnia, de género y disciplina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Grandes plagas, Instituto Microbiológico, Modelo de salu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La crisis y el debate educacional de comienzos del siglo XX. La reforma de 1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Las universidades regionales y técnic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Historia de las Carreras de la Sal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Desarrollo de la ciencia en Chile. Institutos de investigación del estado. Creación de Conicyt. Corfo alianza por el progres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La reforma de 1970 y sus logros. La Reforma en la Facultad de Medicin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La contrarreforma neolibera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Universidades e investigación: Economía del conocimiento, Propiedad del conocimien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Debate Actual: Cómo se estructura los sistemas de educación y salud en Chi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  <w:t>Entrega de Informe Escri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s-ES_tradnl"/>
              </w:rPr>
            </w:pPr>
            <w:r>
              <w:rPr>
                <w:rFonts w:cs="Tahoma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  <w:lang w:val="es-ES_tradnl"/>
        </w:rPr>
      </w:pPr>
      <w:r>
        <w:rPr>
          <w:rFonts w:cs="Tahoma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Unidad de Formación Comú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Programa de Formación Gene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Dirección de Pregra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Facultad de Medicina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 xml:space="preserve">Universidad de Chile </w:t>
      </w:r>
      <w:bookmarkStart w:id="0" w:name="_PictureBullets"/>
      <w:bookmarkEnd w:id="0"/>
    </w:p>
    <w:sectPr>
      <w:headerReference w:type="default" r:id="rId3"/>
      <w:type w:val="nextPage"/>
      <w:pgSz w:w="12240" w:h="20160"/>
      <w:pgMar w:left="1418" w:right="902" w:gutter="0" w:header="720" w:top="1083" w:footer="0" w:bottom="1276"/>
      <w:pgNumType w:start="1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339966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1">
    <w:name w:val="Texto de cuerpo 21"/>
    <w:basedOn w:val="Normal"/>
    <w:qFormat/>
    <w:pPr/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iveldenota21">
    <w:name w:val="Nivel de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" w:cs="Verdana"/>
    </w:rPr>
  </w:style>
  <w:style w:type="paragraph" w:styleId="Niveldenota11">
    <w:name w:val="Nivel de nota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" w:cs="Verdana"/>
      <w:lang w:val="es-ES_tradnl"/>
    </w:rPr>
  </w:style>
  <w:style w:type="paragraph" w:styleId="Niveldenota31">
    <w:name w:val="Nivel de nota 31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" w:cs="Verdana"/>
      <w:lang w:val="es-ES_tradnl"/>
    </w:rPr>
  </w:style>
  <w:style w:type="paragraph" w:styleId="Niveldenota41">
    <w:name w:val="Nivel de nota 41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" w:cs="Verdana"/>
      <w:lang w:val="es-ES_tradnl"/>
    </w:rPr>
  </w:style>
  <w:style w:type="paragraph" w:styleId="Niveldenota51">
    <w:name w:val="Nivel de nota 51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" w:cs="Verdana"/>
      <w:lang w:val="es-ES_tradnl"/>
    </w:rPr>
  </w:style>
  <w:style w:type="paragraph" w:styleId="Niveldenota61">
    <w:name w:val="Nivel de nota 61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" w:cs="Verdana"/>
      <w:lang w:val="es-ES_tradnl"/>
    </w:rPr>
  </w:style>
  <w:style w:type="paragraph" w:styleId="Niveldenota71">
    <w:name w:val="Nivel de nota 71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" w:cs="Verdana"/>
      <w:lang w:val="es-ES_tradnl"/>
    </w:rPr>
  </w:style>
  <w:style w:type="paragraph" w:styleId="Niveldenota81">
    <w:name w:val="Nivel de nota 81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" w:cs="Verdana"/>
      <w:lang w:val="es-ES_tradnl"/>
    </w:rPr>
  </w:style>
  <w:style w:type="paragraph" w:styleId="Niveldenota91">
    <w:name w:val="Nivel de nota 91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" w:cs="Verdana"/>
      <w:lang w:val="es-ES_tradnl"/>
    </w:rPr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13:00Z</dcterms:created>
  <dc:creator>Usuario</dc:creator>
  <dc:description/>
  <cp:keywords/>
  <dc:language>en-US</dc:language>
  <cp:lastModifiedBy>Nathalie Llanos</cp:lastModifiedBy>
  <cp:lastPrinted>2017-03-20T15:44:00Z</cp:lastPrinted>
  <dcterms:modified xsi:type="dcterms:W3CDTF">2018-03-09T17:21:00Z</dcterms:modified>
  <cp:revision>3</cp:revision>
  <dc:subject/>
  <dc:title>ESCUELA DE PREGRADO</dc:title>
</cp:coreProperties>
</file>