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510</wp:posOffset>
            </wp:positionH>
            <wp:positionV relativeFrom="paragraph">
              <wp:posOffset>-101600</wp:posOffset>
            </wp:positionV>
            <wp:extent cx="513080" cy="100774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114AC9"/>
        </w:rPr>
      </w:pPr>
      <w:r>
        <w:rPr>
          <w:rFonts w:cs="Calibri" w:ascii="Calibri" w:hAnsi="Calibri"/>
          <w:b/>
          <w:color w:val="114AC9"/>
        </w:rPr>
      </w:r>
    </w:p>
    <w:p>
      <w:pPr>
        <w:pStyle w:val="Normal"/>
        <w:rPr>
          <w:rFonts w:ascii="Calibri" w:hAnsi="Calibri" w:cs="Calibri"/>
          <w:b/>
          <w:b/>
          <w:color w:val="0000CC"/>
        </w:rPr>
      </w:pPr>
      <w:r>
        <w:rPr>
          <w:rFonts w:cs="Calibri" w:ascii="Calibri" w:hAnsi="Calibri"/>
          <w:b/>
          <w:color w:val="0000CC"/>
        </w:rPr>
        <w:t>UNIVERSIDAD DE CHILE</w:t>
      </w:r>
    </w:p>
    <w:p>
      <w:pPr>
        <w:pStyle w:val="Normal"/>
        <w:rPr/>
      </w:pPr>
      <w:r>
        <w:rPr/>
        <w:t>FACULTAD DE MEDICINA</w:t>
      </w:r>
    </w:p>
    <w:tbl>
      <w:tblPr>
        <w:tblW w:w="1028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696" w:hRule="atLeast"/>
        </w:trPr>
        <w:tc>
          <w:tcPr>
            <w:tcW w:w="10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pacing w:val="20"/>
              </w:rPr>
            </w:pPr>
            <w:r>
              <w:rPr>
                <w:rFonts w:cs="Calibri" w:ascii="Calibri" w:hAnsi="Calibri"/>
                <w:b/>
                <w:bCs/>
                <w:shadow/>
                <w:spacing w:val="20"/>
                <w:kern w:val="2"/>
                <w:position w:val="-6"/>
              </w:rPr>
              <w:t>PROGRAMA OFICIAL DE CURSO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9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>
          <w:trHeight w:val="3517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360"/>
              <w:ind w:left="21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 Académica: Centro de Medicina y Desarrollo Integral del Adolescent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bre del curso: Sexualidad Juvenil: Un Abordaje Integral </w:t>
            </w:r>
          </w:p>
          <w:p>
            <w:pPr>
              <w:pStyle w:val="Heading8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1774" w:hanging="1559"/>
              <w:rPr/>
            </w:pPr>
            <w:r>
              <w:rPr>
                <w:rFonts w:cs="Calibri" w:ascii="Calibri" w:hAnsi="Calibri"/>
                <w:lang w:val="es-ES"/>
              </w:rPr>
              <w:t xml:space="preserve">Semestre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Año: 2018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créditos: 2 crédito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ras de trabajo presenciales y no presenciales: 52.5 horas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Alumnos: 10 a 2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0" w:hRule="atLeast"/>
        </w:trPr>
        <w:tc>
          <w:tcPr>
            <w:tcW w:w="10193" w:type="dxa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0" w:hRule="atLeast"/>
        </w:trPr>
        <w:tc>
          <w:tcPr>
            <w:tcW w:w="101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816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CARGADO/A DE CURSO: </w:t>
            </w:r>
          </w:p>
          <w:p>
            <w:pPr>
              <w:pStyle w:val="Heading8"/>
              <w:spacing w:lineRule="auto" w:line="360"/>
              <w:ind w:left="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rid Gemita Leal Fuentes</w:t>
            </w:r>
          </w:p>
        </w:tc>
      </w:tr>
    </w:tbl>
    <w:p>
      <w:pPr>
        <w:pStyle w:val="Heading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76"/>
        <w:gridCol w:w="2410"/>
      </w:tblGrid>
      <w:tr>
        <w:trPr>
          <w:trHeight w:val="301" w:hRule="atLeast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DOCENTES PARTICIPANTES</w:t>
            </w:r>
          </w:p>
        </w:tc>
        <w:tc>
          <w:tcPr>
            <w:tcW w:w="467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Unidad Académica</w:t>
            </w:r>
          </w:p>
        </w:tc>
        <w:tc>
          <w:tcPr>
            <w:tcW w:w="2410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º de horas directas</w:t>
            </w:r>
          </w:p>
        </w:tc>
      </w:tr>
      <w:tr>
        <w:trPr/>
        <w:tc>
          <w:tcPr>
            <w:tcW w:w="308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Electra Gonzalez </w:t>
            </w:r>
          </w:p>
        </w:tc>
        <w:tc>
          <w:tcPr>
            <w:tcW w:w="4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entro de Medicina Reprodutiva y Desarrollo Integral Del Adolescente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4.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Maria Isabel Gonzalez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t-BR"/>
              </w:rPr>
              <w:t>Centro de Medicina Reprodutiva y Desarrollo Integral Del Adoles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Ingrid Leal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t-BR"/>
              </w:rPr>
              <w:t>Centro de Medicina Reprodutiva y Desarrollo Integral Del Adoles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t-BR"/>
              </w:rPr>
              <w:t>Carolina Lüttge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t-BR"/>
              </w:rPr>
              <w:t>Centro de Medicina Reprodutiva y Desarrollo Integral Del Adoles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dela Monter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t-BR"/>
              </w:rPr>
              <w:t>Centro de Medicina Reprodutiva y Desarrollo Integral Del Adoles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1.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Rosa Sáez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entro de Medicina Reprodutiva y Desarrollo Integral Del Adoles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tbl>
      <w:tblPr>
        <w:tblW w:w="1002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trHeight w:val="840" w:hRule="atLeast"/>
        </w:trPr>
        <w:tc>
          <w:tcPr>
            <w:tcW w:w="100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ropósito formativo</w:t>
            </w:r>
            <w:r>
              <w:rPr>
                <w:rFonts w:cs="Calibri" w:ascii="Calibri" w:hAnsi="Calibri"/>
                <w:lang w:val="es-MX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MX"/>
              </w:rPr>
              <w:t>C</w:t>
            </w:r>
            <w:r>
              <w:rPr>
                <w:rFonts w:cs="Calibri" w:ascii="Calibri" w:hAnsi="Calibri"/>
                <w:lang w:val="es-CL"/>
              </w:rPr>
              <w:t xml:space="preserve">ontribuir al aprendizaje significativo, actualizado y pertinente  sobre  la sexualidad juvenil  adolescente que favorezca el abordaje de las necesidades cambiantes del entorno, orientado a formar profesionales con visión amplia, integral, interdisciplinaria y con enfoque de derechos,  que aporten a la sociedad en la línea del compromiso ciudadano, respetando la diversidad y la multiculturalidad  de las personas como valores fundamentales que distinguen a una sociedad democrática, donde la convivencia en la diferencia es considerada fuente de riqueza, incorporándose activamente a grupos y actividades donde la diversidad y multiculturalidad sean aspectos importantes. </w:t>
            </w:r>
          </w:p>
        </w:tc>
      </w:tr>
    </w:tbl>
    <w:p>
      <w:pPr>
        <w:pStyle w:val="Heading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8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101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650" w:hRule="atLeast"/>
        </w:trPr>
        <w:tc>
          <w:tcPr>
            <w:tcW w:w="10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ompetencias a la que tributa principalmente el curso, copiarla y pegarla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Genéricas-transversales</w:t>
            </w:r>
            <w:r>
              <w:rPr>
                <w:rFonts w:cs="Calibri" w:ascii="Calibri" w:hAnsi="Calibri"/>
                <w:bCs/>
                <w:lang w:val="es-MX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lang w:val="es-CL"/>
              </w:rPr>
              <w:t>Respetar la diversidad y la multiculturalidad  de las personas como valores fundamentales que distinguen a una sociedad democrática, donde la convivencia en la diferencia es considerada fuente de riqueza, incorporándose activamente a grupos y actividades donde la diversidad y multiculturalidad sean aspectos importantes</w:t>
            </w:r>
            <w:r>
              <w:rPr>
                <w:rFonts w:cs="Calibri" w:ascii="Calibri" w:hAnsi="Calibri"/>
                <w:bCs/>
                <w:color w:val="0000CC"/>
                <w:lang w:val="es-MX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1017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690" w:hRule="atLeast"/>
        </w:trPr>
        <w:tc>
          <w:tcPr>
            <w:tcW w:w="10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Realización esperada como resultado de aprendizaje del curs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a vez completado el curso se espera que el o la el participa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Se comunica con lenguaje respetuoso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Demuestra una actitud corporal acogedora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Demuestra tolerancia frente a las opiniones diversas o distintas a las propia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Demuestra actitud inclusiva al interactuar con personas en su diversidad (sexual, religiosa, cultural, étnica entre otras)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Comprende el valor que tiene la multiculturalidad en su formación como profesional de la salud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Adapta su lenguaje a la multiculturalidad de los grupos con los que interactú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1032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3"/>
      </w:tblGrid>
      <w:tr>
        <w:trPr>
          <w:trHeight w:val="810" w:hRule="atLeast"/>
        </w:trPr>
        <w:tc>
          <w:tcPr>
            <w:tcW w:w="1032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Requisitos de aprobación: </w:t>
            </w: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Reglamentación de la Faculta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MX"/>
              </w:rPr>
              <w:t xml:space="preserve">Art. 24* El rendimiento académico de los estudiantes será calificado en la escala de notas de 1,0 a 7. La nota mínima de aprobación de cada una de las actividades curriculares para todos los efectos será 4,0, con aproximación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Calibri" w:hAnsi="Calibri" w:cs="Calibri"/>
                <w:lang w:val="es-ES_tradnl" w:eastAsia="en-US"/>
              </w:rPr>
            </w:pPr>
            <w:r>
              <w:rPr>
                <w:rFonts w:cs="Calibri" w:ascii="Calibri" w:hAnsi="Calibri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3510</wp:posOffset>
                      </wp:positionV>
                      <wp:extent cx="6311265" cy="285115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3490" cy="3073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hadow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hadow/>
                                      <w:color w:val="FFFFFF"/>
                                    </w:rPr>
                                    <w:t>PLAN DE TRABAJ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969696" strokeweight="0pt" style="position:absolute;rotation:-0;width:498.7pt;height:24.2pt;mso-wrap-distance-left:9.05pt;mso-wrap-distance-right:9.05pt;mso-wrap-distance-top:0pt;mso-wrap-distance-bottom:0pt;margin-top:11.3pt;mso-position-vertical-relative:text;margin-left:2.7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</w:rPr>
                              <w:t>PLAN DE TRABAJ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32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tbl>
            <w:tblPr>
              <w:tblW w:w="101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3408"/>
              <w:gridCol w:w="4233"/>
            </w:tblGrid>
            <w:tr>
              <w:trPr/>
              <w:tc>
                <w:tcPr>
                  <w:tcW w:w="2532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Unidades de aprendizaje</w:t>
                  </w:r>
                </w:p>
              </w:tc>
              <w:tc>
                <w:tcPr>
                  <w:tcW w:w="3408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Logros de aprendizaje</w:t>
                  </w:r>
                </w:p>
              </w:tc>
              <w:tc>
                <w:tcPr>
                  <w:tcW w:w="4233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firstLine="83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cciones asociadas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Unidad 1: Adolescencia y desarrollo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Unidad 2: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Calibri" w:ascii="Calibri" w:hAnsi="Calibri"/>
                    </w:rPr>
                    <w:t xml:space="preserve">Promoción de la SSR y DSR en la adolescencia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Unidad 3.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ternidad/Paternidad en la adolescencia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Calibri" w:ascii="Calibri" w:hAnsi="Calibri"/>
                    </w:rPr>
                    <w:t xml:space="preserve">Violencia 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Unidad 4: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Diversidad sexual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valuación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ind w:left="360" w:right="148" w:hanging="360"/>
                    <w:contextualSpacing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Revisión del concepto de adolescencia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360" w:right="148" w:hanging="0"/>
                    <w:contextualSpacing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ind w:left="360" w:right="148" w:hanging="360"/>
                    <w:contextualSpacing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Identificar las características del desarrollo psicosexual en cada etapa de la adolescencia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i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20" w:after="12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 xml:space="preserve">Identifica y analizar las principales características del comportamiento sexual de las y los adolescente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20" w:after="12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 xml:space="preserve">Identificar las recomendaciones para la anticoncepción y prevención del as ITS /VIH en adolescentes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20" w:after="12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 xml:space="preserve">Caracterizar la maternidad y paternidad adolescent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20" w:after="12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 xml:space="preserve">Identificar los aspectos psicosociales de la violencia sexual </w:t>
                  </w:r>
                </w:p>
                <w:p>
                  <w:pPr>
                    <w:pStyle w:val="Normal"/>
                    <w:spacing w:before="120" w:after="120"/>
                    <w:ind w:left="360" w:hanging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360" w:right="148" w:hanging="0"/>
                    <w:contextualSpacing/>
                    <w:jc w:val="both"/>
                    <w:rPr>
                      <w:rFonts w:ascii="Calibri" w:hAnsi="Calibri" w:cs="Calibri"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ind w:left="360" w:right="148" w:hanging="360"/>
                    <w:contextualSpacing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Conocer un modelo teórico de desarrollo de la identidad sexual homosexual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ind w:left="360" w:right="148" w:hanging="360"/>
                    <w:contextualSpacing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Reflexionar en torno a las creencias y prejuicios personales sobre los temas de diversidad sexual y de género 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right="148" w:hanging="0"/>
                    <w:contextualSpacing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20" w:after="120"/>
                    <w:rPr/>
                  </w:pPr>
                  <w:r>
                    <w:rPr>
                      <w:rFonts w:cs="Calibri" w:ascii="Calibri" w:hAnsi="Calibri"/>
                    </w:rPr>
                    <w:t>Clase teórico practica  y Discusión en plenari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Prrafodelista"/>
                    <w:ind w:left="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20" w:after="120"/>
                    <w:ind w:left="820" w:hanging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Clase teórica  y actividad practica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20" w:after="120"/>
                    <w:ind w:left="820" w:hanging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resentación de acción de promoción de la SSR para jóvenes y adolescentes </w:t>
                  </w:r>
                </w:p>
                <w:p>
                  <w:pPr>
                    <w:pStyle w:val="Normal"/>
                    <w:spacing w:before="120" w:after="120"/>
                    <w:ind w:left="502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Prrafodelista"/>
                    <w:rPr>
                      <w:rFonts w:ascii="Calibri" w:hAnsi="Calibri" w:cs="Calibri"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120"/>
                    <w:ind w:left="502" w:hanging="0"/>
                    <w:rPr>
                      <w:rFonts w:ascii="Calibri" w:hAnsi="Calibri" w:cs="Calibri"/>
                      <w:i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120"/>
                    <w:ind w:left="502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lineRule="auto" w:line="240" w:before="120" w:after="120"/>
                    <w:contextualSpacing w:val="false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iCs/>
                      <w:sz w:val="24"/>
                      <w:szCs w:val="24"/>
                    </w:rPr>
                    <w:t xml:space="preserve">Clase teórica 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lineRule="auto" w:line="240" w:before="120" w:after="120"/>
                    <w:contextualSpacing w:val="false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iCs/>
                      <w:sz w:val="24"/>
                      <w:szCs w:val="24"/>
                    </w:rPr>
                    <w:t xml:space="preserve">Actividad practica  </w:t>
                  </w:r>
                </w:p>
                <w:p>
                  <w:pPr>
                    <w:pStyle w:val="Prrafodelista"/>
                    <w:spacing w:lineRule="auto" w:line="240" w:before="120" w:after="120"/>
                    <w:contextualSpacing w:val="false"/>
                    <w:rPr>
                      <w:rFonts w:cs="Calibri"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spacing w:lineRule="auto" w:line="240" w:before="120" w:after="120"/>
                    <w:contextualSpacing w:val="false"/>
                    <w:rPr>
                      <w:rFonts w:cs="Calibri"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spacing w:lineRule="auto" w:line="240" w:before="120" w:after="120"/>
                    <w:contextualSpacing w:val="false"/>
                    <w:rPr>
                      <w:rFonts w:cs="Calibri"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spacing w:lineRule="auto" w:line="240" w:before="120" w:after="120"/>
                    <w:ind w:left="142" w:hanging="0"/>
                    <w:contextualSpacing w:val="false"/>
                    <w:rPr>
                      <w:rFonts w:cs="Calibri"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spacing w:lineRule="auto" w:line="240" w:before="120" w:after="120"/>
                    <w:ind w:left="142" w:hanging="0"/>
                    <w:contextualSpacing w:val="false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lineRule="auto" w:line="240" w:before="120" w:after="120"/>
                    <w:contextualSpacing w:val="false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iCs/>
                      <w:sz w:val="24"/>
                      <w:szCs w:val="24"/>
                    </w:rPr>
                    <w:t xml:space="preserve">Clase taller de discusión 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lineRule="auto" w:line="240" w:before="120" w:after="120"/>
                    <w:contextualSpacing w:val="false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iCs/>
                      <w:sz w:val="24"/>
                      <w:szCs w:val="24"/>
                    </w:rPr>
                    <w:t xml:space="preserve">Presentación de la ejecución de acción de promoción de la SSR en espacios de concurrencia de adolescentes y jóvenes 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strategias metodológicas</w:t>
                  </w:r>
                </w:p>
              </w:tc>
              <w:tc>
                <w:tcPr>
                  <w:tcW w:w="7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es-CL"/>
                    </w:rPr>
                    <w:t xml:space="preserve">Curso teórico práctico. Considera en su metodología clases teóricas y desarrollo de talleres y elaboración de estrategia de promoción de SSR 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Procedimientos </w:t>
                    <w:br/>
                    <w:t>evaluativos</w:t>
                  </w:r>
                </w:p>
              </w:tc>
              <w:tc>
                <w:tcPr>
                  <w:tcW w:w="7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articipación en clases (asistencia, puntualidad, trabajo en equipo, cumplimiento en la realización de tareas):  10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Presentación de estrategia de promoción: 50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Taller de : 10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Ejecución  de estrategia o acción de promoción de la SSR en espacios de concurrencia de adolescentes y jóvenes: 30%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Recursos</w:t>
                  </w:r>
                </w:p>
              </w:tc>
              <w:tc>
                <w:tcPr>
                  <w:tcW w:w="7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ocentes participante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ala con data-show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Fotocopias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apelografos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lumones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Calibri" w:ascii="Calibri" w:hAnsi="Calibri"/>
                    </w:rPr>
                    <w:t xml:space="preserve">Cinta adhesiva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i/>
          <w:i/>
          <w:lang w:val="es-MX"/>
        </w:rPr>
      </w:pPr>
      <w:r>
        <w:rPr>
          <w:rFonts w:cs="Calibri" w:ascii="Calibri" w:hAnsi="Calibri"/>
          <w:b/>
          <w:i/>
          <w:lang w:val="es-MX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LAMENTO DE ASISTENCIA: </w:t>
      </w:r>
    </w:p>
    <w:p>
      <w:pPr>
        <w:pStyle w:val="Normal"/>
        <w:spacing w:before="280" w:after="28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Las clases teóricas son de asistencia libre; sin embargo, se recomienda a los estudiantes asistir regularmente. Decreto Exento Nº 005768 del 12 de Septiembre 1994</w:t>
      </w:r>
    </w:p>
    <w:p>
      <w:pPr>
        <w:pStyle w:val="Normal"/>
        <w:spacing w:before="280" w:after="28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Las actividades obligatorias requieren de un 100% de asistencia.</w:t>
      </w:r>
    </w:p>
    <w:p>
      <w:pPr>
        <w:pStyle w:val="Normal"/>
        <w:spacing w:before="280" w:after="28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Son consideradas actividades obligatorias, las evaluaciones y las actividades prácticas que se realizan en un laboratorio o en un campo clínico, además de actividades de seminarios y talleres.</w:t>
      </w:r>
    </w:p>
    <w:p>
      <w:pPr>
        <w:pStyle w:val="Normal"/>
        <w:spacing w:before="280" w:after="28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En este curso el estudiante NO podrá faltar a una actividad obligatoria, sin presentar justificación. Si un alumno o alumna requiere, por razones de fuerza mayor, retirarse  antes del término una actividad obligatoria sólo podrá hacerlo presentando la correspondiente justificación, no obstante estas no podrán exceder el 20%  (2 veces), según lo contempla el Art.18 del Reglamento General de Estudios de las Carreras de la Facultad de Medicina.</w:t>
      </w:r>
    </w:p>
    <w:p>
      <w:pPr>
        <w:pStyle w:val="Normal"/>
        <w:spacing w:before="280" w:after="28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En el caso que la inasistencia se produjese a una actividad de evaluación, la presentación de justificación de inasistencia debe realizarse en un plazo máximo de cinco días hábiles a contar de la fecha de la inasistencia. El estudiante deberá avisar por la vía más expedita posible (telefónica - electrónica) dentro de las 24 horas siguientes.  </w:t>
      </w:r>
    </w:p>
    <w:p>
      <w:pPr>
        <w:pStyle w:val="Normal"/>
        <w:spacing w:before="280" w:after="28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Si no se realiza esta justificación en los plazos estipulados, el estudiante debe ser calificado con la nota mínima (1.0) en esa actividad de evaluació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Resolución N° 14 66 “Norma operativa sobre inasistencia a actividades curriculares obligatorias para los estudiantes de pregrado de las Carreras de la Facultad de Medici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bCs/>
          <w:lang w:val="es-CL" w:eastAsia="es-CL"/>
        </w:rPr>
      </w:pPr>
      <w:r>
        <w:rPr>
          <w:rFonts w:cs="Calibri" w:ascii="Calibri" w:hAnsi="Calibri"/>
          <w:b/>
          <w:bCs/>
          <w:lang w:val="es-CL" w:eastAsia="es-C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N DE CLASES (CALENDARIO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155575</wp:posOffset>
                </wp:positionV>
                <wp:extent cx="6223635" cy="35115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73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lang w:val="es-CR"/>
                              </w:rPr>
                              <w:t>Plan de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91.8pt;height:29.4pt;mso-wrap-distance-left:9.05pt;mso-wrap-distance-right:9.05pt;mso-wrap-distance-top:0pt;mso-wrap-distance-bottom:0pt;margin-top:12.25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lang w:val="es-CR"/>
                        </w:rPr>
                        <w:t>Pla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ind w:left="4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48"/>
        <w:gridCol w:w="1420"/>
        <w:gridCol w:w="4394"/>
        <w:gridCol w:w="1843"/>
      </w:tblGrid>
      <w:tr>
        <w:trPr>
          <w:trHeight w:val="597" w:hRule="atLeast"/>
        </w:trPr>
        <w:tc>
          <w:tcPr>
            <w:tcW w:w="113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rio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ar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dades principal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(es)</w:t>
            </w:r>
          </w:p>
        </w:tc>
      </w:tr>
      <w:tr>
        <w:trPr/>
        <w:tc>
          <w:tcPr>
            <w:tcW w:w="1135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ción del curs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e teórico-Práctica: Adolescencia y sexualidad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. Ingrid Le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e teórico-Práctica: Desarrollo en la adolescenc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. Carolina Lüttg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e teórico-Práctica: Desarrollo en la adolesce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. Carolina Lüttg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lase teórico-Práctica: Derechos SS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. Ingrid Leal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t. Rosa Sáe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lase teórico-Práctica: Anticoncepción en Adolescentes y sus Mi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. Ingrid Le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. Rosa Sáe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Clase teórico-Práctica: Infecciones De Transmisión Sexual en adolescentes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. Ingrid Le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. Rosa Sáe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entación de acción de promoción de la SSR para jóvenes y adolescente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. Ingrid Le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. Rosa Sáe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lase teórico-Práctica: Aspectos Psicosociales De La Maternidad y  Paternidad Adolesce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. Electra González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e teórico-Práctica: Violencia en la relación de parej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Electra Gonzále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lase teórico-Práctica: Consecuencias Psicosociales de la Violencia Sexu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Electra Gonzále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lase teórico-Práctica: Necesidades en salud en Adolescentes y Jóvenes LGB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. Adela Monter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e teórico-Práctica: Modelo teórico de desarrollo de la identidad sexual homosexu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.U. María Isabel González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e teórico-Práctica: Creencias y prejuicios sobre la diversidad sexual y de géne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U. María Isabel Gonzále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: Presentación estrategia o acción de promoción de la SSR en espacios de concurrencia de adolescentes y jóve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. Ingrid Leal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 de Formación Comú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Formación Gener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ción de Pregrad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ultad de Medic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versidad de Chil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20160"/>
      <w:pgMar w:left="1418" w:right="902" w:gutter="0" w:header="720" w:top="1083" w:footer="0" w:bottom="1276"/>
      <w:pgNumType w:start="1" w:fmt="upp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1">
    <w:name w:val="Texto de cuerpo 21"/>
    <w:basedOn w:val="Normal"/>
    <w:qFormat/>
    <w:pPr/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iveldenota21">
    <w:name w:val="Nivel de nota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" w:cs="Verdana"/>
    </w:rPr>
  </w:style>
  <w:style w:type="paragraph" w:styleId="Niveldenota11">
    <w:name w:val="Nivel de nota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" w:cs="Verdana"/>
      <w:lang w:val="es-ES_tradnl"/>
    </w:rPr>
  </w:style>
  <w:style w:type="paragraph" w:styleId="Niveldenota31">
    <w:name w:val="Nivel de nota 31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" w:cs="Verdana"/>
      <w:lang w:val="es-ES_tradnl"/>
    </w:rPr>
  </w:style>
  <w:style w:type="paragraph" w:styleId="Niveldenota41">
    <w:name w:val="Nivel de nota 41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" w:cs="Verdana"/>
      <w:lang w:val="es-ES_tradnl"/>
    </w:rPr>
  </w:style>
  <w:style w:type="paragraph" w:styleId="Niveldenota51">
    <w:name w:val="Nivel de nota 51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" w:cs="Verdana"/>
      <w:lang w:val="es-ES_tradnl"/>
    </w:rPr>
  </w:style>
  <w:style w:type="paragraph" w:styleId="Niveldenota61">
    <w:name w:val="Nivel de nota 61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" w:cs="Verdana"/>
      <w:lang w:val="es-ES_tradnl"/>
    </w:rPr>
  </w:style>
  <w:style w:type="paragraph" w:styleId="Niveldenota71">
    <w:name w:val="Nivel de nota 71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" w:cs="Verdana"/>
      <w:lang w:val="es-ES_tradnl"/>
    </w:rPr>
  </w:style>
  <w:style w:type="paragraph" w:styleId="Niveldenota81">
    <w:name w:val="Nivel de nota 81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" w:cs="Verdana"/>
      <w:lang w:val="es-ES_tradnl"/>
    </w:rPr>
  </w:style>
  <w:style w:type="paragraph" w:styleId="Niveldenota91">
    <w:name w:val="Nivel de nota 91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" w:cs="Verdana"/>
      <w:lang w:val="es-ES_tradnl"/>
    </w:rPr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6:00Z</dcterms:created>
  <dc:creator>Usuario</dc:creator>
  <dc:description/>
  <cp:keywords/>
  <dc:language>en-US</dc:language>
  <cp:lastModifiedBy>Nathalie Llanos</cp:lastModifiedBy>
  <cp:lastPrinted>2017-12-15T12:49:00Z</cp:lastPrinted>
  <dcterms:modified xsi:type="dcterms:W3CDTF">2018-03-09T17:19:00Z</dcterms:modified>
  <cp:revision>56</cp:revision>
  <dc:subject/>
  <dc:title>ESCUELA DE PREGRADO</dc:title>
</cp:coreProperties>
</file>