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4795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ESCUELA DE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1.6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UNIVERSIDAD DE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ESCUELA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Nuevas Tendencias en Enseñanza y en Aprendizaje en Ciencias de la Salud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ra. Christel Hann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epartamento de Educación en Ciencias de la Salud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9786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hanne@med.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Magister en Educación en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Básico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………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rabaj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88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32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88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2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2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3 de agosto del 2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8 de agosto del  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un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9:00 a 13:00 – 14:00 a 18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Sala 1 del Departamento de Educación en Ciencias de la Salud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es-MX"/>
              </w:rPr>
              <w:t>INDICAR SI NECESITA RESERVA DE SALA EN ESC. POSTGRADO (</w:t>
            </w:r>
            <w:r>
              <w:rPr>
                <w:rFonts w:cs="Arial" w:ascii="Arial" w:hAnsi="Arial"/>
                <w:i/>
                <w:sz w:val="22"/>
                <w:lang w:val="es-MX"/>
              </w:rPr>
              <w:t>NO</w:t>
            </w:r>
            <w:r>
              <w:rPr>
                <w:rFonts w:cs="Arial" w:ascii="Arial" w:hAnsi="Arial"/>
                <w:i/>
                <w:color w:val="FF0000"/>
                <w:sz w:val="22"/>
                <w:lang w:val="es-MX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lases magistrales participativ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ectura y reflexión de material bibliográfic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onstruir dispositivos evaluativos de acuerdo a guí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articipar de foros de discusión y deba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a Evaluación del módulo consider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resentaciones trabajos grupal 1: revistas de educación 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MX"/>
              </w:rPr>
              <w:t>Presentaciones trabajos grupal 2: análisis de articulo con criterios de calidad 20%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Evaluación final. Ensayo final individual 7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ra. Christel Hanne 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(DECS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f. Manuel Castillo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(DECSA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 . Natasha Kunakov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(DEC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9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Propósito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Explorar las nuevas tendencias en educación superior a nivel nacional 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internacional que otorgan el sello específico a la formación de l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rofesionales de la salud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Resultados de aprendizaj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scernir entre la información disponible del ámbito de educación en ciencias de la salud, aquella que resulta relevante para la toma de decisiones vinculadas a la docencia y la investig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sar en su toma de decisiones los conceptos e ideas de la Educación Médica Basada en Evidenc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dentificar áreas de investigación atingentes a las problemáticas actuales de la docencia en educación en ciencias de la salu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visar bibliografía del ámbito de la Salud y específicamente de la Educación en Ciencias de la Salud, que ayuden a responder fundadamente preguntas especificas y reseñando las referencias correspondientes cuando se redacte un informe, usando idealmente un programa de apoyo (como ENDNote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  <w:t>Contenidos / Temas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Tendencias en el área de la educación en ciencias de la salud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Revistas y base de datos en educación (traer notebook)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 xml:space="preserve">Educación médica basada en evidencia. 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Criterios de calidad en literatura de educación médica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Manejo bibliográfico</w:t>
      </w:r>
    </w:p>
    <w:p>
      <w:pPr>
        <w:pStyle w:val="Normal"/>
        <w:rPr>
          <w:rFonts w:ascii="Arial" w:hAnsi="Arial" w:cs="Arial"/>
          <w:i/>
          <w:i/>
          <w:sz w:val="4"/>
          <w:lang w:val="es-MX"/>
        </w:rPr>
      </w:pPr>
      <w:r>
        <w:rPr>
          <w:rFonts w:cs="Arial" w:ascii="Arial" w:hAnsi="Arial"/>
          <w:i/>
          <w:sz w:val="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Básic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stas del ámbito de la educación medica, accesibles en revistas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ónicas de biblioteca, Facultad de Medicin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ina web de amee www.amee.org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ina web de aamc www.aamc.org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bemecollaboration.org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squeda intencionada según criterios de interés individuales en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s de datos y revistas específicas y generadas de educ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s-MX"/>
              </w:rPr>
            </w:pPr>
            <w:r>
              <w:rPr/>
              <w:t>Plataforma : http://magister2013.decsavirtual.c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Recomendad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ALENDARIO DE ACTIVIDADES  </w:t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  <w:sz w:val="16"/>
          <w:lang w:val="es-MX"/>
        </w:rPr>
        <w:t>(A continuación señalar : Descripción de la actividad, fechas, horas presenciales y no presenciales y Profesores a cargo)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022"/>
        <w:gridCol w:w="1134"/>
        <w:gridCol w:w="4252"/>
        <w:gridCol w:w="2671"/>
      </w:tblGrid>
      <w:tr>
        <w:trPr>
          <w:trHeight w:val="500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b/>
                <w:b/>
                <w:color w:val="000000"/>
                <w:spacing w:val="12"/>
              </w:rPr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</w:rPr>
              <w:t>FECH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  <w:sz w:val="16"/>
                <w:szCs w:val="16"/>
              </w:rPr>
              <w:t>HORAS PRESENCI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  <w:sz w:val="16"/>
                <w:szCs w:val="16"/>
              </w:rPr>
              <w:t>HORAS NO PRESENCIALE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b/>
                <w:b/>
                <w:color w:val="000000"/>
                <w:spacing w:val="12"/>
              </w:rPr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</w:rPr>
              <w:t>DESCRIPCION ACTIVIDAD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b/>
                <w:b/>
                <w:color w:val="000000"/>
                <w:spacing w:val="12"/>
              </w:rPr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</w:rPr>
              <w:t>PROFESOR</w:t>
            </w:r>
          </w:p>
        </w:tc>
      </w:tr>
      <w:tr>
        <w:trPr/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Agost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ón expositiva sobre tendencias en el área de la educación en ciencias de la salud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Ag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Trabajo grupal Guía 1 Entrega de artículos. Revistas y base de datos en educación (traer notebook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Natasha Kunako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 Ag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Educación médica basada en evidencia. Inicio de Trabajo grupal 2 Guía 2, revisión de criterios de calidad en literatura de educación méd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f. Manuel Castill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 . Natasha Kunako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 Ag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resentación de Trabajo grupal 1: revistas de educació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f. Manuel Castill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 . Natasha Kunako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 Ag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Manejo bibliográfic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f. Manuel Castill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 . Natasha Kunako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 Ag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Presentación de trabajo grupal 2: revisión de artículos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ciones par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f. Manuel Castill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 . Natasha Kunako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 Ag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Presentación de revisión Trabajo final individual de artículos en forma individual, guía 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f. Manuel Castill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 . Natasha Kunako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 Ag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Conclusiones y evaluació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. Christel H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f. Manuel Castil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a . Natasha Kunakov</w:t>
            </w:r>
          </w:p>
        </w:tc>
      </w:tr>
      <w:tr>
        <w:trPr>
          <w:trHeight w:val="640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imini;Arial Narrow" w:hAnsi="Bimini;Arial Narrow" w:cs="Bimini;Arial Narrow"/>
                <w:i/>
                <w:i/>
                <w:color w:val="000000"/>
                <w:spacing w:val="6"/>
                <w:sz w:val="22"/>
                <w:szCs w:val="24"/>
                <w:lang w:val="es-ES_tradnl"/>
              </w:rPr>
            </w:pPr>
            <w:r>
              <w:rPr>
                <w:rFonts w:cs="Bimini;Arial Narrow" w:ascii="Bimini;Arial Narrow" w:hAnsi="Bimini;Arial Narrow"/>
                <w:i/>
                <w:color w:val="000000"/>
                <w:spacing w:val="6"/>
                <w:sz w:val="22"/>
                <w:szCs w:val="24"/>
                <w:lang w:val="es-ES_tradn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  <w:spacing w:before="60" w:after="60"/>
      <w:jc w:val="both"/>
    </w:pPr>
    <w:rPr>
      <w:rFonts w:ascii="Cambria" w:hAnsi="Cambria" w:eastAsia="ＭＳ 明朝" w:cs="Cambria"/>
      <w:color w:val="auto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1:00Z</dcterms:created>
  <dc:creator>monica astudillo pino</dc:creator>
  <dc:description/>
  <cp:keywords/>
  <dc:language>en-US</dc:language>
  <cp:lastModifiedBy>Manuel Castillo Niño</cp:lastModifiedBy>
  <cp:lastPrinted>2014-11-06T11:19:00Z</cp:lastPrinted>
  <dcterms:modified xsi:type="dcterms:W3CDTF">2015-11-13T14:01:00Z</dcterms:modified>
  <cp:revision>2</cp:revision>
  <dc:subject/>
  <dc:title>CURSO DE</dc:title>
</cp:coreProperties>
</file>