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47955</wp:posOffset>
                </wp:positionV>
                <wp:extent cx="1463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ESCUELA DE POST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1.6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UNIVERSIDAD DE CH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ESCUELA DE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 DE  POSTGRADO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urrículo: Principios, tendencias y estrategias para su desarrollo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276"/>
        <w:gridCol w:w="1276"/>
      </w:tblGrid>
      <w:tr>
        <w:trPr>
          <w:trHeight w:val="336" w:hRule="atLeas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Añ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2409"/>
      </w:tblGrid>
      <w:tr>
        <w:trPr>
          <w:trHeight w:val="3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of. Encargad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Dra. Christel Hann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Completo                                                      Cédula Id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Departamento de Educación en Ciencias de la Salud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4"/>
                <w:lang w:val="es-MX"/>
              </w:rPr>
              <w:t>UNIDAD  ACADÉ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4961"/>
      </w:tblGrid>
      <w:tr>
        <w:trPr>
          <w:trHeight w:val="33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9786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E-mai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hanne@med.uchile.c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ipo de Curs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es-MX"/>
              </w:rPr>
              <w:t>Básico: Magister en Educación en Ciencias de la Salu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Básico, Avanzado, Complementario, Seminarios Bibliográficos, Formación Genera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la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16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inar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16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ue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………</w:t>
            </w:r>
            <w:r>
              <w:rPr>
                <w:rFonts w:eastAsia="Arial" w:cs="Arial" w:ascii="Arial" w:hAnsi="Arial"/>
                <w:b/>
                <w:smallCap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rabaj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88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32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NO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val="es-MX"/>
              </w:rPr>
              <w:t>88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</w:rPr>
              <w:t>Nº horas tot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2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réd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1 Crédito Equivale a 30 Horas Semestral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8"/>
        <w:gridCol w:w="3898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UPO ALUMNOS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2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(N° mínimo)                                                       (N° máxim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e-requis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Inici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27 de marzo del 2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rmi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8 de abril del  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ia/h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Lun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ia / Hor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9:00 a 13:00 – 14:00 a 18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Lugar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Sala 1 del Departamento de Educación en Ciencias de la Salud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lang w:val="es-MX"/>
              </w:rPr>
              <w:t>INDICAR SI NECESITA RESERVA DE SALA EN ESC. POSTGRADO (</w:t>
            </w:r>
            <w:r>
              <w:rPr>
                <w:rFonts w:cs="Arial" w:ascii="Arial" w:hAnsi="Arial"/>
                <w:i/>
                <w:sz w:val="22"/>
                <w:lang w:val="es-MX"/>
              </w:rPr>
              <w:t>NO</w:t>
            </w:r>
            <w:r>
              <w:rPr>
                <w:rFonts w:cs="Arial" w:ascii="Arial" w:hAnsi="Arial"/>
                <w:i/>
                <w:color w:val="FF0000"/>
                <w:sz w:val="22"/>
                <w:lang w:val="es-MX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4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lang w:val="es-MX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Escuela De Postgrado (Sala a determinar) u otro lug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 xml:space="preserve">Metodología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lases magistrales participativ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Lectura y reflexión de material bibliográfic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onstruir dispositivos evaluativos de acuerdo a guí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Participar de foros de discusión y debat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Clases, Seminarios, Práctic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>Evaluación (Indicar % de cada evaluacion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es-MX"/>
              </w:rPr>
              <w:t>La Evaluación del módulo consider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es-MX"/>
              </w:rPr>
              <w:t>Evaluación parcial (20%): Taller de análisis evaluativo → Preparación de presentaciones/¿informes? de los propios estudiantes respecto de las instituciones donde trabajan – examinar los procesos de innovación que están viviendo en su institución desde la perspectiva de fortalezas y debilidades, considerando los criterios CNA pregrado en lo que respecta al currículum – trabajo de grupo, máximo 3 person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Evaluación parcial (20%): Análisis de un perfil de egres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Ensayo (60%): Debe realizar un análisis del programa desarrollado desde la perspectiva curricular. Puede ser en grupo de máximo 3 personas pero de la mis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Profesores Participantes (Indicar Unidades Academicas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</w:t>
            </w:r>
            <w:r>
              <w:rPr>
                <w:rFonts w:eastAsia="Arial" w:cs="Arial" w:ascii="Arial" w:hAnsi="Arial"/>
                <w:i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Prof. Mónica Espinoza (Profesor invitad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</w:t>
            </w:r>
            <w:r>
              <w:rPr>
                <w:rFonts w:eastAsia="Arial" w:cs="Arial" w:ascii="Arial" w:hAnsi="Arial"/>
                <w:i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Dra. Christel Hanne (DEC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</w:t>
            </w:r>
            <w:r>
              <w:rPr>
                <w:rFonts w:eastAsia="Arial" w:cs="Arial" w:ascii="Arial" w:hAnsi="Arial"/>
                <w:i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Prof.Gustavo Hawes (DEC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</w:t>
            </w:r>
            <w:r>
              <w:rPr>
                <w:rFonts w:eastAsia="Arial" w:cs="Arial" w:ascii="Arial" w:hAnsi="Arial"/>
                <w:i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Prof. Ana María Rojas (Profesor invitad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Descripción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92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Propósito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Contribuir a la optimización de las acciones docentes desde distintos ámbitos disciplinares orientados por diferentes concepciones y modelos curriculares, valorando aquellas tendencias innovadoras que permitirían la mejora de las prácticas docentes en las unidades académica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Objetivo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Resultados de aprendizaj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-</w:t>
              <w:tab/>
              <w:t xml:space="preserve">Reconocer conceptos, fuentes y componentes curriculare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-</w:t>
              <w:tab/>
              <w:t xml:space="preserve">Distinguir conceptualmente racionalidades, modelos y enfoques curriculare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-</w:t>
              <w:tab/>
              <w:t>Desarrollar programas de asignaturas incluyendo el cálculo de crédit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-</w:t>
              <w:tab/>
              <w:t xml:space="preserve">Revisar críticamente los currículos en que participan los estudiantes y formular propuestas de innovación según cada realidad en la formación universitari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mallCaps/>
          <w:sz w:val="22"/>
          <w:lang w:val="es-MX"/>
        </w:rPr>
        <w:t>Contenidos / Tem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Introducción a la problemática curricular en Chi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Problemáticas curriculares en Chile en educación en ciencias de la salud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Bases conceptuales del currículum y sus paradigm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 xml:space="preserve">Diseño curricular: Modelo general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Perfil de Egres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 xml:space="preserve">Del perfil a la mall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Sistema de Créditos Transferibl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Organización y estructuración del currícul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Construcción de programas.</w:t>
      </w:r>
    </w:p>
    <w:p>
      <w:pPr>
        <w:pStyle w:val="Normal"/>
        <w:rPr>
          <w:rFonts w:ascii="Arial" w:hAnsi="Arial" w:cs="Arial"/>
          <w:i/>
          <w:i/>
          <w:sz w:val="4"/>
          <w:lang w:val="es-MX"/>
        </w:rPr>
      </w:pPr>
      <w:r>
        <w:rPr>
          <w:rFonts w:cs="Arial" w:ascii="Arial" w:hAnsi="Arial"/>
          <w:i/>
          <w:sz w:val="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Bibliografía Básic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ephen Schiro Michael, Curriculum THEORY (pags.1-12)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erfil de egreso (2010) (pags.1-27). Del Perfil de Egreso a la Malla Curricular WWW. Gustavohawes.com/ curriculum.htm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clean M, Gibas T; Twelve tips to designing and implementing a learner-centered curriculum: Prevention is better than cure. Medical Teacher 2010; 32: 225-230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arden R: Learning outcomes and instructional objectives: is there a difference? Medical Teacher 2002; 24(2): 151-155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ristimuño A: Las competencias en educación superior: ¿demonio u oportunidad? (pags. 75 a 85 texto guía)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brahamson Stephen; Diseases of the Curriculum. (pags. 951-95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alas S; Sánchez I; Larios G; Jeria A; Pertuzé C. “Curricululitis autoinmune”: Una no tan nueva enfermedad del currículo. Rev Méd Chile 2009; 137: 575-581)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ustos Quinteros Rosalía; Las enfermedades del currículum. 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anne, Ch (2007) Sintonizando la educación en medicina con las propuestas educacionales de la convergencia europea. Revista: Calidad de la Educación N° 26. Santiago de Chile. Consejo Superior de Educación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onzález, Wagenaar y Beneitone (2004) Tuning América Latina: un proyecto de las universidade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Bibliografía Recomendad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ALENDARIO DE ACTIVIDADES  </w:t>
      </w:r>
    </w:p>
    <w:p>
      <w:pPr>
        <w:pStyle w:val="Normal"/>
        <w:shd w:fill="D8D8D8" w:val="clear"/>
        <w:jc w:val="center"/>
        <w:rPr/>
      </w:pPr>
      <w:r>
        <w:rPr>
          <w:rFonts w:cs="Arial" w:ascii="Arial" w:hAnsi="Arial"/>
          <w:b/>
          <w:sz w:val="16"/>
          <w:lang w:val="es-MX"/>
        </w:rPr>
        <w:t>(A continuación señalar : Descripción de la actividad, fechas, horas presenciales y no presenciales y Profesores a cargo)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555"/>
        <w:gridCol w:w="1671"/>
        <w:gridCol w:w="4053"/>
        <w:gridCol w:w="1836"/>
      </w:tblGrid>
      <w:tr>
        <w:trPr>
          <w:trHeight w:val="500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b/>
                <w:b/>
                <w:color w:val="000000"/>
                <w:spacing w:val="12"/>
              </w:rPr>
            </w:pPr>
            <w:r>
              <w:rPr>
                <w:rFonts w:cs="Bimini;Arial Narrow" w:ascii="Bimini;Arial Narrow" w:hAnsi="Bimini;Arial Narrow"/>
                <w:b/>
                <w:color w:val="000000"/>
                <w:spacing w:val="12"/>
              </w:rPr>
              <w:t>FECHA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mini;Arial Narrow" w:ascii="Bimini;Arial Narrow" w:hAnsi="Bimini;Arial Narrow"/>
                <w:b/>
                <w:color w:val="000000"/>
                <w:spacing w:val="12"/>
                <w:sz w:val="16"/>
                <w:szCs w:val="16"/>
              </w:rPr>
              <w:t>HORAS PRESENCIALES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imini;Arial Narrow" w:ascii="Bimini;Arial Narrow" w:hAnsi="Bimini;Arial Narrow"/>
                <w:b/>
                <w:color w:val="000000"/>
                <w:spacing w:val="12"/>
                <w:sz w:val="16"/>
                <w:szCs w:val="16"/>
              </w:rPr>
              <w:t>HORAS NO PRESENCIALES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b/>
                <w:b/>
                <w:color w:val="000000"/>
                <w:spacing w:val="12"/>
              </w:rPr>
            </w:pPr>
            <w:r>
              <w:rPr>
                <w:rFonts w:cs="Bimini;Arial Narrow" w:ascii="Bimini;Arial Narrow" w:hAnsi="Bimini;Arial Narrow"/>
                <w:b/>
                <w:color w:val="000000"/>
                <w:spacing w:val="12"/>
              </w:rPr>
              <w:t>DESCRIPCION ACTIVIDAD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b/>
                <w:b/>
                <w:color w:val="000000"/>
                <w:spacing w:val="12"/>
              </w:rPr>
            </w:pPr>
            <w:r>
              <w:rPr>
                <w:rFonts w:cs="Bimini;Arial Narrow" w:ascii="Bimini;Arial Narrow" w:hAnsi="Bimini;Arial Narrow"/>
                <w:b/>
                <w:color w:val="000000"/>
                <w:spacing w:val="12"/>
              </w:rPr>
              <w:t>PROFESOR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Lunes 27/03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Presentación del programa del módul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Introducción a la problemática curricular en Chile.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Dra. C. Hann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Prof. Gustavo Hawe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62626"/>
              </w:rPr>
              <w:t>Lunes 27/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Problemáticas curriculares en Chile en educación en ciencias de la salud: discusión de cas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Dra. C. Hann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62626"/>
              </w:rPr>
              <w:t>Lunes 4/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inespaciado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Bases conceptuales del currículum y sus paradigma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Prof. Gustavo Hawe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62626"/>
              </w:rPr>
              <w:t>Lunes 4/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inespaciado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iseño curricular: Modelo general; Perfil de Egres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Prof. Gustavo Hawe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62626"/>
              </w:rPr>
              <w:t>Lunes 11/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inespaciado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09:00-10:30 Del perfil a la malla. </w:t>
            </w:r>
          </w:p>
          <w:p>
            <w:pPr>
              <w:pStyle w:val="Sinespaciado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1:00-13:00 Crédito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Profs. M Espinoza; AM Roja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Dra. C. Hann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62626"/>
              </w:rPr>
              <w:t>Lunes 11/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inespaciado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Organización y estructuración del currículo</w:t>
            </w:r>
          </w:p>
          <w:p>
            <w:pPr>
              <w:pStyle w:val="Sinespaciado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Construcción de programas.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Profs. M Espinoza; AM Roja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62626"/>
              </w:rPr>
              <w:t>Lunes 18/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inespaciado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Taller de programa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Profs. M Espinoza; AM Roja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Prof. Gustavo Hawe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Lunes 18/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inespaciado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Presentación de trabajo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Profs. M Espinoza; AM Roja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>Prof. M Castillo; Dra. N Kunakov</w:t>
            </w:r>
          </w:p>
        </w:tc>
      </w:tr>
      <w:tr>
        <w:trPr>
          <w:trHeight w:val="640" w:hRule="exac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Bimini;Arial Narrow" w:hAnsi="Bimini;Arial Narrow" w:cs="Bimini;Arial Narrow"/>
                <w:color w:val="000000"/>
                <w:spacing w:val="6"/>
                <w:sz w:val="22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  <w:lang w:val="es-ES_tradn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Bimini;Arial Narrow" w:hAnsi="Bimini;Arial Narrow" w:cs="Bimini;Arial Narrow"/>
                <w:color w:val="000000"/>
                <w:spacing w:val="6"/>
                <w:sz w:val="22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Bimin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  <w:spacing w:before="60" w:after="60"/>
      <w:jc w:val="both"/>
    </w:pPr>
    <w:rPr>
      <w:rFonts w:ascii="Cambria" w:hAnsi="Cambria" w:eastAsia="ＭＳ 明朝" w:cs="Cambria"/>
      <w:color w:val="auto"/>
      <w:sz w:val="22"/>
      <w:szCs w:val="22"/>
      <w:lang w:val="es-ES_tradn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3:00Z</dcterms:created>
  <dc:creator>monica astudillo pino</dc:creator>
  <dc:description/>
  <cp:keywords/>
  <dc:language>en-US</dc:language>
  <cp:lastModifiedBy>Manuel Castillo Niño</cp:lastModifiedBy>
  <cp:lastPrinted>2014-11-06T11:19:00Z</cp:lastPrinted>
  <dcterms:modified xsi:type="dcterms:W3CDTF">2015-11-13T14:03:00Z</dcterms:modified>
  <cp:revision>2</cp:revision>
  <dc:subject/>
  <dc:title>CURSO DE</dc:title>
</cp:coreProperties>
</file>