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147955</wp:posOffset>
                </wp:positionV>
                <wp:extent cx="14630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s-MX"/>
                              </w:rPr>
                              <w:t>UNIVERSIDAD DE CH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s-MX"/>
                              </w:rPr>
                              <w:t>FACULTAD DE MEDI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s-MX"/>
                              </w:rPr>
                              <w:t>ESCUELA DE POST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11.6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s-MX"/>
                        </w:rPr>
                      </w:pPr>
                      <w:r>
                        <w:rPr>
                          <w:color w:val="0000FF"/>
                          <w:sz w:val="16"/>
                          <w:lang w:val="es-MX"/>
                        </w:rPr>
                        <w:t>UNIVERSIDAD DE CH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lang w:val="es-MX"/>
                        </w:rPr>
                      </w:pPr>
                      <w:r>
                        <w:rPr>
                          <w:color w:val="0000FF"/>
                          <w:sz w:val="16"/>
                          <w:lang w:val="es-MX"/>
                        </w:rPr>
                        <w:t>FACULTAD DE MEDI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lang w:val="es-MX"/>
                        </w:rPr>
                      </w:pPr>
                      <w:r>
                        <w:rPr>
                          <w:color w:val="0000FF"/>
                          <w:sz w:val="16"/>
                          <w:lang w:val="es-MX"/>
                        </w:rPr>
                        <w:t>ESCUELA DE POST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 DE  POSTGRADO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92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endizaje Efectivo y Eficiente en Ciencias de la Salud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val="es-MX"/>
              </w:rPr>
              <w:t>Nombre  Cur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34"/>
        <w:gridCol w:w="1276"/>
        <w:gridCol w:w="1276"/>
      </w:tblGrid>
      <w:tr>
        <w:trPr>
          <w:trHeight w:val="336" w:hRule="atLeast"/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Semest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  <w:lang w:val="es-MX"/>
              </w:rPr>
              <w:t xml:space="preserve">    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Añ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2409"/>
      </w:tblGrid>
      <w:tr>
        <w:trPr>
          <w:trHeight w:val="33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Prof. Encargad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rof. Manuel Castillo Niñ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476.725-0</w:t>
            </w:r>
          </w:p>
        </w:tc>
      </w:tr>
      <w:tr>
        <w:trPr>
          <w:trHeight w:val="20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pacing w:val="20"/>
                <w:sz w:val="22"/>
                <w:szCs w:val="22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MX"/>
              </w:rPr>
              <w:t>Nombre Completo                                                      Cédula Ident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gíster en Educación en Ciencias de la Salud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es-MX"/>
              </w:rPr>
              <w:t>UNIDAD  ACADÉ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992"/>
        <w:gridCol w:w="4961"/>
      </w:tblGrid>
      <w:tr>
        <w:trPr>
          <w:trHeight w:val="336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Teléf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786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E-mai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castillo@med.uchile.c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Tipo de Curso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  <w:lang w:val="es-MX"/>
              </w:rPr>
              <w:t>(Básico, Avanzado, Complementario, Seminarios Bibliográficos, Formación General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Clas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16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Seminar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16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Prueb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………</w:t>
            </w:r>
            <w:r>
              <w:rPr>
                <w:rFonts w:eastAsia="Arial" w:cs="Arial" w:ascii="Arial" w:hAnsi="Arial"/>
                <w:b/>
                <w:smallCaps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Trabaj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88  h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horas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2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horas NO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val="es-MX"/>
              </w:rPr>
              <w:t>88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horas tot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MX"/>
              </w:rPr>
              <w:t>1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Créd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  <w:lang w:val="es-MX"/>
              </w:rPr>
              <w:t>(1 Crédito Equivale a 30 Horas Semestral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8"/>
        <w:gridCol w:w="3898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PO ALUMNOS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22"/>
                <w:szCs w:val="22"/>
                <w:lang w:val="es-MX"/>
              </w:rPr>
              <w:t xml:space="preserve">                       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MX"/>
              </w:rPr>
              <w:t>(N° mínimo)                                                       (N° máxim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Pre-requis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Inici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……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de ………. 20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Termi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. de …………. 20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/hor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por sesio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un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 / Horar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por sesi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:00 a 13.00 – 14:00 a 18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33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Lugar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MX"/>
              </w:rPr>
              <w:t>No</w:t>
            </w:r>
          </w:p>
        </w:tc>
      </w:tr>
      <w:tr>
        <w:trPr>
          <w:trHeight w:val="20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MX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val="es-MX"/>
              </w:rPr>
              <w:t>Escuela De Postgrado (Sala a determinar) u otro lug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 xml:space="preserve">Metodología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utliza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lases magistrales participa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ectura y reflexión de material bibliográf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trucción de recurssos de aprendizaje de acuerdo a guí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ticipación en foros de discusión y deba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val="es-MX"/>
              </w:rPr>
              <w:t>(Clases, Seminarios, Práctico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>Evaluación (Indicar % de cada evaluacion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emplean los siguientes recursos evaluativos: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) Construcción de un mapa conceptual que da cuenta de la conceptualizacióin de teorias y enfoques estilos de aprendizajes. (ponderación 40%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) Evaluación integradora escrita y realizada en binomio.</w:t>
              <w:tab/>
              <w:t>(ponderación 60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  <w:t>Profesores Participantes (Indicar Unidades Academicas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401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497" w:hanging="28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f. Dr. Manuel Castillo Niño</w:t>
            </w:r>
          </w:p>
          <w:p>
            <w:pPr>
              <w:pStyle w:val="Normal"/>
              <w:ind w:left="497" w:hanging="28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f. Dr.  Gabriela Díaz</w:t>
            </w:r>
          </w:p>
          <w:p>
            <w:pPr>
              <w:pStyle w:val="Normal"/>
              <w:ind w:left="497" w:hanging="28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f. Rafael Sarmiento</w:t>
            </w:r>
          </w:p>
          <w:p>
            <w:pPr>
              <w:pStyle w:val="Normal"/>
              <w:ind w:left="497" w:hanging="28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rof. Dr. Ricardo López </w:t>
            </w:r>
          </w:p>
          <w:p>
            <w:pPr>
              <w:pStyle w:val="Normal"/>
              <w:ind w:left="497" w:hanging="284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r. Miguel Puxant </w:t>
            </w:r>
          </w:p>
          <w:p>
            <w:pPr>
              <w:pStyle w:val="Normal"/>
              <w:ind w:left="497" w:hanging="284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  <w:t>Descripción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innovaciones curriculares y los cambios en los modelos educativos en la educación superior, especialmente en la Universidad de Chile, obligan a revisar las concepciones de aprendizaje que poseen los docentes.  En este módulo se espera que el participante desarrolle competencias que le permitan ejercer funciones docentes pertinentes a los nuevos modelos educativos y que a través de su desempeño propicie, guíe y consolide aprendizajes en los alumnos, vinculando el quehacer académico con la nueva realidad cambiante y muchas veces impredecib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  <w:t>Objetivo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>Reconocer e incorporar un lenguaje compartido relacionado con el  aprendizaje  y los supuestos neuropsicológicos  que lo sustenta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visar críticamente las experiencias de aprendizaje y plantear propuestas de innovación coherentes la realidad de la formación universitari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zgar el valor de las propuestas  y argumentar recomendaciones  a partir de la experiencias realiz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  <w:t>Contenidos / Tema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tilos de aprendizaj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Ámbito didáctico de las teorías del aprendizaj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ción de Teorías del aprendizaje en las experiencias persona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pas conceptuales y argumenta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ceptualización teoria de Novac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gramación neuro linguistica y Aprendizaj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eurociencias de la educación para la educación superio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ligencias múltiples; la creatividad y el aprend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  <w:t>Bibliografía Básic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ADDIN EN.REFLIS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t>Bibliografía recomendada</w:t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Ausubel, D., J. Novak, and H. Hanesian, Psicología Educativa. Un punto de vista cognitivo, ed. Trillas. 2005, México.</w:t>
            </w:r>
          </w:p>
          <w:p>
            <w:pPr>
              <w:pStyle w:val="Normal"/>
              <w:spacing w:before="0" w:after="24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Boisvert, J., La formación del pensamiento crítico, ed. E.y. pedagogía. 2004, México.</w:t>
            </w:r>
          </w:p>
          <w:p>
            <w:pPr>
              <w:pStyle w:val="Normal"/>
              <w:spacing w:before="0" w:after="24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Coll, C., et al., El constructivismo en el aula, ed. Grao. 2005, España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Vygotsky, L., Pensamiento y Lenguaje. Cognición y Desarrollo Humano, ed. Paidos. 1995, Barcelona. 233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  <w:t>Bibliografía Recomendad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ios web recomenda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eric.ed.go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merlot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ltimedia educational resources for learning and on line teach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rediris.e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La red académica y de investigación que proporciona servicios avanzados de comunicaciones a la comunidad científica y universitaria. cuenta con más de 340 instituciones afiliadas, principalmente universidades y centros públicos de investigació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aula21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tecnológica con múltiples recursos educativ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w:anchor="_http://ocw.mit.edu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ocw.mit.ed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Es un espacio de publicación gratuita de materiales de curso empleados por el MIT. Se pueden las notas de conferencias, problemas matemáticos, laboratorios. Pueden ver videos de conferencias y demostraciones y estudiar una variedad amplia de t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ALENDARIO DE ACTIVIDADES  </w:t>
      </w:r>
    </w:p>
    <w:p>
      <w:pPr>
        <w:pStyle w:val="Normal"/>
        <w:shd w:fill="D8D8D8" w:val="clear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(A continuación señalar : Descripción de la actividad, fechas, horas presenciales y no presenciales y Profesores a carg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4961"/>
        <w:gridCol w:w="1843"/>
      </w:tblGrid>
      <w:tr>
        <w:trPr>
          <w:trHeight w:val="50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  <w:sz w:val="22"/>
                <w:szCs w:val="22"/>
              </w:rPr>
              <w:t>FEC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  <w:sz w:val="22"/>
                <w:szCs w:val="22"/>
              </w:rPr>
              <w:t>HORAS PRESENCI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  <w:sz w:val="22"/>
                <w:szCs w:val="22"/>
              </w:rPr>
              <w:t>HORAS NO PRESENCIALES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  <w:sz w:val="22"/>
                <w:szCs w:val="22"/>
              </w:rPr>
              <w:t>DESCRIPCION ACTIVIDA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  <w:sz w:val="22"/>
                <w:szCs w:val="22"/>
              </w:rPr>
              <w:t>PROFESOR</w:t>
            </w:r>
          </w:p>
        </w:tc>
      </w:tr>
      <w:tr>
        <w:trPr>
          <w:trHeight w:val="1442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Lunes 27/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Presentación del Módul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stilos de aprendiz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Ámbito didáctico de las teorías del aprendiza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Manuel Castill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atasha Kunakov</w:t>
            </w:r>
          </w:p>
        </w:tc>
      </w:tr>
      <w:tr>
        <w:trPr>
          <w:trHeight w:val="1824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Lunes 2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dentificación de Teorías del aprendizaje en las experiencias person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apas conceptuales y argument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nceptualización teorica de Nova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Manuel Castill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afael Sarmiento.</w:t>
            </w:r>
          </w:p>
        </w:tc>
      </w:tr>
      <w:tr>
        <w:trPr>
          <w:trHeight w:val="1261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Lunes 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nstrucción Mapas y de teorías del aprendizaje a través de Mapas conceptuales y/o argument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Socialización al gru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afael Sarmiento </w:t>
            </w:r>
          </w:p>
        </w:tc>
      </w:tr>
      <w:tr>
        <w:trPr>
          <w:trHeight w:val="113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Lunes 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rogramación neuro linguistica y Aprendiza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iguel Puxant</w:t>
            </w:r>
          </w:p>
        </w:tc>
      </w:tr>
      <w:tr>
        <w:trPr>
          <w:trHeight w:val="998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Lunes 1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eurociencias de la educación para la educación superi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Gabriela Día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983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Lunes 1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eurociencias de la educación para la educación superi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Gabriela Día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640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Lunes 1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Inteligencias múltiples; la creatividad y el aprend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icardo López</w:t>
            </w:r>
          </w:p>
        </w:tc>
      </w:tr>
      <w:tr>
        <w:trPr>
          <w:trHeight w:val="640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Lunes 1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valuación del aprendizaje, del módulo y autoevalu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nuel Castill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0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color w:val="000000"/>
                <w:spacing w:val="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72" w:hanging="0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cuerpoCar">
    <w:name w:val="Texto de cuerpo Car"/>
    <w:qFormat/>
    <w:rPr>
      <w:rFonts w:ascii="Verdana" w:hAnsi="Verdana" w:cs="Arial"/>
      <w:lang w:val="en-US" w:eastAsia="en-US"/>
    </w:rPr>
  </w:style>
  <w:style w:type="character" w:styleId="SangradetdecuerpoCar">
    <w:name w:val="Sangría de t. de cuerpo Car"/>
    <w:qFormat/>
    <w:rPr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Verdana" w:hAnsi="Verdana" w:cs="Arial"/>
      <w:lang w:val="es-C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ric.ed.gov/" TargetMode="External"/><Relationship Id="rId4" Type="http://schemas.openxmlformats.org/officeDocument/2006/relationships/hyperlink" Target="http://www.merlot.org/" TargetMode="External"/><Relationship Id="rId5" Type="http://schemas.openxmlformats.org/officeDocument/2006/relationships/hyperlink" Target="http://rediris.es/" TargetMode="External"/><Relationship Id="rId6" Type="http://schemas.openxmlformats.org/officeDocument/2006/relationships/hyperlink" Target="http://aula21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0:00Z</dcterms:created>
  <dc:creator>monica astudillo pino</dc:creator>
  <dc:description/>
  <cp:keywords/>
  <dc:language>en-US</dc:language>
  <cp:lastModifiedBy>Manuel Castillo Niño</cp:lastModifiedBy>
  <cp:lastPrinted>2014-11-06T11:19:00Z</cp:lastPrinted>
  <dcterms:modified xsi:type="dcterms:W3CDTF">2015-11-18T14:05:00Z</dcterms:modified>
  <cp:revision>3</cp:revision>
  <dc:subject/>
  <dc:title>CURSO DE</dc:title>
</cp:coreProperties>
</file>