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  <w:r>
        <w:rPr/>
        <w:drawing>
          <wp:inline distT="0" distB="0" distL="0" distR="0">
            <wp:extent cx="5156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Style w:val="Appletabspan"/>
          <w:rFonts w:cs="Arial" w:ascii="Arial" w:hAnsi="Arial"/>
          <w:b/>
          <w:bCs/>
          <w:color w:val="000000"/>
        </w:rPr>
        <w:tab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B3187"/>
          <w:sz w:val="18"/>
          <w:szCs w:val="18"/>
        </w:rPr>
      </w:pPr>
      <w:r>
        <w:rPr>
          <w:rFonts w:cs="Verdana" w:ascii="Verdana" w:hAnsi="Verdana"/>
          <w:b/>
          <w:bCs/>
          <w:color w:val="0B3187"/>
          <w:sz w:val="18"/>
          <w:szCs w:val="18"/>
        </w:rPr>
        <w:t>UNIVERSIDAD DE CHIL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B3187"/>
          <w:sz w:val="18"/>
          <w:szCs w:val="18"/>
        </w:rPr>
      </w:pPr>
      <w:r>
        <w:rPr>
          <w:rFonts w:cs="Verdana" w:ascii="Verdana" w:hAnsi="Verdana"/>
          <w:b/>
          <w:bCs/>
          <w:color w:val="0B3187"/>
          <w:sz w:val="18"/>
          <w:szCs w:val="18"/>
        </w:rPr>
        <w:t>FACULTAD DE MEDICIN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</w:t>
      </w:r>
    </w:p>
    <w:tbl>
      <w:tblPr>
        <w:tblW w:w="42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trHeight w:val="680" w:hRule="atLeast"/>
        </w:trPr>
        <w:tc>
          <w:tcPr>
            <w:tcW w:w="4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ROGRAMA OFICIAL DE CURSO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95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7"/>
      </w:tblGrid>
      <w:tr>
        <w:trPr>
          <w:trHeight w:val="5720" w:hRule="atLeast"/>
        </w:trPr>
        <w:tc>
          <w:tcPr>
            <w:tcW w:w="9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nidad Académica  : ESCUELA DE KINESIOLOGIA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bre del curso    :  INTRODUCCION AL ESTUDIO DEL MOVIMIENTO HUMANO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ódigo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   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I02010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rrera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:          KINESIOLOGIA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po de curso            : Obligatorio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Área de formación   : BASICA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ivel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  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IMER NIVEL</w:t>
            </w:r>
          </w:p>
          <w:p>
            <w:pPr>
              <w:pStyle w:val="NormalWeb"/>
              <w:spacing w:before="0" w:after="0"/>
              <w:ind w:left="21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mestre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:            SEGUNDO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ño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:             2017</w:t>
            </w:r>
          </w:p>
          <w:p>
            <w:pPr>
              <w:pStyle w:val="NormalWeb"/>
              <w:spacing w:before="0" w:after="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rario               :        Lunes 14:30-16:15 hrs./Miércoles 08:15-10:15 hrs.</w:t>
            </w:r>
          </w:p>
          <w:p>
            <w:pPr>
              <w:pStyle w:val="NormalWeb"/>
              <w:spacing w:before="0" w:after="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quisitos                 :  Salud compatible con la actividad física</w:t>
            </w:r>
          </w:p>
          <w:p>
            <w:pPr>
              <w:pStyle w:val="NormalWeb"/>
              <w:spacing w:before="0" w:after="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úmero de créditos:   3 STC</w:t>
            </w:r>
          </w:p>
          <w:p>
            <w:pPr>
              <w:pStyle w:val="NormalWeb"/>
              <w:spacing w:before="0" w:after="0"/>
              <w:ind w:left="214" w:hanging="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ras de trabajo presenciales y no presenciales: 54/27 hrs.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º Alumnos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:   70</w:t>
            </w:r>
          </w:p>
          <w:p>
            <w:pPr>
              <w:pStyle w:val="NormalWeb"/>
              <w:spacing w:before="0" w:after="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rario de atención del PEC: Martes 07:00 a 09:00 hr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9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80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14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OF. ENCARGADO/A DE CURSO                                               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Prof. Sergio Garrido S.</w:t>
            </w:r>
            <w:r>
              <w:rPr>
                <w:rStyle w:val="Appletabspan"/>
                <w:rFonts w:cs="Calibri" w:ascii="Calibri" w:hAnsi="Calibri"/>
                <w:b/>
                <w:bCs/>
                <w:color w:val="000000"/>
              </w:rPr>
              <w:tab/>
            </w:r>
          </w:p>
          <w:p>
            <w:pPr>
              <w:pStyle w:val="NormalWeb"/>
              <w:spacing w:before="0" w:after="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ORDINADOR(ES) DE UNIDADES DE APRENDIZAJE:               </w:t>
            </w:r>
          </w:p>
          <w:p>
            <w:pPr>
              <w:pStyle w:val="NormalWeb"/>
              <w:spacing w:before="0" w:after="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b/>
                <w:bCs/>
                <w:color w:val="000000"/>
              </w:rPr>
              <w:t>Prof. Rodrigo Rojo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90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737"/>
        <w:gridCol w:w="2240"/>
      </w:tblGrid>
      <w:tr>
        <w:trPr>
          <w:trHeight w:val="300" w:hRule="atLeast"/>
        </w:trPr>
        <w:tc>
          <w:tcPr>
            <w:tcW w:w="3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ENTES PARTICIPANTES</w:t>
            </w:r>
          </w:p>
        </w:tc>
        <w:tc>
          <w:tcPr>
            <w:tcW w:w="3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 Académica</w:t>
            </w:r>
          </w:p>
        </w:tc>
        <w:tc>
          <w:tcPr>
            <w:tcW w:w="2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de horas directas</w:t>
            </w:r>
          </w:p>
        </w:tc>
      </w:tr>
      <w:tr>
        <w:trPr/>
        <w:tc>
          <w:tcPr>
            <w:tcW w:w="30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GIO GARRIDO S.</w:t>
            </w:r>
          </w:p>
        </w:tc>
        <w:tc>
          <w:tcPr>
            <w:tcW w:w="3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KINESIOLOGIA</w:t>
            </w:r>
          </w:p>
        </w:tc>
        <w:tc>
          <w:tcPr>
            <w:tcW w:w="2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EJANDRO BUSTAMA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 DE DEPO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RIGO ROJ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KINESIOLO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ANCISCO  HERRE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KINESIOLO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IA  ALEJANDRA  MAR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KINESIOLO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IZABETH  FERNANDEZ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KINESIOLO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BLO BURG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KINESIOLO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NZALO RIVE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KINESIOLO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  <w:br/>
        <w:br/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101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840" w:hRule="atLeast"/>
        </w:trPr>
        <w:tc>
          <w:tcPr>
            <w:tcW w:w="10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opósito formativo: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                  </w:t>
            </w:r>
            <w:r>
              <w:rPr>
                <w:rFonts w:cs="Calibri" w:ascii="Calibri" w:hAnsi="Calibri"/>
                <w:color w:val="000000"/>
              </w:rPr>
              <w:t>Este curso contribuye al perfil de egreso en el Dominio salud y estudio del movimiento y Dominio genérico-transversal Escuela. Tiene como propósito iniciar al estudiante de Kinesiología en el estudio del movimiento humano utilizando su propia experiencia y corporalidad, mientras adquiere una condición física óptima, comprendiéndolo desde el enfoque  morfo-funcional, que incluye la observación y el análisis de las características anatómicas, biomecánicas y psicomotrices de gestos motores específicos. Estos logros se consideran habilitantes para llevar a cabo un análisis más complejo del movimiento humano, con uso de tecnología biomecánica, la que debe ser incorporada al ámbito clínico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 mismo tiempo, se inicia la línea formativa que propende a desarrollar una condición física óptima del estudiante. Los logros de este curso son habilitantes para aquellos cuyas competencias requieran hábitos, voluntad, conocimientos y logros de una condición física adecuad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cias de egreso a las que el curso contribuy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Competencias  del Perfil de Egreso que el curso se compromete a desarrollar , están  asociados a :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cia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         </w:t>
            </w:r>
            <w:r>
              <w:rPr>
                <w:rFonts w:cs="Calibri" w:ascii="Calibri" w:hAnsi="Calibri"/>
                <w:color w:val="000000"/>
              </w:rPr>
              <w:t>1-  Analizar el fenómeno del movimiento humano desde una visión multidisciplinaria, aplicando un pensamiento creativo y crítico en sus acciones profesionales a partir de la práctica del método científico, mediante el acceso autónomo a bases de datos y otras fuentes de información actualizadas y validadas por la comunidad científica, la interpretación y uso de información contenida en gráficos, tablas y esquemas, así como la formulación de problemas y contrastación de hipótesis en el ejemplo de la impronta filogenética y biomecánica del movimiento corporal humano normal y disfuncion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</w:t>
            </w:r>
            <w:r>
              <w:rPr>
                <w:rFonts w:cs="Calibri" w:ascii="Calibri" w:hAnsi="Calibri"/>
                <w:color w:val="000000"/>
              </w:rPr>
              <w:t>2- Desarrollar una condición de salud óptima para su desempeño cotidiano como estudiante y profesional  en el futuro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ub competencias</w:t>
            </w:r>
            <w:r>
              <w:rPr>
                <w:rFonts w:cs="Calibri" w:ascii="Calibri" w:hAnsi="Calibri"/>
                <w:color w:val="000000"/>
              </w:rPr>
              <w:t xml:space="preserve"> 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hanging="65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 </w:t>
            </w:r>
            <w:r>
              <w:rPr>
                <w:rFonts w:cs="Calibri" w:ascii="Calibri" w:hAnsi="Calibri"/>
                <w:color w:val="000000"/>
              </w:rPr>
              <w:t>1- Comprendiendo y aplicando en sí mismo y en los    demás los conceptos y principios de desarrollo de la actividad física.</w:t>
            </w:r>
          </w:p>
          <w:p>
            <w:pPr>
              <w:pStyle w:val="NormalWeb"/>
              <w:spacing w:before="0" w:after="0"/>
              <w:ind w:hanging="72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Comprendiendo y aplicando en si mismo y en los demás los conceptos y principios del estilo de vida saludable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</w:t>
            </w:r>
            <w:r>
              <w:rPr>
                <w:rFonts w:cs="Calibri" w:ascii="Calibri" w:hAnsi="Calibri"/>
                <w:color w:val="000000"/>
              </w:rPr>
              <w:t xml:space="preserve">3-Estableciendo relaciones interpersonales efectivas </w:t>
            </w:r>
          </w:p>
          <w:p>
            <w:pPr>
              <w:pStyle w:val="NormalWeb"/>
              <w:spacing w:before="0" w:after="0"/>
              <w:ind w:hanging="63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</w:t>
            </w:r>
            <w:r>
              <w:rPr>
                <w:rFonts w:cs="Calibri" w:ascii="Calibri" w:hAnsi="Calibri"/>
                <w:color w:val="000000"/>
              </w:rPr>
              <w:t xml:space="preserve">4- Comunicando de manera efectiva, aplicando principios de asertividad y empatía en sus       relaciones cotidianas. </w:t>
            </w:r>
          </w:p>
          <w:p>
            <w:pPr>
              <w:pStyle w:val="NormalWeb"/>
              <w:spacing w:before="0" w:after="0"/>
              <w:ind w:lef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</w:t>
            </w:r>
            <w:r>
              <w:rPr>
                <w:rFonts w:cs="Calibri" w:ascii="Calibri" w:hAnsi="Calibri"/>
                <w:color w:val="000000"/>
              </w:rPr>
              <w:t>5-Desempeñándose de manera proactiva y efectiva en equipo.</w:t>
            </w:r>
          </w:p>
          <w:p>
            <w:pPr>
              <w:pStyle w:val="NormalWeb"/>
              <w:spacing w:before="0" w:after="0"/>
              <w:ind w:lef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Aplicando principios éticos en su actuar profesional y cotidiano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Cultivando y desarrollando su acervo cultural a través de  actividades de     interé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1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1640" w:hRule="atLeast"/>
        </w:trPr>
        <w:tc>
          <w:tcPr>
            <w:tcW w:w="10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DOS DE APRENDIZAJE 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CIAS del curso :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     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Frente a una situación determinada, que puede ser en video o fotografías, deberá aplicar la sistematización enseñada en la unidad, para realizar el análisis del movimiento corporal humano en un nivel básico, a través de la observación y registro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El estudiante modifica positiva y  significativamente su nivel de condición física especialmente aquellas directamente relacionadas con las demandas del plan de estudio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Demuestra actitudes que dan cuenta de la adopción de un estilo de vida activo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Programa y dirige sesiones de entrenamiento en circuit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101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800" w:hRule="atLeast"/>
        </w:trPr>
        <w:tc>
          <w:tcPr>
            <w:tcW w:w="10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quisitos de aprobación: </w:t>
            </w:r>
            <w:r>
              <w:rPr>
                <w:rFonts w:cs="Calibri" w:ascii="Calibri" w:hAnsi="Calibri"/>
                <w:color w:val="000000"/>
              </w:rPr>
              <w:t>Este curso se aprueba considerando una asistencia mínima de 90 % y obtención de nota final minima de aprobación de 4.0 ( escala de 1.0 a 7.0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753"/>
        <w:gridCol w:w="3405"/>
      </w:tblGrid>
      <w:tr>
        <w:trPr/>
        <w:tc>
          <w:tcPr>
            <w:tcW w:w="20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s de aprendizaje</w:t>
            </w:r>
          </w:p>
        </w:tc>
        <w:tc>
          <w:tcPr>
            <w:tcW w:w="47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os de aprendizaje</w:t>
            </w:r>
          </w:p>
        </w:tc>
        <w:tc>
          <w:tcPr>
            <w:tcW w:w="34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120" w:after="120"/>
              <w:ind w:firstLine="8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ciones asociadas</w:t>
            </w:r>
          </w:p>
        </w:tc>
      </w:tr>
      <w:tr>
        <w:trPr/>
        <w:tc>
          <w:tcPr>
            <w:tcW w:w="20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nidad 1.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</w:rPr>
              <w:t>A ponerse en forma”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ras totales: 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ciales: 12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-presenciales: 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: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hrs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“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Entrenamiento en circuito</w:t>
            </w:r>
            <w:r>
              <w:rPr>
                <w:rFonts w:cs="Calibri" w:ascii="Calibri" w:hAnsi="Calibri"/>
                <w:color w:val="000000"/>
              </w:rPr>
              <w:t>”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ras totales: 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ciales: 12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-presenciales: 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Unidad 2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álisi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ásico de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vimient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umano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ra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es: 48 hr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ciales:  26 hr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ses lectivas.       18  hr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lleres:             2 hr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ación video: 2hr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ación de trabajo:  2 hr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amen:         2 hr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presenciales: 2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io autónomo: 18 hr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ción de presentación de video : 2 hrs</w:t>
            </w:r>
          </w:p>
          <w:p>
            <w:pPr>
              <w:pStyle w:val="NormalWeb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ción de trabajo final: 2 horas</w:t>
            </w:r>
          </w:p>
        </w:tc>
        <w:tc>
          <w:tcPr>
            <w:tcW w:w="47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Desarrolla  mediante la práctica del ejercicio, los elementos constituyentes de una condición física adecuada a las demandas del plan de estudio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Incrementa y mantiene los niveles de fuerza muscular, velocidad, resistencia, flexibilidad y coordinación acorde con las exigencias de las asignaturas del plan de estudio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Desarrolla las habilidades que le  permitan mantener en el tiempo el hábito de la práctica de la actividad física sistemática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Adquiere habilidades para el manejo de implementos usados en programas de preparación físic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ind w:right="-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 Realiza la planificación, ejecución y control de sesiones de entrenamiento usando la metodología del Circuito training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 Adquiere habilidades para el manejo de implementos usados en programas de preparación físic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nde los principios y ley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ísicas que se aplican en el análisis de movimiento osteokinemático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 un análisis cinemático 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ético cualitativo, identificando y distinguiendo las articulaciones, sus rangos y el reclutamiento muscular implicados en actividades realizadas por las personas en su ambiente natural y en situaciones diversas como: danza, artes marciales, acrobacia, deportes, et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ntifica, distingue y relaciona los componentes de movimiento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ntifica, distingue y relaciona los distintos elementos constitutivos del Mecanismo de Control Muscular.</w:t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Fonts w:cs="Calibri" w:ascii="Calibri" w:hAnsi="Calibri"/>
                <w:color w:val="000000"/>
              </w:rPr>
              <w:t>Aplica las leyes físicas en el análisis cinético y cinemática cualitativa de gestos deportivos y en la implementación para el acondicionamiento físico: máquinas de poleas, cargas directas.</w:t>
            </w:r>
          </w:p>
        </w:tc>
        <w:tc>
          <w:tcPr>
            <w:tcW w:w="3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tica  ejercicios de trepa, suspensión, tracción, empuje, lanzamientos, giros, equilibrio, desplazamientos, etc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 ejercicios para afianzar una buena estructura y función corporal.    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        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jecuta ejercicios en contacto con la naturaleza como: Cross-country, marchas y carreras en terreno llan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 un  de registro de actividades, hábitos y logros en relación al cumplimiento de objetivos del curso.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ige sesiones de entrenamiento en circuito destinadas a sus compañeros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uestra dominio en el uso de cuerdas, balones, bastones, escaleras de coordinación y bandas elásticas en el desarrollo de su entrenamiento en circuito.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 un análisis biomecánico cualitativo del movimiento humano, basado en la cinética y cinemátic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el movimiento basado en lo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ptos de Base de apoyo, alineación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bilidad-movilidad, secuencia d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vimiento, y registra sus observacione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y registra el movimiento basado en los mecanismos de control postural y registra sus observaciones.</w:t>
            </w:r>
          </w:p>
          <w:p>
            <w:pPr>
              <w:pStyle w:val="NormalWeb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las estrategias de control postural y registra sus observaciones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rategias metodológicas</w:t>
            </w:r>
          </w:p>
          <w:p>
            <w:pPr>
              <w:pStyle w:val="NormalWeb"/>
              <w:spacing w:lineRule="atLeast" w:line="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ses lectivas, trabajos prácticos en grupo y actividades de autoaprendizaj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dades de carácter práctico en terreno realizada intra y extra muros.</w:t>
            </w:r>
          </w:p>
          <w:p>
            <w:pPr>
              <w:pStyle w:val="NormalWeb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 por medio de bitácora personal de logros en relación a los propósitos del  curs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cedimientos </w:t>
              <w:br/>
              <w:t>evaluativos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1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diagnóstica de la condición física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ones parciales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Evaluación final de la condición física dando cuenta de las modificaciones esperadas en aspectos prácticos y  actitudinal y autoevaluación en relación al logro de las competencias del curso  y  objetivos personale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n relación a su condición físic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nidad 1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 realizará 2  pruebas prácticas  (70%). Se evaluará la planificación y ejecución del Circuito de entrenamiento (30%)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2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teórica parcial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grupal: análisis y presentación de video</w:t>
            </w:r>
          </w:p>
          <w:p>
            <w:pPr>
              <w:pStyle w:val="NormalWeb"/>
              <w:spacing w:lineRule="atLeast" w:line="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de taller práctico de análisis de movimient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 2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  realizará una evaluación teórica parcial con preguntas abiertas y cerradas, la que representará el 40% de la nota de la unidad. Se realizará además una evaluación grupal: análisis y presentación de video, ponderada en 30% y la evaluación del taller práctico de análisis de movimiento con el restante 30%.</w:t>
            </w:r>
          </w:p>
          <w:p>
            <w:pPr>
              <w:pStyle w:val="NormalWeb"/>
              <w:spacing w:lineRule="atLeast" w:line="0" w:before="120" w:after="120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ursos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RHH:   docentes del curso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es: gimnasio, multicanchas, implementos deportivos (cuerdas, colchonetas,  balones, bastones) en relación al número de estudiantes del curso.</w:t>
            </w:r>
          </w:p>
          <w:p>
            <w:pPr>
              <w:pStyle w:val="NormalWeb"/>
              <w:spacing w:lineRule="atLeast" w:line="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ológicos: acceso a U-cursos, videos.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GLAMENTO DE ASISTENCIA Y EVALUACION</w:t>
      </w:r>
    </w:p>
    <w:p>
      <w:pPr>
        <w:pStyle w:val="NormalWeb"/>
        <w:spacing w:before="0" w:after="0"/>
        <w:jc w:val="both"/>
        <w:rPr/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e exige un 100% de asistencia a clases, la recuperación por inasistencias justificadas a la primera Unidad se realizará en horario de Lunes, Miércoles o Viernes de 07:00 a 08:15 hrs. en el gimnasio de la Facultad. Esta actividad será realizada por el profesor encargado de curso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Requisitos de aprobación</w:t>
      </w:r>
      <w:r>
        <w:rPr>
          <w:rFonts w:cs="Calibri" w:ascii="Calibri" w:hAnsi="Calibri"/>
          <w:color w:val="000000"/>
        </w:rPr>
        <w:t>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a normas generales según lo establecido en el Reglamento General de Estudios de las Carreras de la Facultad de Medicina conducentes a grado de licenciado y título profesional (DECRETO EXENTO Nº0010109 - 27 AGOSTO 1997, artículos 21-24)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istencia 100% a actividades prácticas, e inasistencia claramente justificada, con un máximo de un 10%, avisando previamente a secretaría.</w:t>
      </w:r>
    </w:p>
    <w:p>
      <w:pPr>
        <w:pStyle w:val="NormalWeb"/>
        <w:spacing w:before="0" w:after="0"/>
        <w:rPr/>
      </w:pPr>
      <w:r>
        <w:rPr/>
        <w:t>  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l alumno deberá aprobar ambas unidades de aprendizaje para aprobar el curso. Las notas finales de cada unidad se ponderan 40/60, para el cálculo de la nota final. Los alumnos con nota superior a 4,0 en ambas unidades podrán rendir examen de primera oportunidad. La nota de presentación se ponderará en un 70% y el examen en un 30%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os alumnos con nota inferior a 4,0 y superior a 3,5 en alguna o ambas unidades podrán rendir examen de segunda oportunidad el que se ponderará en un 30%. Los alumnos con nota inferior a 3,5 no tienen derecho a examen y deben repetir el curso. Se eximirán del examen los alumnos con nota de presentación 5.5 y más. Sin rojo en cada unidad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405" w:hanging="0"/>
        <w:rPr/>
      </w:pPr>
      <w:r>
        <w:rPr/>
        <w:t> </w:t>
      </w:r>
    </w:p>
    <w:p>
      <w:pPr>
        <w:pStyle w:val="NormalWeb"/>
        <w:spacing w:before="0" w:after="0"/>
        <w:ind w:left="405" w:hanging="0"/>
        <w:rPr/>
      </w:pPr>
      <w:r>
        <w:rPr/>
        <w:t> </w:t>
      </w:r>
    </w:p>
    <w:p>
      <w:pPr>
        <w:pStyle w:val="NormalWeb"/>
        <w:spacing w:before="0" w:after="0"/>
        <w:ind w:left="405" w:hanging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851"/>
        <w:gridCol w:w="2976"/>
        <w:gridCol w:w="1418"/>
        <w:gridCol w:w="992"/>
        <w:gridCol w:w="992"/>
      </w:tblGrid>
      <w:tr>
        <w:trPr>
          <w:trHeight w:val="597" w:hRule="atLeast"/>
        </w:trPr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echa / Sema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rario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po Activ.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po Asist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cripción de la Actividad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fesor(es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ras Pres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ras No Pres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: Clase lectiv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= Tal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a y analisis programa curs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Efectos del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ejercicio sobre Sistema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es biomecánicas del análisis del Mov. Hum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Roj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= Obligator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ol  diagnós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acidad física Fuerza-Potencia tren inf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: Clase lectiv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= Lib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es biomecánicas del análisis del mov humano 2ª pa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Ro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ol  diagnóstico. Segunda parte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acidad física Resistencia aeróbica-Potencia tren superi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álisis de movimiento en cadenas cinet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o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de la capacidad física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erza-Velocidad-Resist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álisis de movimiento en ejercicios con y sin implem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o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de la capacidad física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erza-Velocidad-Resist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álisis de movimiento humano en vid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Ro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de la capacidad física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erza-Velocidad-Resist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RTAM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imer Control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.Ro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valuación  de Fuerza-Potencia tren superior e inferio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sentación de videos en aula  Grupo A -B (con no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valuación  de la potencia aeróbica y Flexibilidad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sentación de videos  en aula Grupo B-C   (con no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de la capacidad física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erza-Velocidad-Resist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onentes de movimi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rigo Rojo y equipo neurok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de la capacidad física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en circuito, princip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onentes de movimi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rigo Rojo y equipo neurok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en circuito y esta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ificación de los estudiant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so de balones medicinales, colchone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onentes de movimi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rigo Rojo y equipo neurok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en circuito y esta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ificación de los estudiant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so de cuerdas y bast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onentes de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rigo Rojo y equipo neurok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en circuito y esta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ificación de los estudiant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rcuito de Habilidades Motoras natur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empo protegido para elaboración vid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namiento en circuito y esta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ificación de los estudiant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rcuito recre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empo protegido para elaboración vid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.Ro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oles finales de capacidades físic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851"/>
        <w:gridCol w:w="2976"/>
        <w:gridCol w:w="1418"/>
        <w:gridCol w:w="992"/>
        <w:gridCol w:w="992"/>
      </w:tblGrid>
      <w:tr>
        <w:trPr>
          <w:trHeight w:val="5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ª evaluación de la Un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.Ro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oles finales de capacidades físic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ustam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arri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851"/>
        <w:gridCol w:w="2976"/>
        <w:gridCol w:w="1418"/>
        <w:gridCol w:w="992"/>
        <w:gridCol w:w="992"/>
      </w:tblGrid>
      <w:tr>
        <w:trPr>
          <w:trHeight w:val="5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xamen 1ª oportunidad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gún reglamento de Facultad</w:t>
            </w: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.Roj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.Garr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9:00Z</dcterms:created>
  <dc:creator>sgarrido</dc:creator>
  <dc:description/>
  <cp:keywords/>
  <dc:language>en-US</dc:language>
  <cp:lastModifiedBy>sgarrido</cp:lastModifiedBy>
  <dcterms:modified xsi:type="dcterms:W3CDTF">2017-06-22T14:03:00Z</dcterms:modified>
  <cp:revision>3</cp:revision>
  <dc:subject/>
  <dc:title>  </dc:title>
</cp:coreProperties>
</file>