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2"/>
          <w:szCs w:val="24"/>
        </w:rPr>
        <w:t xml:space="preserve">PROGRAMA DE CURSO </w:t>
      </w:r>
    </w:p>
    <w:p>
      <w:pPr>
        <w:pStyle w:val="LightGridAccent3"/>
        <w:numPr>
          <w:ilvl w:val="0"/>
          <w:numId w:val="3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 IDENTIFICACIÓN GENERAL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atos del curso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369"/>
        <w:gridCol w:w="1391"/>
        <w:gridCol w:w="1246"/>
        <w:gridCol w:w="3333"/>
      </w:tblGrid>
      <w:tr>
        <w:trPr>
          <w:trHeight w:val="467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bre del Curso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studio de los Fenómenos Polític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Semestre - Año </w:t>
            </w:r>
          </w:p>
        </w:tc>
      </w:tr>
      <w:tr>
        <w:trPr>
          <w:trHeight w:val="16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01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I-2AÑ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Arial Narrow" w:hAnsi="Arial Narrow" w:eastAsia="Arial Narrow" w:cs="Arial Narrow"/>
          <w:b/>
          <w:b/>
          <w:sz w:val="24"/>
          <w:szCs w:val="21"/>
          <w:lang w:val="es-ES" w:eastAsia="es-ES" w:bidi="es-ES"/>
        </w:rPr>
      </w:pPr>
      <w:r>
        <w:rPr>
          <w:rFonts w:eastAsia="Arial Narrow" w:cs="Arial Narrow" w:ascii="Arial Narrow" w:hAnsi="Arial Narrow"/>
          <w:b/>
          <w:sz w:val="24"/>
          <w:szCs w:val="21"/>
          <w:lang w:val="es-ES" w:eastAsia="es-ES" w:bidi="es-ES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1985"/>
        <w:gridCol w:w="6095"/>
      </w:tblGrid>
      <w:tr>
        <w:trPr>
          <w:trHeight w:val="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Línea form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4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Ciencia Polí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4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Código Unesco (SC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4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5903.04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Ciclo Form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4" w:hanging="0"/>
              <w:rPr/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Formación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Caráct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1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Obligatori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Número de créditos S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4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w w:val="102"/>
                <w:sz w:val="18"/>
                <w:szCs w:val="18"/>
                <w:lang w:val="es-ES" w:eastAsia="es-ES" w:bidi="es-E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Pre Requisito(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" w:after="0"/>
              <w:ind w:left="101" w:hanging="0"/>
              <w:rPr>
                <w:rFonts w:ascii="Arial Narrow" w:hAnsi="Arial Narrow" w:cs="Calibri"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ES" w:eastAsia="es-ES" w:bidi="es-ES"/>
              </w:rPr>
              <w:t>AP01109 Ideas y Debates Políticos Contemporáneo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"/>
        <w:rPr>
          <w:rFonts w:ascii="Arial Narrow" w:hAnsi="Arial Narrow" w:cs="Calibri"/>
          <w:b/>
          <w:b/>
          <w:sz w:val="18"/>
          <w:szCs w:val="18"/>
          <w:lang w:val="es-ES" w:eastAsia="es-ES" w:bidi="es-ES"/>
        </w:rPr>
      </w:pPr>
      <w:r>
        <w:rPr>
          <w:rFonts w:cs="Calibri" w:ascii="Arial Narrow" w:hAnsi="Arial Narrow"/>
          <w:b/>
          <w:sz w:val="18"/>
          <w:szCs w:val="18"/>
          <w:lang w:val="es-ES" w:eastAsia="es-ES" w:bidi="es-ES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127"/>
        <w:gridCol w:w="425"/>
        <w:gridCol w:w="2410"/>
        <w:gridCol w:w="708"/>
        <w:gridCol w:w="1985"/>
        <w:gridCol w:w="2835"/>
      </w:tblGrid>
      <w:tr>
        <w:trPr>
          <w:trHeight w:val="2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Horas dedicación Sema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Docencia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7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otal sema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7,5</w:t>
            </w:r>
          </w:p>
        </w:tc>
      </w:tr>
      <w:tr>
        <w:trPr>
          <w:trHeight w:val="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Horas de dedicación Semes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0" w:hanging="0"/>
              <w:rPr/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Docencia dire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rabajo Autóno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7" w:after="0"/>
              <w:ind w:left="107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Total se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2" w:hanging="0"/>
              <w:rPr>
                <w:rFonts w:ascii="Arial Narrow" w:hAnsi="Arial Narrow" w:cs="Calibri"/>
                <w:b/>
                <w:b/>
                <w:sz w:val="18"/>
                <w:szCs w:val="18"/>
                <w:lang w:val="es-ES" w:eastAsia="es-ES" w:bidi="es-ES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lang w:val="es-ES" w:eastAsia="es-ES" w:bidi="es-ES"/>
              </w:rPr>
              <w:t>1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Arial Narrow" w:cs="Arial Narrow"/>
          <w:b/>
          <w:b/>
          <w:w w:val="105"/>
          <w:sz w:val="10"/>
          <w:lang w:val="es-ES" w:eastAsia="es-ES" w:bidi="es-ES"/>
        </w:rPr>
      </w:pPr>
      <w:r>
        <w:rPr>
          <w:rFonts w:eastAsia="Arial Narrow" w:cs="Arial Narrow" w:ascii="Arial Narrow" w:hAnsi="Arial Narrow"/>
          <w:b/>
          <w:w w:val="105"/>
          <w:sz w:val="1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Arial Narrow" w:cs="Arial Narrow"/>
          <w:b/>
          <w:b/>
          <w:w w:val="105"/>
          <w:sz w:val="10"/>
          <w:lang w:val="es-ES" w:eastAsia="es-ES" w:bidi="es-ES"/>
        </w:rPr>
      </w:pPr>
      <w:r>
        <w:rPr>
          <w:rFonts w:eastAsia="Arial Narrow" w:cs="Arial Narrow" w:ascii="Arial Narrow" w:hAnsi="Arial Narrow"/>
          <w:b/>
          <w:w w:val="105"/>
          <w:sz w:val="10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exact" w:line="247" w:before="34" w:after="0"/>
        <w:ind w:left="2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 xml:space="preserve">atos del o la </w:t>
      </w:r>
      <w:r>
        <w:rPr>
          <w:rFonts w:cs="Arial Narrow" w:ascii="Arial Narrow" w:hAnsi="Arial Narrow"/>
          <w:b/>
          <w:bCs/>
          <w:spacing w:val="-1"/>
          <w:position w:val="-1"/>
        </w:rPr>
        <w:t>D</w:t>
      </w:r>
      <w:r>
        <w:rPr>
          <w:rFonts w:cs="Arial Narrow" w:ascii="Arial Narrow" w:hAnsi="Arial Narrow"/>
          <w:b/>
          <w:bCs/>
          <w:position w:val="-1"/>
        </w:rPr>
        <w:t>oc</w:t>
      </w:r>
      <w:r>
        <w:rPr>
          <w:rFonts w:cs="Arial Narrow" w:ascii="Arial Narrow" w:hAnsi="Arial Narrow"/>
          <w:b/>
          <w:bCs/>
          <w:spacing w:val="-2"/>
          <w:position w:val="-1"/>
        </w:rPr>
        <w:t>e</w:t>
      </w:r>
      <w:r>
        <w:rPr>
          <w:rFonts w:cs="Arial Narrow" w:ascii="Arial Narrow" w:hAnsi="Arial Narrow"/>
          <w:b/>
          <w:bCs/>
          <w:position w:val="-1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Arial Narrow" w:cs="Arial Narrow"/>
          <w:b/>
          <w:b/>
          <w:w w:val="105"/>
          <w:sz w:val="10"/>
          <w:lang w:val="es-ES" w:eastAsia="es-ES" w:bidi="es-ES"/>
        </w:rPr>
      </w:pPr>
      <w:r>
        <w:rPr>
          <w:rFonts w:eastAsia="Arial Narrow" w:cs="Arial Narrow" w:ascii="Arial Narrow" w:hAnsi="Arial Narrow"/>
          <w:b/>
          <w:w w:val="105"/>
          <w:sz w:val="10"/>
          <w:lang w:val="es-ES" w:eastAsia="es-ES" w:bidi="es-ES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  <w:gridCol w:w="36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Nombre y Apellid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Grado Académic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ono Contac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Email Institucional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Horario de Aten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 xml:space="preserve">Unidad Académica a la que pertenece el curso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Escuela de Gobierno y Gestión Pública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ESCRIPCIÓN DEL CURSO 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Que el (la) estudiante conozca y comprenda los conceptos claves de la ciencia política en su dimensión teórica y práctica, para que sea capaz de interpretar fenómenos políticos y sociales que influyen la toma de decisiones en el ámbito de las organizaciones y redes de carácter público, aplicando instrumentos teóricos y metodológicos que puedan servir a la acción institucional y contribuir de mejor forma a la resolución de problemas públicos.</w:t>
            </w:r>
          </w:p>
        </w:tc>
      </w:tr>
    </w:tbl>
    <w:p>
      <w:pPr>
        <w:pStyle w:val="LightGridAccent3"/>
        <w:spacing w:before="0" w:after="120"/>
        <w:ind w:left="1080" w:hanging="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 xml:space="preserve">COMPETENCIAS DEL PERFIL DE EGRES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mpetencias Específic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mpetencia 1 (AI)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fine, analiza e interpreta el fenómeno organizativo y/o de red en el que se desarrolla su accionar, utilizando enfoques interdisciplinarios para problematizarlo desde la especificidad de los asuntos públicos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competencias</w:t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ogro I.1.5: </w:t>
            </w:r>
            <w:r>
              <w:rPr>
                <w:rFonts w:cs="Arial Narrow" w:ascii="Arial Narrow" w:hAnsi="Arial Narrow"/>
                <w:sz w:val="20"/>
                <w:szCs w:val="20"/>
              </w:rPr>
              <w:t>Sitúa y comprende su accionar y el de su organización y/o red en el marco del proceso de políticas pública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2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3 (AI): Diseña un plan de acción realizando pronósticos y proyectando escenarios desde una perspectiva interdisciplinaria, utilizando e interrelacionando diferentes técnicas e instrumentos, conjugando variables políticas, económicas, sociales, culturales, et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competencias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ogro I.3.3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tingue actores relevantes que influyen en el comportamiento de la organización y/o red (internos y externos), identificando e interpretando expectativas, intereses, niveles de poder e influenci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2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1 (AIV): Identifica, diagnostica, analiza y define problemas públicos, desde una perspectiva interdisciplinaria, reconociendo variables que influyen en su naturaleza y resolució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ogro IV.1.3: </w:t>
            </w:r>
            <w:r>
              <w:rPr>
                <w:rFonts w:cs="Arial Narrow" w:ascii="Arial Narrow" w:hAnsi="Arial Narrow"/>
                <w:sz w:val="20"/>
                <w:szCs w:val="20"/>
              </w:rPr>
              <w:t>Reconoce e interpreta la relación entre Estado, política, poder, gestión política y gestión pública, desde paradigmas y marcos teóricos apropiados, estableciendo patrones de correlación e influencia entre estos fenómeno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27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cia 2 (AIV): Dirige, coordina y/o participa del proceso de políticas públicas apoyado en modelos teóricos y empíricos, interpretando hechos desde una perspectiva interdisciplinaria, reconociendo relaciones e influencias entre diferentes variables con visión de resultados</w:t>
            </w:r>
          </w:p>
        </w:tc>
      </w:tr>
      <w:tr>
        <w:trPr>
          <w:trHeight w:val="9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competencias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ogro IV.2.2: </w:t>
            </w:r>
            <w:r>
              <w:rPr>
                <w:rFonts w:cs="Arial Narrow" w:ascii="Arial Narrow" w:hAnsi="Arial Narrow"/>
                <w:sz w:val="20"/>
                <w:szCs w:val="20"/>
              </w:rPr>
              <w:t>Reconoce el proceso político asociado al proceso de políticas públicas así como los juegos de poder e intereses de los distintos actores y sectores, interpretando sus expectativas, utilizando modelos de análisis que interrelacionen y sinteticen sus planteamientos.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ogro IV.2.3: </w:t>
            </w:r>
            <w:r>
              <w:rPr>
                <w:rFonts w:cs="Arial Narrow" w:ascii="Arial Narrow" w:hAnsi="Arial Narrow"/>
                <w:sz w:val="20"/>
                <w:szCs w:val="20"/>
              </w:rPr>
              <w:t>Explica el proceso político y el proceso de toma de decisiones así como su incidencia en la formación de la agenda pública y la agenda de gobierno, interpretando hechos sociales, políticos, económicos, culturales y/o demográficos, desde marcos teóricos y epistemológicos apropiados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Competencias Genéric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227"/>
      </w:tblGrid>
      <w:tr>
        <w:trPr>
          <w:trHeight w:val="1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ompetencia Transversal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ES_tradnl"/>
              </w:rPr>
              <w:t>T.4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  <w:t xml:space="preserve"> Actúa con criterios éticos guiado por valores y principios de servicio público y compromiso social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.7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omunica sus decisiones de manera sintética y empática a través de canales adecuados, actuando con actitud receptiva y flexible.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.13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tegra conocimiento de vanguardia desarrollando competencias lingüísticas orientadas a interpretar y comprender la realidad de los asuntos públicos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SULTADOS DE APRENDIZAJE (RA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694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1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Reconoce y compre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quellos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onceptos claves de la ciencia política para el estudio de los fenómenos políticos y sociales en torno 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1) la </w:t>
            </w:r>
            <w:r>
              <w:rPr>
                <w:rFonts w:cs="Arial Narrow" w:ascii="Arial Narrow" w:hAnsi="Arial Narrow"/>
                <w:sz w:val="20"/>
                <w:szCs w:val="20"/>
              </w:rPr>
              <w:t>política, el poder y el Esta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(2) </w:t>
            </w:r>
            <w:r>
              <w:rPr>
                <w:rFonts w:cs="Arial Narrow" w:ascii="Arial Narrow" w:hAnsi="Arial Narrow"/>
                <w:sz w:val="20"/>
                <w:szCs w:val="20"/>
              </w:rPr>
              <w:t>la política en el Esta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(3) </w:t>
            </w:r>
            <w:r>
              <w:rPr>
                <w:rFonts w:cs="Arial Narrow" w:ascii="Arial Narrow" w:hAnsi="Arial Narrow"/>
                <w:sz w:val="20"/>
                <w:szCs w:val="20"/>
              </w:rPr>
              <w:t>la política como proces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(4) </w:t>
            </w:r>
            <w:r>
              <w:rPr>
                <w:rFonts w:cs="Arial Narrow" w:ascii="Arial Narrow" w:hAnsi="Arial Narrow"/>
                <w:sz w:val="20"/>
                <w:szCs w:val="20"/>
              </w:rPr>
              <w:t>la política como resulta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CE 1 AI: 1.5 y 3.3 / CE 1 AIV: 1.3, 2.2 y 2.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2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Analiz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fenómenos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políticos y sociales que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n un énfasis en los puntos (3) y (4),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nciden e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toma de decisiones en materia de políticas públicas en Chile (CE 1 AI: 3.3 / CE 1 AIV: 2.2 y 2.3 / CG 4, 7 y 1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3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Aplic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onceptos y nociones teóricas fundamentales, centrados en los puntos (3) y (4), al análisis de fenómenos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olíticos y sociales que inciden e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toma de decisiones en materia de políticas públicas en Chile (CE 1 AI: 3.3 / CE 1 AIV: 2.2 y 2.3 / CG 4, 7 y 13).</w:t>
            </w:r>
          </w:p>
        </w:tc>
      </w:tr>
    </w:tbl>
    <w:p>
      <w:pPr>
        <w:pStyle w:val="ListParagraph"/>
        <w:ind w:left="108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color w:val="000000"/>
        </w:rPr>
        <w:t>PLAN (COHERENCIA ENTRE RESULTADOS DE APRENDIZAJE, R</w:t>
      </w:r>
      <w:r>
        <w:rPr/>
        <w:t>ECURSOS ASOCIADOS, EVALUACIÓN Y MÉTODOS DE ENSEÑANZA Y APRENDIZAJE.)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097"/>
        <w:gridCol w:w="3402"/>
        <w:gridCol w:w="3333"/>
      </w:tblGrid>
      <w:tr>
        <w:trPr>
          <w:trHeight w:val="4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sultados de aprendizaj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mmentText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CL" w:eastAsia="en-US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rocedimientos evaluativos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étodos de enseñanza y aprendizaj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écnicas  didácticas</w:t>
            </w:r>
          </w:p>
        </w:tc>
      </w:tr>
      <w:tr>
        <w:trPr>
          <w:trHeight w:val="2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1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Reconoce y comprend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quellos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conceptos claves de la ciencia política para el estudio de los fenómenos políticos y sociales en torno 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1) la </w:t>
            </w:r>
            <w:r>
              <w:rPr>
                <w:rFonts w:cs="Arial Narrow" w:ascii="Arial Narrow" w:hAnsi="Arial Narrow"/>
                <w:sz w:val="20"/>
                <w:szCs w:val="20"/>
              </w:rPr>
              <w:t>política, el poder y el Esta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(2) </w:t>
            </w:r>
            <w:r>
              <w:rPr>
                <w:rFonts w:cs="Arial Narrow" w:ascii="Arial Narrow" w:hAnsi="Arial Narrow"/>
                <w:sz w:val="20"/>
                <w:szCs w:val="20"/>
              </w:rPr>
              <w:t>la política en el Esta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(3) </w:t>
            </w:r>
            <w:r>
              <w:rPr>
                <w:rFonts w:cs="Arial Narrow" w:ascii="Arial Narrow" w:hAnsi="Arial Narrow"/>
                <w:sz w:val="20"/>
                <w:szCs w:val="20"/>
              </w:rPr>
              <w:t>la política como proces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(4) </w:t>
            </w:r>
            <w:r>
              <w:rPr>
                <w:rFonts w:cs="Arial Narrow" w:ascii="Arial Narrow" w:hAnsi="Arial Narrow"/>
                <w:sz w:val="20"/>
                <w:szCs w:val="20"/>
              </w:rPr>
              <w:t>la política como resultad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CE 1 AI: 1.5 y 3.3 / CE 1 AIV: 1.3, 2.2 y 2.3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ma 1. La Política, el poder y el Estado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Qué es la política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¿Qué es el poder político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Estado como organización polít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2. La política en el Est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 Ejecutivos y administra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2. Parlame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3. Tribunales y jueces</w:t>
            </w:r>
          </w:p>
          <w:p>
            <w:pPr>
              <w:pStyle w:val="Normal"/>
              <w:spacing w:lineRule="auto" w:line="240" w:before="0" w:after="0"/>
              <w:ind w:left="304" w:hanging="30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4. Las relaciones entre instituciones y formas de gobiern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3. La política como proceso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. Las asociaciones de intereses y la acción colectiva</w:t>
            </w:r>
          </w:p>
          <w:p>
            <w:pPr>
              <w:pStyle w:val="Normal"/>
              <w:spacing w:lineRule="auto" w:line="240" w:before="0" w:after="0"/>
              <w:ind w:left="304" w:hanging="30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. Los partidos políticos y los sistemas de partidos</w:t>
            </w:r>
          </w:p>
          <w:p>
            <w:pPr>
              <w:pStyle w:val="Normal"/>
              <w:spacing w:lineRule="auto" w:line="240" w:before="0" w:after="0"/>
              <w:ind w:left="304" w:hanging="30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3. Los movimientos sociales</w:t>
            </w:r>
          </w:p>
          <w:p>
            <w:pPr>
              <w:pStyle w:val="Normal"/>
              <w:spacing w:lineRule="auto" w:line="240" w:before="0" w:after="0"/>
              <w:ind w:left="304" w:hanging="30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4. Los medios de comunicaci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4. La política como result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 Estado de Bienestar y políticas públ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. Las políticas públ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3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l proceso de toma de decisiones públ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. Continuidad y camb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5. Gobernabilidad y gobernan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Prueba parcial teórico-aplicad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obre contenidos temáticos, según bibliografía obligatoria,  a partir de preguntas abiertas. Se realizarán 2 prueba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Clase expositiv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poyada con ppt sobre cada uno de los textos incluidos como parte de la bibliografía obligatoria del curso.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Preguntas breves durante la clas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obre los contenidos expuestos, procurando que los estudiantes se involucren reflexiva y activamente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Retroalimentación de las pruebas parciales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ificando los errores más frecuentes, conjuntamente con explicar la pauta de evaluación y  las respuestas esperadas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bCs/>
                <w:color w:val="1F497D"/>
                <w:spacing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1F497D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2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pacing w:val="2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pacing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2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Analiz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fenómenos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políticos y sociales que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on un énfasis en los puntos (3) y (4),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inciden e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toma de decisiones en materia de políticas públicas en Chile (CE 1 AI: 3.3 / CE 1 AIV: 2.2 y 2.3 / CG 4, 5 y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a 1. La Política, el poder y el Est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 2. La política en el Estad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 3. La política como proces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 4. La política como resul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Trabajo práctico grupal en clas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n torno a los temas 3 y 4. Se realizarán dos actividades de discusión con una ponderación total del 10% (5% c/u). (*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Prueba global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 preguntas abiertas con un énfasis en los temas 3 y 4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Discusión (teórico-aplicada) en grupo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obre aspectos específicos </w:t>
            </w:r>
            <w:r>
              <w:rPr>
                <w:rFonts w:cs="Arial Narrow" w:ascii="Arial Narrow" w:hAnsi="Arial Narrow"/>
                <w:sz w:val="20"/>
                <w:szCs w:val="20"/>
              </w:rPr>
              <w:t>asociado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a la bibliografía obligatoria evaluada en las pruebas parcial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1F497D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*) Mediante el módulo de Liderazgo Público se entrenará a los estudiantes en su competencia de comunicación persuasiva, permitiendo que en estas dos actividades de discusión, puedan mostrar empatía y conductas de comunicación efectiva (escucha, expresión oral, manejo corporal, etc.)</w:t>
            </w:r>
          </w:p>
        </w:tc>
      </w:tr>
      <w:tr>
        <w:trPr>
          <w:trHeight w:val="2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A3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Aplic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onceptos y nociones teóricas fundamentales, centrados en los puntos (3) y (4), al análisis de fenómenos 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políticos y sociales que inciden e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toma de decisiones en materia de políticas públicas en Chile (CE 1 AI: 3.3 / CE 1 AIV: 2.2 y 2.3 / CG 4, 5 y 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 3. La política como proces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ma 4. La política como resultad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Estudio de caso en grupo (20%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 análisis de propuestas de agenda pública nacional. Un 10% se evaluará mediante dos entregas parciales en la ayudantía, mientras que el 10% restante será evaluado a partir de una entrega final como parte de la nota de cátedra del curso. (**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Desarrollo de un estudio de cas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e análisis de propuestas de agenda pública nacional a partir de su seguimiento en diversos medios de comunicación. Dicho trabajo será apoyado el que será apoyado en cada una de sus etapas por el o la ayudante del curso. Cada grupo estaré constituido por un máximo de 5 person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**) Dicha actividad será complementada en el módulo de liderazgo público, para lo cual se seleccionará la mejor presentación de la sección (curso) para participar de un debate público a nivel de la EGYGP a finales del semestre. </w:t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Arial Narrow" w:ascii="Arial Narrow" w:hAnsi="Arial Narrow"/>
          <w:b/>
          <w:color w:val="000000"/>
        </w:rPr>
        <w:t>PROGRAMACIÓN DE ACTIVIDADES DE FORMACIÓN</w:t>
      </w:r>
    </w:p>
    <w:p>
      <w:pPr>
        <w:pStyle w:val="Normal"/>
        <w:widowControl w:val="false"/>
        <w:autoSpaceDE w:val="false"/>
        <w:spacing w:lineRule="exact" w:line="240" w:before="4" w:after="0"/>
        <w:ind w:left="1080" w:hanging="0"/>
        <w:contextualSpacing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326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2156"/>
      </w:tblGrid>
      <w:tr>
        <w:trPr>
          <w:trHeight w:val="375" w:hRule="exact"/>
        </w:trPr>
        <w:tc>
          <w:tcPr>
            <w:tcW w:w="1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left="6415" w:right="6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Módulo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2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3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4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Arial Narrow" w:hAnsi="Arial Narrow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20"/>
                <w:szCs w:val="20"/>
              </w:rPr>
              <w:t>5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6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7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353535"/>
                <w:sz w:val="24"/>
                <w:szCs w:val="24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Arial Narrow" w:hAnsi="Arial Narrow" w:cs="Arial Narro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8</w:t>
            </w:r>
          </w:p>
        </w:tc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ppleSystemUIFont;Calibri"/>
              </w:rPr>
            </w:pPr>
            <w:r>
              <w:rPr>
                <w:rFonts w:eastAsia="Arial Narrow" w:cs="Arial Narrow" w:ascii="Arial Narrow" w:hAnsi="Arial Narrow"/>
                <w:color w:val="353535"/>
                <w:sz w:val="24"/>
                <w:szCs w:val="24"/>
                <w:lang w:val="es-ES_tradnl" w:eastAsia="es-ES_tradnl"/>
              </w:rPr>
              <w:t xml:space="preserve"> </w:t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BIBLIOGRAFÍA OBLIGATORIA  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5"/>
      </w:tblGrid>
      <w:tr>
        <w:trPr/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Bibliografía Básica Obligatoria</w:t>
            </w:r>
          </w:p>
        </w:tc>
      </w:tr>
      <w:tr>
        <w:trPr>
          <w:trHeight w:val="2459" w:hRule="atLeast"/>
        </w:trPr>
        <w:tc>
          <w:tcPr>
            <w:tcW w:w="1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llès, Josep M. y Martí i Puig, Salvador (2015)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iencia polít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eva edición actualizada). Ariel: Madrid, Cap.1,2,6,13,14,15,16,24,26,27. pp. 17-44; 85-98, 185-205, 207-221, 223-231, 233-241, 379-327, 409-421, 423-434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ordana, Jacint (2010). “Las asociaciones de intereses y la acción colectiva”, en Miguel Caminal Badia (Ed.), Manual de ciencia política (tercera edición). Madrid: Tecnos, pp. 313-341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as D., Jordi (2010). “Los partidos políticos y los sistemas de partidos”, en Miguel Caminal Badia (Ed.), Manual de ciencia política (tercera edición). Madrid: Tecnos, pp. 342-368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barra, Pedro y Letamendia, Francisco (2010). “Los movimientos sociales”, en Miguel Caminal Badia (Ed.), Manual de ciencia política (tercera edición). Madrid: Tecnos, pp. 402-43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érez, Enrique (2005). “El Estado del bienestar y las políticas públicas”, en Margarita Pérez (Ed.)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nálisis de Políticas Públicas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 Granada: Universidad de Granada, pp. 13-3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rnández, Antoni (2010). “Las políticas públicas”, en Miguel Caminal Badia (Ed.), Manual de ciencia política (tercera edición). Madrid: Tecnos, pp. 495-5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ianfranco Pasquino (2011). “IX. Las políticas públicas”, en Nuevo curso de ciencia política. México, D.F.: FCE, pp. 259-28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Mondragón, Jaione (2005) “El proceso de toma de decisiones públicas: de la formulación de la decisión a la asignación de recursos”, en Margarita Pérez (ed.),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Análisis de Políticas Pública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(Universidad de Granada, Granada), pp. 133-15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spacing w:before="0" w:after="200"/>
        <w:ind w:left="1080" w:hanging="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DISPOSICIONES NORMATIVAS  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Para la aprobación del curso, el estudiante deberá cumplir los siguientes requisit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Requisitos de asistenc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s y las estudiantes deberán asistir a un cincuenta por ciento (50%) de las clases d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</w:rPr>
              <w:t xml:space="preserve">Requisitos de Aprobación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 el promedio del estudiante al finalizar el 100% de las evaluaciones del curso es igual o superior a 59.5, este se exime de rendir el examen. Aquellos que tengan promedio inferior a 5.95, deberán rendir el examen, el que tiene una ponderación de 30% en el promedio final del curso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omedio Curs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= 0.7*Promedio Curso + 0.3*Nota Exame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i posterior a la rendición del examen, el estudiante obtiene un promedio entre 3,45 y 3.94, tiene derecho a un examen de repetición, el que tiene una ponderación de 30% en el promedio final del curso (calculado luego de rendir el examen). El promedio final del curso se calculará de la siguiente form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Promedio Curs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bscript"/>
              </w:rPr>
              <w:t xml:space="preserve">(Posterior al examen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= 0.7*Promedio Curso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vertAlign w:val="subscript"/>
              </w:rPr>
              <w:t xml:space="preserve">(incluid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bscript"/>
              </w:rPr>
              <w:t xml:space="preserve">examen)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 0.3 * Examen Repetició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NORMAS SOBRE ETICA Y CONVIVENCIA ACADÉMIC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1"/>
      </w:tblGrid>
      <w:tr>
        <w:trPr>
          <w:trHeight w:val="55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>Durante el desarrollo del curso en general y especialmente en el trato y convivencia en los espacios universitarios y extrauniversitarios se espera que los y las cursantes tengan conductas de respeto basadas en la no discriminación y reconocimiento de derechos fundamenta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>En la elaboración de los trabajos y realización de pruebas en particular, se espera que las y los estudiantes mantengan una conducta de valoración para con el trabajo de sus compañeros/as.  En este sentido, se espera que sean rigurosos/as en lo que respecta al citar artículos o textos, y en la elaboración de los trabajos de investigación. En particular, las y los estudiantes deberán evita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>
                <w:rFonts w:ascii="Arial Narrow" w:hAnsi="Arial Narrow" w:eastAsia="Arial Narrow" w:cs="Arial Narrow"/>
                <w:color w:val="000000"/>
                <w:szCs w:val="2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>-       Copiar trabajos, ya sea en su totalidad, párrafos o frases de és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131" w:hanging="146"/>
              <w:jc w:val="both"/>
              <w:rPr>
                <w:rFonts w:ascii="Arial Narrow" w:hAnsi="Arial Narrow" w:eastAsia="Arial Narrow" w:cs="Arial Narrow"/>
                <w:color w:val="000000"/>
                <w:szCs w:val="2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 xml:space="preserve">-       Incluir en sus trabajos o ensayos citas textuales sin una adecuada cit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>-       Incluir en sus trabajos o ensayos artículos o reportajes aparecidos en medios de comunicación, sin la respectiva ci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 xml:space="preserve">Según el Reglamento de Conducta de los Estudiantes de la Universidad de Chile, los alumnos que cometen fraude en exámenes, controles u otras actividades académicas, incurren en una infracción especialmente grave (Art. 5º, b)), lo que da lugar a una investigación sumaria que puede derivar en una censura por escrito, la suspensión de actividades universitarias o la expulsión de la universidad (Art. 26º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>
                <w:rFonts w:ascii="Arial Narrow" w:hAnsi="Arial Narrow" w:eastAsia="Arial Narrow" w:cs="Arial Narrow"/>
                <w:color w:val="000000"/>
                <w:szCs w:val="2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>LA UNIVERSIDAD DE CHILE y el Instituto de Asuntos Públicos están comprometidos tanto a promover espacios seguros como a erradicar el acoso sexual y la discriminación de cualquier tipo. Estas formas de violencia vulneran la dignidad y los derechos fundamentales de las personas y son considerados actos de la mayor gravedad. En consecuencia, se ha generado una política universitaria de prevención, atención, seguimiento y sanción de acoso y violencia sexual, bajo el compromiso de hacer de la Universidad un lugar segur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 xml:space="preserve">Para más información sobre la Dirección de Igualdad de Género (DIGEN): http://www.uchile.cl/direcciondegener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31" w:hanging="0"/>
              <w:jc w:val="both"/>
              <w:rPr>
                <w:rFonts w:ascii="Arial Narrow" w:hAnsi="Arial Narrow" w:eastAsia="Arial Narrow" w:cs="Arial Narrow"/>
                <w:color w:val="000000"/>
                <w:szCs w:val="2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>Oficina de Atención de Acoso y Violencia Sex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0"/>
              <w:jc w:val="both"/>
              <w:rPr>
                <w:rFonts w:ascii="Arial Narrow" w:hAnsi="Arial Narrow" w:eastAsia="Arial Narrow" w:cs="Arial Narrow"/>
                <w:color w:val="000000"/>
                <w:szCs w:val="2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>Teléfono:                    +56 229 781 1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s-ES" w:eastAsia="es-ES" w:bidi="es-E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0"/>
                <w:lang w:val="es-ES" w:eastAsia="es-ES" w:bidi="es-ES"/>
              </w:rPr>
              <w:t xml:space="preserve">Correo electrónico:     </w:t>
            </w:r>
            <w:hyperlink r:id="rId2">
              <w:r>
                <w:rPr>
                  <w:rStyle w:val="InternetLink"/>
                  <w:rFonts w:eastAsia="Arial Narrow" w:cs="Arial Narrow" w:ascii="Arial Narrow" w:hAnsi="Arial Narrow"/>
                  <w:color w:val="000000"/>
                  <w:szCs w:val="20"/>
                  <w:lang w:val="es-ES" w:eastAsia="es-ES" w:bidi="es-ES"/>
                </w:rPr>
                <w:t>oficinaacososexual@uchile.cl</w:t>
              </w:r>
            </w:hyperlink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Arial Narrow" w:ascii="Arial Narrow" w:hAnsi="Arial Narrow"/>
          <w:b/>
          <w:color w:val="000000"/>
        </w:rPr>
        <w:t>A</w:t>
      </w:r>
      <w:r>
        <w:rPr/>
        <w:t>NEXOS DE APOYO AL ESTUDIANTE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15900</wp:posOffset>
              </wp:positionH>
              <wp:positionV relativeFrom="paragraph">
                <wp:posOffset>88265</wp:posOffset>
              </wp:positionV>
              <wp:extent cx="6948805" cy="1587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7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13467" w:leader="none"/>
      </w:tabs>
      <w:ind w:right="-1085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Escuela de Gobierno y Gestión Pública / Carrera de Administración Pública</w:t>
    </w:r>
  </w:p>
  <w:p>
    <w:pPr>
      <w:pStyle w:val="Footer"/>
      <w:tabs>
        <w:tab w:val="clear" w:pos="708"/>
        <w:tab w:val="right" w:pos="13183" w:leader="none"/>
      </w:tabs>
      <w:ind w:right="-1085" w:hanging="0"/>
      <w:jc w:val="center"/>
      <w:rPr/>
    </w:pPr>
    <w:r>
      <w:rPr>
        <w:rFonts w:cs="Calibri"/>
        <w:i/>
      </w:rPr>
      <w:t xml:space="preserve"> </w:t>
    </w:r>
    <w:r>
      <w:rPr>
        <w:i/>
      </w:rPr>
      <w:t>Huérfanos 1724 Fono: 229771445 www.inap.uchile.cl</w:t>
    </w:r>
  </w:p>
  <w:p>
    <w:pPr>
      <w:pStyle w:val="Normal"/>
      <w:spacing w:lineRule="auto" w:line="240" w:before="0" w:after="0"/>
      <w:rPr/>
    </w:pPr>
    <w:r>
      <w:rPr>
        <w:rFonts w:eastAsia="Arial Narrow" w:cs="Arial Narrow" w:ascii="Arial Narrow" w:hAnsi="Arial Narrow"/>
        <w:b/>
        <w:color w:val="1F497D"/>
        <w:sz w:val="28"/>
        <w:szCs w:val="28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503" w:leader="none"/>
        <w:tab w:val="right" w:pos="13006" w:leader="none"/>
      </w:tabs>
      <w:rPr/>
    </w:pPr>
    <w:r>
      <w:rPr>
        <w:lang w:val="en-US" w:eastAsia="en-US"/>
      </w:rPr>
      <w:drawing>
        <wp:inline distT="0" distB="0" distL="0" distR="0">
          <wp:extent cx="198120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s-CL"/>
    </w:rPr>
  </w:style>
  <w:style w:type="character" w:styleId="EndnoteCharacters">
    <w:name w:val="Endnote Characters"/>
    <w:qFormat/>
    <w:rPr>
      <w:vertAlign w:val="superscript"/>
    </w:rPr>
  </w:style>
  <w:style w:type="character" w:styleId="Cuadrculamediana2Car">
    <w:name w:val="Cuadrícula mediana 2 Car"/>
    <w:qFormat/>
    <w:rPr>
      <w:sz w:val="22"/>
      <w:szCs w:val="22"/>
      <w:lang w:bidi="ar-SA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uadrculamediana21">
    <w:name w:val="Cuadrícula mediana 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acososexual@uchile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19:00Z</dcterms:created>
  <dc:creator>Notebook</dc:creator>
  <dc:description/>
  <cp:keywords/>
  <dc:language>en-US</dc:language>
  <cp:lastModifiedBy>Sebastián Briones</cp:lastModifiedBy>
  <cp:lastPrinted>2019-01-30T08:26:00Z</cp:lastPrinted>
  <dcterms:modified xsi:type="dcterms:W3CDTF">2021-01-06T17:15:00Z</dcterms:modified>
  <cp:revision>9</cp:revision>
  <dc:subject/>
  <dc:title/>
</cp:coreProperties>
</file>