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32"/>
          <w:szCs w:val="24"/>
        </w:rPr>
        <w:t xml:space="preserve">PROGRAMA DE CURSO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ATOS DE IDENTIFICACIÓN GENERAL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atos del curs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650"/>
        <w:gridCol w:w="1113"/>
        <w:gridCol w:w="831"/>
        <w:gridCol w:w="2081"/>
        <w:gridCol w:w="1664"/>
      </w:tblGrid>
      <w:tr>
        <w:trPr>
          <w:trHeight w:val="467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mbre del Curso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arco Normativo para la Acción Administrativa 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Semestre - Año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Versión </w:t>
            </w:r>
          </w:p>
        </w:tc>
      </w:tr>
      <w:tr>
        <w:trPr>
          <w:trHeight w:val="16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011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I – 1er añ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77"/>
        <w:gridCol w:w="1985"/>
        <w:gridCol w:w="6095"/>
      </w:tblGrid>
      <w:tr>
        <w:trPr>
          <w:trHeight w:val="2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Línea forma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4" w:hanging="0"/>
              <w:rPr>
                <w:rFonts w:ascii="Arial Narrow" w:hAnsi="Arial Narrow" w:cs="Calibri"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ES" w:eastAsia="es-ES" w:bidi="es-ES"/>
              </w:rPr>
              <w:t>Juríd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4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Código Unesco (SC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3" w:hanging="0"/>
              <w:rPr>
                <w:rFonts w:ascii="Arial Narrow" w:hAnsi="Arial Narrow" w:cs="Calibri"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ES" w:eastAsia="es-ES" w:bidi="es-ES"/>
              </w:rPr>
              <w:t>5605.01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Ciclo Form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4" w:hanging="0"/>
              <w:rPr>
                <w:rFonts w:ascii="Arial Narrow" w:hAnsi="Arial Narrow" w:cs="Calibri"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ES" w:eastAsia="es-ES" w:bidi="es-ES"/>
              </w:rPr>
              <w:t>Formación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Carác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1" w:hanging="0"/>
              <w:rPr>
                <w:rFonts w:ascii="Arial Narrow" w:hAnsi="Arial Narrow" w:cs="Calibri"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ES" w:eastAsia="es-ES" w:bidi="es-ES"/>
              </w:rPr>
              <w:t>Obligatori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Número de créditos S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4" w:hanging="0"/>
              <w:rPr>
                <w:rFonts w:ascii="Arial Narrow" w:hAnsi="Arial Narrow" w:cs="Calibri"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w w:val="102"/>
                <w:sz w:val="18"/>
                <w:szCs w:val="18"/>
                <w:lang w:val="es-ES" w:eastAsia="es-ES" w:bidi="es-E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Pre Requisit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4" w:after="0"/>
              <w:ind w:left="101" w:hanging="0"/>
              <w:rPr>
                <w:rFonts w:ascii="Arial Narrow" w:hAnsi="Arial Narrow" w:cs="Calibri"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ES" w:eastAsia="es-ES" w:bidi="es-ES"/>
              </w:rPr>
              <w:t>AP01105 Bases Jurídicas para la Administración del Estad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"/>
        <w:rPr>
          <w:rFonts w:ascii="Arial Narrow" w:hAnsi="Arial Narrow" w:cs="Calibri"/>
          <w:b/>
          <w:b/>
          <w:sz w:val="18"/>
          <w:szCs w:val="18"/>
          <w:lang w:val="es-ES" w:eastAsia="es-ES" w:bidi="es-ES"/>
        </w:rPr>
      </w:pPr>
      <w:r>
        <w:rPr>
          <w:rFonts w:cs="Calibri" w:ascii="Arial Narrow" w:hAnsi="Arial Narrow"/>
          <w:b/>
          <w:sz w:val="18"/>
          <w:szCs w:val="18"/>
          <w:lang w:val="es-ES" w:eastAsia="es-ES" w:bidi="es-ES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127"/>
        <w:gridCol w:w="425"/>
        <w:gridCol w:w="2410"/>
        <w:gridCol w:w="708"/>
        <w:gridCol w:w="1985"/>
        <w:gridCol w:w="2835"/>
      </w:tblGrid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Horas dedicación Sema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Docencia dire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Trabajo Autón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7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Total sema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7,5</w:t>
            </w:r>
          </w:p>
        </w:tc>
      </w:tr>
      <w:tr>
        <w:trPr>
          <w:trHeight w:val="1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/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Horas de dedicación 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Docencia dire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Trabajo Autón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7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Total semest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 Narrow" w:hAnsi="Arial Narrow" w:cs="Calibri"/>
          <w:b/>
          <w:b/>
          <w:color w:val="000000"/>
          <w:lang w:val="es-ES_tradnl" w:eastAsia="es-ES_tradnl"/>
        </w:rPr>
      </w:pPr>
      <w:r>
        <w:rPr>
          <w:rFonts w:cs="Calibri" w:ascii="Arial Narrow" w:hAnsi="Arial Narrow"/>
          <w:b/>
          <w:color w:val="000000"/>
          <w:lang w:val="es-ES_tradnl" w:eastAsia="es-ES_tradnl"/>
        </w:rPr>
        <w:t xml:space="preserve">Datos del o la Docente 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186"/>
        <w:gridCol w:w="3476"/>
        <w:gridCol w:w="411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  <w:t xml:space="preserve">Nombre y Apellidos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  <w:t>Grado Académic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  <w:t>Fono Contac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  <w:t xml:space="preserve">Email Institucional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  <w:t>Horario de Atenció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  <w:t xml:space="preserve">Unidad Académica a la que pertenece el curso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lang w:val="es-ES" w:eastAsia="es-ES" w:bidi="es-ES"/>
              </w:rPr>
              <w:t>Escuela de Gobierno y Gestión Públic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ind w:left="108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ESCRIPCIÓN DEL CURSO 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</w:rPr>
              <w:t>Que el (la) estudiante sepa cómo actúa, con respeto al derecho, la Administración del Estado. Fruto de lo anterior debe reconocer la dinámica de relaciones e influencia que se dan en y entre las organizaciones y redes de carácter público a partir del marco jurídico relacionado con la actividad formal de la Administración contextualizando el entorno en el que tiene lugar la toma de decisiones sobre el particular, identificando, a partir de ello, estrategias de acción eficaces desde el punto de vista organizativo para el sector público, respetuosas del principio de juridicidad y servicialidad que rigen en el sistema institucional chileno.</w:t>
            </w:r>
          </w:p>
        </w:tc>
      </w:tr>
    </w:tbl>
    <w:p>
      <w:pPr>
        <w:pStyle w:val="ListParagraph"/>
        <w:spacing w:before="0" w:after="120"/>
        <w:ind w:left="1080" w:hanging="0"/>
        <w:contextualSpacing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COMPETENCIAS DEL PERFIL DE EGRESO (CONTRIBUCIÓN PRECISA AL CURSO)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Competencias Específic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2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1(AI): Define, analiza e interpreta el fenómeno organizativo y/o de red en el que se desarrolla su accionar, utilizando enfoques interdisciplinarios para problematizarlo desde la especificidad de los asuntos públicos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competencias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ro I.1.3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ifica y explica el marco normativo y legal que define la organización y/ o red, reconociendo y situando el alcance y ámbitos de su gestión en la mis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ro I.1.4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ifica los fines estratégicos de la organización y/o red y el rol que cumplen en el marco de la administración pública chilena y su contribución a la resolución de problemas públ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ro I.1.5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úa y comprende su accionar y el de su organización y/o red en el marco del proceso de políticas públicas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2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2(AI): Identifica y analiza relaciones, influencias y dinámicas de interacción entre su organización y/o red y su entorno, utilizando y conjugando modelos y aproximaciones teóricas, enmarcando este proceso en la administración pública chilena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competencias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ro I.2.2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agnostica el marco legal y normativo en el que se desarrolla la gestión organizativa y/o de red desde una lógica relacional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2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3(AI): Diseña un plan de acción realizando pronósticos y proyectando escenarios desde una perspectiva interdisciplinaria, utilizando e interrelacionando diferentes técnicas e instrumentos, conjugando los contenidos entregados en éste y, especialmente, otros ramos, tales como aquellos que versan sobre variables políticas, económicas, sociales, culturales, etc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competencias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ro I.3.8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fine alternativas y cursos de acción para su organización y/o red utilizando conocimientos, metodologías y destrezas propias de su quehacer profesional comunicando de manera efectiva los alcances de la misma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2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4(AI): Gestiona su organización y/o red con visión de resultados, apoyado en conocimientos teóricos y empíricos, incorporando instrumentos, técnicas y metodologías que traduzcan en acciones las orientaciones de políticas pública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competencias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ro I.4.6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ganiza y gestiona los recursos tangibles e intangibles de la organización con visión estratégica, considerando tiempos, costos y esfuerzos implicados, reconociendo dinámicas de poder, apoyando la toma de decisiones en herramientas y técnicas de gestión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2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1(AIV): Identifica, diagnostica, analiza y define problemas públicos, desde una perspectiva interdisciplinaria, reconociendo variables que influyen en su naturaleza y resolución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competencias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ro IV.1.1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dentifica el entorno político y la dinámica de relaciones entre sus elementos constitutivos, apoyándose en modelos de análisis político y/o institucional, reconociendo su influencia en la definición de los problemas públ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ro IV.1.2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agnostica e identifica el entorno institucional y/o administrativo en el que se desarrolla el problema público, a través de paradigmas y propuestas teóricas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0"/>
        <w:rPr>
          <w:rFonts w:ascii="Arial Narrow" w:hAnsi="Arial Narrow" w:eastAsia="Times New Roman" w:cs="Calibri"/>
          <w:color w:val="000000"/>
          <w:lang w:val="es-ES_tradnl" w:eastAsia="es-ES_tradnl"/>
        </w:rPr>
      </w:pPr>
      <w:r>
        <w:rPr>
          <w:rFonts w:eastAsia="Times New Roman" w:cs="Calibri" w:ascii="Arial Narrow" w:hAnsi="Arial Narrow"/>
          <w:b/>
          <w:color w:val="000000"/>
          <w:lang w:val="es-ES_tradnl" w:eastAsia="es-ES_tradnl"/>
        </w:rPr>
        <w:t>Competencias Genéric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2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ompetencia Transversal 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ES_tradnl"/>
              </w:rPr>
              <w:t>T.4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 xml:space="preserve"> Actúa con criterios éticos guiado por valores y principios de servicio público y compromiso social.</w:t>
            </w:r>
          </w:p>
          <w:p>
            <w:pPr>
              <w:pStyle w:val="ListParagraph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.7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omunica sus decisiones de manera sintética y empática a través de canales adecuados, actuando con actitud receptiva y flexible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ESULTADOS DE APRENDIZAJE (RA) (SEÑALAR ENTRE PARÉNTESIS QUÉ CG Y CE INTEGRA CADA RESULTADO DE APRENDIZAJ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6"/>
      </w:tblGrid>
      <w:tr>
        <w:trPr>
          <w:trHeight w:val="694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1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t>Comprende (analiza) el marco en que se desarrolla la actividad formal de la Administración, y los aspectos que comprende (incorpora), en relación con la potestad de mando de los órganos públ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2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t>Comprende (analiza) el marco en que se desarrolla la actividad formal de la Administración, en lo relacionado con el procedimiento que da lugar a la dictación de los actos administrativos de contenido particu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A3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t>Comprende (analiza) el marco jurídico dispuesto por la ley N° 19.886, en relación con la conformación de los procedimientos de contratación y adquisición de bienes y servicios en el sector públ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LAN (COHERENCIA ENTRE RESULTADOS DE APRENDIZAJE, RECURSOS ASOCIADOS, EVALUACIÓN Y MÉTODOS DE ENSEÑANZA Y APRENDIZAJE.)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14"/>
        <w:gridCol w:w="1287"/>
        <w:gridCol w:w="1412"/>
        <w:gridCol w:w="4042"/>
      </w:tblGrid>
      <w:tr>
        <w:trPr>
          <w:trHeight w:val="14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ltados de Aprendizaje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mmentText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L" w:eastAsia="en-US"/>
              </w:rPr>
              <w:t>Contenidos</w:t>
            </w:r>
            <w:r>
              <w:rPr>
                <w:rFonts w:cs="Arial Narrow" w:ascii="Arial Narrow" w:hAnsi="Arial Narrow"/>
                <w:b/>
                <w:sz w:val="24"/>
                <w:szCs w:val="16"/>
                <w:lang w:val="es-CL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  <w:lang w:val="es-CL" w:eastAsia="en-US"/>
              </w:rPr>
              <w:t>(conceptuales, procedimentales y actitudinales que se requieren para lograr los resultados de aprendizaje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Procedimientos evaluativo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4"/>
              </w:rPr>
              <w:t>(Explicitar ponderación)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étodos de Enseñanza y aprendizaj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</w:rPr>
              <w:t>Técnicas didácticas</w:t>
            </w:r>
          </w:p>
        </w:tc>
      </w:tr>
      <w:tr>
        <w:trPr>
          <w:trHeight w:val="23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4"/>
              </w:rPr>
              <w:t>E. Focalizadas de 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  <w:t>E. Integradas de desempeño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1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prende (analiza) el marco en que se desarrolla la actividad formal de la Administración, y los aspectos que comprende (incorpora), en relación con la potestad de mando de los órganos públicos.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 ACTO ADMINISTRATIV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ir los actos administrativos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cisar con mayor detalle los conceptos y actitudes que serán abordados para el dominio de los estudiantes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stinguir entre continente (acto administrativo) y contenido (decisión adoptada)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ir entre las autoridades que adoptan decisiones de otras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control de materia (1/3 de la nota de presentación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taller práctico (décimas de abono a la primera n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LLER/ ESTUDIO DE CAS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abierto para cada profesor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Resolución Administrativas)</w:t>
            </w:r>
          </w:p>
        </w:tc>
      </w:tr>
      <w:tr>
        <w:trPr>
          <w:trHeight w:val="26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r piezas de expedientes administrativos trabajar con el expediente administrativo)</w:t>
            </w:r>
          </w:p>
        </w:tc>
      </w:tr>
      <w:tr>
        <w:trPr>
          <w:trHeight w:val="20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2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prende (analiza) el marco en que se desarrolla la actividad formal de la Administración, en lo relacionado con el procedimiento que da lugar a la dictación de los actos administrativos de contenido particular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 PROCEDIMIENTO ADMINISTRATIV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conocer las etapas del Proceso Administrativo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conocer cuándo una Resolucion produce efectos jurídicos.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bozo de los medios de impugnación contenidos en la ley de base de procedimientos administrativos Ley 1988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control de materia (1/3 de la nota de presentació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 taller práctico (décimas de abono a la primera n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ALLER/ ESTUDIO D E CASO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rabajar con jurisprudecia de la contraloría general (dictámenes de la contraloría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 oficios de la Dirección de Compras y Contracción publica (Chile Compr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A3: </w:t>
            </w:r>
            <w:r>
              <w:rPr>
                <w:rFonts w:cs="Arial Narrow" w:ascii="Arial Narrow" w:hAnsi="Arial Narrow"/>
                <w:sz w:val="18"/>
                <w:szCs w:val="18"/>
              </w:rPr>
              <w:t>Comprende (analiza) el marco jurídico dispuesto por la ley N° 19.886, en relación con la conformación de los procedimientos de contratación y adquisición de bienes y servicios en el sector público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 COMPRAS PÚBLICAS Y CONTRATACIÓN ADMINISTRATIVA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ir el marco legal en el que se desarrolla el proceso de contratación administrativo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cedimiento de compras publica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ios de probidad en materia de compras pública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 control de materia (1/3 de la nota de presentació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 taller práctico (décimas de abono a la primera n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LLER/ ESTUDIO DE CAS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abierto para cada profesor)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Identificación de necesidades del servicio al que pertenecen,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¿Qué servicio se van a licitar por los servicios públicos y luego como se van a licitar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r qué tipo de contratación proce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es de licitación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ceso de adjudicación,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color w:val="000000"/>
        </w:rPr>
        <w:t>PROGRAMACIÓN DE ACT</w:t>
      </w:r>
      <w:r>
        <w:rPr/>
        <w:t>IVIDADES DE FORMACIÓN</w:t>
      </w:r>
    </w:p>
    <w:tbl>
      <w:tblPr>
        <w:tblW w:w="1327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2275"/>
      </w:tblGrid>
      <w:tr>
        <w:trPr>
          <w:trHeight w:val="371" w:hRule="exact"/>
        </w:trPr>
        <w:tc>
          <w:tcPr>
            <w:tcW w:w="1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6415" w:right="6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Módulo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28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2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3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27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4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5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 Narro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6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 Narro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7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9" w:hanging="0"/>
              <w:rPr>
                <w:rFonts w:ascii="Arial Narrow" w:hAnsi="Arial Narrow" w:cs="Arial Narro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8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Arial Narrow" w:hAnsi="Arial Narrow" w:cs="AppleSystemUIFont;Calibri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</w:tbl>
    <w:p>
      <w:pPr>
        <w:pStyle w:val="ListParagraph"/>
        <w:ind w:left="108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BIBLIOGRAFÍA OBLIGATORIA Y COMPLEMENTARIA </w:t>
      </w:r>
    </w:p>
    <w:p>
      <w:pPr>
        <w:pStyle w:val="ListParagraph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36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ibliografía Obligator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ibliografía Complementaria</w:t>
            </w:r>
          </w:p>
        </w:tc>
      </w:tr>
      <w:tr>
        <w:trPr>
          <w:trHeight w:val="1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ÓSTICA MALDONADO, Iván (1996) Lecciones sobre acto administrativo, Universidad de Chile, 105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BERMÚDEZ SOTO, Jorge, Derecho Administrativo General, 3ª edición, Legalpublishing, Santiago, 2014, 794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BOLOÑA KELLY, Germán, El Acto Administrativo, Legalpublishing, Santiago, 2007, 321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CORDERO VEGA, Luis, Lecciones de Derecho Administrativo, Segunda Edición, Legalpublishing, Santiago, 2015, 786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MORAGA KLENNER, Claudio, Tratado de Derecho Administrativo, Tomo VII: La Actividad Formal de la Administración del Estado, LegalPublishing, Santiago, 201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RAGA KLENNER, Claudio. Contratación Administrativa, Editorial Jurídica, 2012, 309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OSTICA MALDONADO, Iván (2013) La actividad jurídica de la Administración del Estado, en Actualidad Jurídica N° 28, pp. 261-2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CKSANG HOLA, Gabriel (2006) El procedimiento administrativo chileno Estudio analítico y sistemático de coherencia Santiago, LexisNexis 233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OCKSANG HOLA, Gabriel y LARA ARROYO (2013), Jose Luis procedimiento Administrativo y contratación Publica, Legalpublishing 565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RDERO QUINZACARA, Eduardo (SIN FECHA), “La Eficacia, Extinción y Ejecución..en Segundas Jornadas de D Adm, Acto y Procedimiento Administr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IAZ DE VALDÉS, José Manuel, ENTEICHE ROSALES, Nicolás (2013): La estabilidad de los actos administrativos urbanísticos en: </w:t>
            </w:r>
            <w:hyperlink r:id="rId2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derecho-scl.udd.cl/actualidadjuridica/files/2015/08/31-Ensayos-La-estabilidad-de-los-actos-administrativos-urbanisticos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TEICHE ROSALES, Nicolás(2014): La excepcional autotutela ejecutiva de los actos administrativos en Chile en: 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www.scielo.cl/scielo.php?pid=S0718-97532014000200005&amp;script=sci_arttex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ERRADA BÓRQUEZ, Juan Carlos 2007 “Las potestades y privilegios...”, en Revista de Derecho, Vol. XX N°2, pp. 69-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LVA CIMMA (1995) Derecho Administrativo Chileno y Comparado, (Santiago, Editorial Jurídica de Chile), Vol. 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TO KLOSS, Eduardo (2012) Derecho Administrativo. Temas Fundamentales LegalPublishing, 965 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AGUERREA MELLA, Pedro, “Las prerrogativas del acto administrativo en la ley N° 19.880”, en Ley N° 19.880, sobre Procedimientos Administrativos. Conferencias, Universidad Santo Tomás, Andros Impresores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BERMÚDEZ SOTO, Jorge, “Función y Tipología del Procedimiento Administrativo”, en Acto y Procedimiento Administrativo. Actas de las Segundas Jornadas de Derecho Administrativo, Escuela de Derecho, Pontificia Universidad Católica de Valparaíso, Ediciones Universitarias de Valparaíso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BOCKSANG HOLA, Gabriel, “¿Cuál es el Acto Terminal del Procedimiento Administrativo?”, en Ley N° 19.880, sobre Procedimientos Administrativos. Conferencias, Universidad Santo Tomás, Andros Impresores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CORDERO VEGA, Luis, “Procedimiento administrativo: desarrollo y perspectivas”, en Derecho Administrativo, 120 años de cátedra, Santiago, Editorial Jurídica, 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RA ARROYO, José Luis y BOCKSANG HOLA, Gabriel. Procedimiento Administrativo y Contratación Pública, Legalpublishing,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PIERRY ARRAU, Pedro, “Concepto de Acto Administrativo en la Ley de Procedimiento Administrativo. El Reglamento. Dictámenes de la Contraloría General de la República”, en Acto y Procedimiento Administrativo. Actas de las Segundas Jornadas de Derecho Administrativo, Escuela de Derecho, Pontificia Universidad Católica de Valparaíso, Ediciones Universitarias de Valparaíso,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SOTO KLOSS, Eduardo, “La ley 19.880, sobre Procedimientos Administrativos, ¿Aleluya o Miserere?”, en Ley N° 19.880, sobre Procedimientos Administrativos. Conferencias, Universidad Santo Tomás, Andros Impresores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SOTO KLOSS, Eduardo, “La noción de acto administrativo en el derecho chileno, una perspectiva sustancial”, en Ley N° 19.880, sobre Procedimientos Administrativos. Conferencias, Universidad Santo Tomás, Andros Impresores,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>VERGARA BLANCO, Alejandro, “Eficacia derogatoria y supletoria de la Ley de Bases de los Procedimientos Administrativos”, en Acto y Procedimiento Administrativo. Actas de las Segundas Jornadas de Derecho Administrativo, Escuela de Derecho, Pontificia Universidad Católica de Valparaíso, Ediciones Universitarias de Valparaíso, 2006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ISPOSICIONES NORMATIVAS 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ara la aprobación del curso, el estudiante deberá cumplir los siguientes requisit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 xml:space="preserve">Requisitos de asistenci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 y las estudiantes deberán asistir a un cincuenta por ciento (50%) de las clases del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 xml:space="preserve">Requisitos de Aprobación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i el promedio del estudiante al finalizar el 100% de las evaluaciones del curso es igual o superior a 59.5, este se exime de rendir el examen. Aquellos que tengan promedio inferior a 5.95, deberán rendir el examen, el que tiene una ponderación de 30% en el promedio final del curso. El promedio final del curso se calculará de la siguiente fo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romedio Curso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= 0.7*Promedio Curso + 0.3*Nota Exame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i posterior a la rendición del examen, el estudiante obtiene un promedio entre 3,45 y 3.94, tiene derecho a un examen de repetición, el que tiene una ponderación de 30% en el promedio final del curso (calculado luego de rendir el examen). El promedio final del curso se calculará de la siguiente fo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Promedio Curs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  <w:t xml:space="preserve">(Posterior al examen)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= 0.7*Promedio Curso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 xml:space="preserve">(incluido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 xml:space="preserve">examen)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+ 0.3 * Examen Repetició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NORMAS SOBRE ETICA Y CONVIVENCIA ACADÉMICA</w:t>
      </w:r>
    </w:p>
    <w:tbl>
      <w:tblPr>
        <w:tblW w:w="1304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1"/>
      </w:tblGrid>
      <w:tr>
        <w:trPr>
          <w:trHeight w:val="7434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Durante el desarrollo del curso en general y especialmente en el trato y convivencia en los espacios universitarios y extrauniversitarios se espera que los y las cursantes tengan conductas de respeto basadas en la no discriminación y reconocimiento de derechos fundamentales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En la elaboración de los trabajos y realización de pruebas en particular, se espera que las y los estudiantes mantengan una conducta de valoración para con el trabajo de sus compañeros/as.  En este sentido, se espera que sean rigurosos/as en lo que respecta al citar artículos o textos, y en la elaboración de los trabajos de investigación. En particular, las y los estudiantes deberán evitar: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-       Copiar trabajos, ya sea en su totalidad, párrafos o frases de éstos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-       Incluir en sus trabajos o ensayos citas textuales sin una adecuada cita.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-       Incluir en sus trabajos o ensayos artículos o reportajes aparecidos en medios de comunicación, sin la respectiva cita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egún el Reglamento de Conducta de los Estudiantes de la Universidad de Chile, los alumnos que cometen fraude en exámenes, controles u otras actividades académicas, incurren en una infracción especialmente grave (Art. 5º, b)), lo que da lugar a una investigación sumaria que puede derivar en una censura por escrito, la suspensión de actividades universitarias o la expulsión de la universidad (Art. 26º)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 UNIVERSIDAD DE CHILE y el Instituto de Asuntos Públicos están comprometidos tanto a promover espacios seguros como a erradicar el acoso sexual y la discriminación de cualquier tipo. Estas formas de violencia vulneran la dignidad y los derechos fundamentales de las personas y son considerados actos de la mayor gravedad. En consecuencia, se ha generado una política universitaria de prevención, atención, seguimiento y sanción de acoso y violencia sexual, bajo el compromiso de hacer de la Universidad un lugar seguro.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Para más información sobre la Dirección de Igualdad de Género (DIGEN): http://www.uchile.cl/direcciondegenero </w:t>
            </w:r>
          </w:p>
          <w:p>
            <w:pPr>
              <w:pStyle w:val="Normal"/>
              <w:widowControl w:val="false"/>
              <w:autoSpaceDE w:val="false"/>
              <w:ind w:left="131" w:right="131" w:hanging="0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Oficina de Atención de Acoso y Violencia Sexual</w:t>
            </w:r>
          </w:p>
          <w:p>
            <w:pPr>
              <w:pStyle w:val="Normal"/>
              <w:widowControl w:val="false"/>
              <w:autoSpaceDE w:val="false"/>
              <w:ind w:left="414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Teléfono:                    +56 229 781 17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14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Correo electrónico: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Cs w:val="20"/>
                </w:rPr>
                <w:t>oficinaacososexual@uchile.cl</w:t>
              </w:r>
            </w:hyperlink>
          </w:p>
        </w:tc>
      </w:tr>
    </w:tbl>
    <w:p>
      <w:pPr>
        <w:pStyle w:val="ListParagraph"/>
        <w:ind w:left="108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NEXOS DE APOYO AL ESTUDIANTE</w:t>
      </w:r>
    </w:p>
    <w:p>
      <w:pPr>
        <w:pStyle w:val="ListParagraph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10"/>
          <w:szCs w:val="28"/>
        </w:rPr>
      </w:pPr>
      <w:r>
        <w:rPr>
          <w:rFonts w:cs="Arial Narrow" w:ascii="Arial Narrow" w:hAnsi="Arial Narrow"/>
          <w:b/>
          <w:color w:val="000000"/>
          <w:sz w:val="10"/>
          <w:szCs w:val="28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etín de jurisprudencia Lexisnexis</w:t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color w:val="000000"/>
          <w:sz w:val="10"/>
          <w:szCs w:val="28"/>
        </w:rPr>
      </w:pPr>
      <w:r>
        <w:rPr>
          <w:rFonts w:cs="Arial Narrow" w:ascii="Arial Narrow" w:hAnsi="Arial Narrow"/>
          <w:b/>
          <w:color w:val="000000"/>
          <w:sz w:val="10"/>
          <w:szCs w:val="28"/>
        </w:rPr>
      </w:r>
    </w:p>
    <w:sectPr>
      <w:headerReference w:type="default" r:id="rId5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180</wp:posOffset>
          </wp:positionH>
          <wp:positionV relativeFrom="paragraph">
            <wp:posOffset>-146050</wp:posOffset>
          </wp:positionV>
          <wp:extent cx="2145665" cy="753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Notranslate">
    <w:name w:val="notranslate"/>
    <w:qFormat/>
    <w:rPr/>
  </w:style>
  <w:style w:type="character" w:styleId="BodyTextChar">
    <w:name w:val="Body Text Char"/>
    <w:qFormat/>
    <w:rPr>
      <w:rFonts w:ascii="Arial Narrow" w:hAnsi="Arial Narrow" w:eastAsia="Arial Narrow" w:cs="Arial Narrow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echo-scl.udd.cl/actualidadjuridica/files/2015/08/31-Ensayos-La-estabilidad-de-los-actos-administrativos-urbanisticos.pdf" TargetMode="External"/><Relationship Id="rId3" Type="http://schemas.openxmlformats.org/officeDocument/2006/relationships/hyperlink" Target="http://www.scielo.cl/scielo.php?pid=S0718-97532014000200005&amp;script=sci_arttext" TargetMode="External"/><Relationship Id="rId4" Type="http://schemas.openxmlformats.org/officeDocument/2006/relationships/hyperlink" Target="mailto:oficinaacososexual@uchile.c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6:00Z</dcterms:created>
  <dc:creator/>
  <dc:description/>
  <cp:keywords/>
  <dc:language>en-US</dc:language>
  <cp:lastModifiedBy/>
  <dcterms:modified xsi:type="dcterms:W3CDTF">2020-12-30T21:36:00Z</dcterms:modified>
  <cp:revision>1</cp:revision>
  <dc:subject/>
  <dc:title/>
</cp:coreProperties>
</file>