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9" w:before="0" w:after="0"/>
        <w:ind w:left="5167" w:right="509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P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OG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32"/>
          <w:szCs w:val="32"/>
        </w:rPr>
        <w:t>M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32"/>
          <w:szCs w:val="32"/>
        </w:rPr>
        <w:t>DE</w:t>
      </w:r>
      <w:r>
        <w:rPr>
          <w:rFonts w:cs="Arial Narrow" w:ascii="Arial Narrow" w:hAnsi="Arial Narrow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32"/>
          <w:szCs w:val="32"/>
        </w:rPr>
        <w:t>CU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32"/>
          <w:szCs w:val="32"/>
        </w:rPr>
        <w:t>R</w:t>
      </w:r>
      <w:r>
        <w:rPr>
          <w:rFonts w:cs="Arial Narrow" w:ascii="Arial Narrow" w:hAnsi="Arial Narrow"/>
          <w:b/>
          <w:bCs/>
          <w:w w:val="99"/>
          <w:position w:val="-1"/>
          <w:sz w:val="32"/>
          <w:szCs w:val="32"/>
        </w:rPr>
        <w:t>S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.  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A</w:t>
      </w:r>
      <w:r>
        <w:rPr>
          <w:rFonts w:cs="Arial Narrow" w:ascii="Arial Narrow" w:hAnsi="Arial Narrow"/>
          <w:b/>
          <w:bCs/>
        </w:rPr>
        <w:t xml:space="preserve">TOS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EN</w:t>
      </w:r>
      <w:r>
        <w:rPr>
          <w:rFonts w:cs="Arial Narrow" w:ascii="Arial Narrow" w:hAnsi="Arial Narrow"/>
          <w:b/>
          <w:bCs/>
        </w:rPr>
        <w:t>TIFI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1"/>
        </w:rPr>
        <w:t xml:space="preserve"> G</w:t>
      </w:r>
      <w:r>
        <w:rPr>
          <w:rFonts w:cs="Arial Narrow" w:ascii="Arial Narrow" w:hAnsi="Arial Narrow"/>
          <w:b/>
          <w:bCs/>
          <w:spacing w:val="-1"/>
        </w:rPr>
        <w:t>ENERA</w:t>
      </w:r>
      <w:r>
        <w:rPr>
          <w:rFonts w:cs="Arial Narrow" w:ascii="Arial Narrow" w:hAnsi="Arial Narrow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atos del cu</w:t>
      </w:r>
      <w:r>
        <w:rPr>
          <w:rFonts w:cs="Arial Narrow" w:ascii="Arial Narrow" w:hAnsi="Arial Narrow"/>
          <w:b/>
          <w:bCs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position w:val="-1"/>
        </w:rPr>
        <w:t>so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31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283"/>
        <w:gridCol w:w="1560"/>
        <w:gridCol w:w="850"/>
        <w:gridCol w:w="2268"/>
        <w:gridCol w:w="1555"/>
      </w:tblGrid>
      <w:tr>
        <w:trPr>
          <w:trHeight w:val="444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mb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ISTEMOLOGÍA DE LAS CIENCIAS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8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é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 -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24" w:hRule="exac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347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724" w:right="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-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" w:after="0"/>
              <w:ind w:left="671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 xml:space="preserve">atos del o la </w:t>
      </w: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oc</w:t>
      </w:r>
      <w:r>
        <w:rPr>
          <w:rFonts w:cs="Arial Narrow" w:ascii="Arial Narrow" w:hAnsi="Arial Narrow"/>
          <w:b/>
          <w:bCs/>
          <w:spacing w:val="-2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>nt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1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6"/>
        <w:gridCol w:w="2257"/>
        <w:gridCol w:w="4320"/>
      </w:tblGrid>
      <w:tr>
        <w:trPr>
          <w:trHeight w:val="28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omb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e y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pellid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ado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cadém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F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C</w:t>
            </w:r>
            <w:r>
              <w:rPr>
                <w:rFonts w:cs="Arial Narrow" w:ascii="Arial Narrow" w:hAnsi="Arial Narrow"/>
                <w:b/>
                <w:bCs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c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mail Instituc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H</w:t>
            </w:r>
            <w:r>
              <w:rPr>
                <w:rFonts w:cs="Arial Narrow" w:ascii="Arial Narrow" w:hAnsi="Arial Narrow"/>
                <w:b/>
                <w:bCs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io de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ten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 xml:space="preserve">nidad 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cadémica a</w:t>
            </w:r>
            <w:r>
              <w:rPr>
                <w:rFonts w:cs="Arial Narrow" w:ascii="Arial Narrow" w:hAnsi="Arial Narrow"/>
                <w:b/>
                <w:bCs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que</w:t>
            </w:r>
            <w:r>
              <w:rPr>
                <w:rFonts w:cs="Arial Narrow" w:ascii="Arial Narrow" w:hAnsi="Arial Narrow"/>
                <w:b/>
                <w:bCs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tenece el cu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uela de Gobierno y Gestión Públic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ESC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P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DE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1"/>
        </w:rPr>
        <w:t>C</w:t>
      </w:r>
      <w:r>
        <w:rPr>
          <w:rFonts w:cs="Arial Narrow" w:ascii="Arial Narrow" w:hAnsi="Arial Narrow"/>
          <w:b/>
          <w:bCs/>
          <w:spacing w:val="-1"/>
        </w:rPr>
        <w:t>URS</w:t>
      </w:r>
      <w:r>
        <w:rPr>
          <w:rFonts w:cs="Arial Narrow" w:ascii="Arial Narrow" w:hAnsi="Arial Narrow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6770</wp:posOffset>
                </wp:positionH>
                <wp:positionV relativeFrom="paragraph">
                  <wp:posOffset>-168275</wp:posOffset>
                </wp:positionV>
                <wp:extent cx="8356600" cy="117030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6680" cy="1170360"/>
                          <a:chOff x="0" y="0"/>
                          <a:chExt cx="8356680" cy="11703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83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0" y="0"/>
                                </a:moveTo>
                                <a:lnTo>
                                  <a:pt x="13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3">
                                <a:moveTo>
                                  <a:pt x="0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120"/>
                            <a:ext cx="83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0" h="0">
                                <a:moveTo>
                                  <a:pt x="0" y="0"/>
                                </a:moveTo>
                                <a:lnTo>
                                  <a:pt x="13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960" y="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3">
                                <a:moveTo>
                                  <a:pt x="0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25pt;width:658pt;height:92.15pt" coordorigin="1302,-265" coordsize="13160,1843">
                <v:shape id="shape_0" path="m0,0l13139,0e" stroked="t" o:allowincell="f" style="position:absolute;left:1306;top:-259;width:13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3e" stroked="t" o:allowincell="f" style="position:absolute;left:1302;top:-265;width: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39,0e" stroked="t" o:allowincell="f" style="position:absolute;left:1306;top:1573;width:13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3e" stroked="t" o:allowincell="f" style="position:absolute;left:14461;top:-265;width: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En este curso abordará los fundamentos epistemológicos de las Ciencias Sociales. El/la estudiante deberá relacionar las condiciones de la producción del conocimiento científico sobre objetos de estudio relativos a problemas públicos. El estudiante podrá aplicar la lógica y las distintas etapas del diseño de una investigación, y a formular preguntas de investigación, hipótesis y un marco teórico.</w:t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alizar este curso, el/la estudiante deberá diseñar un proyecto de investigación cuyo componente principal será un marco teórico, que demostrará su capacidad a enmarcar epistemológicamente una investigación en ciencias sociales.</w:t>
      </w:r>
    </w:p>
    <w:p>
      <w:p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orient="landscape" w:w="15840" w:h="12240"/>
          <w:pgMar w:left="1200" w:right="1280" w:gutter="0" w:header="708" w:top="18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16" w:righ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8" w:before="34" w:after="0"/>
        <w:ind w:left="216" w:right="5384" w:firstLine="360"/>
        <w:rPr/>
      </w:pPr>
      <w:r>
        <w:rPr>
          <w:rFonts w:cs="Arial Narrow" w:ascii="Arial Narrow" w:hAnsi="Arial Narrow"/>
          <w:b/>
          <w:bCs/>
        </w:rPr>
        <w:t xml:space="preserve">III. </w:t>
      </w:r>
      <w:r>
        <w:rPr>
          <w:rFonts w:cs="Arial Narrow" w:ascii="Arial Narrow" w:hAnsi="Arial Narrow"/>
          <w:b/>
          <w:bCs/>
          <w:spacing w:val="4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MP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N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DE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PER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2"/>
        </w:rPr>
        <w:t>I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-1"/>
        </w:rPr>
        <w:t>RES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BU</w:t>
      </w:r>
      <w:r>
        <w:rPr>
          <w:rFonts w:cs="Arial Narrow" w:ascii="Arial Narrow" w:hAnsi="Arial Narrow"/>
          <w:b/>
          <w:bCs/>
          <w:spacing w:val="1"/>
        </w:rPr>
        <w:t>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PRE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CU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 xml:space="preserve">O) </w:t>
      </w:r>
    </w:p>
    <w:p>
      <w:pPr>
        <w:pStyle w:val="Normal"/>
        <w:spacing w:before="0" w:after="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Competencias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efine, analiza e interpreta el fenómeno bajo estudio, utilizando enfoques interdisciplinarios para problematizarlo desde la especificidad de los asunto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Subcompetencias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dentifica fenómenos relevantes para los asuntos públicos, con actitud indagatoria y crítica, diseñando proyectos de investigación pertinen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Reconoce y comprende el objeto propio de los estudios de administración pública, identificando e interrelacionando sus variables componentes, abordando su análisis desde marcos epistemológicos, teóricos y metodológicos apropiados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Propone hipótesis sobre el fenómeno y su contexto a partir de marcos epistemológicos, teóricos y metodológicos pertinentes 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6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Competencias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Lidera procesos de creación y difusión de conocimiento relevante para los asuntos públicos, actuando como agente de cambio, reconociendo la incidencia de sus planteamientos en la transformación soci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Subcompetencias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Construye marcos epistemológicos y teóricos para la investigación de los asuntos público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Elabora diseño de investigación adecuado para la investigación de los asuntos públicos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before="0" w:after="0"/>
        <w:rPr>
          <w:rFonts w:ascii="Arial Narrow" w:hAnsi="Arial Narrow" w:eastAsia="Calibri" w:cs="Calibri"/>
          <w:b/>
          <w:b/>
          <w:lang w:val="es-ES_tradnl" w:eastAsia="es-ES_tradnl"/>
        </w:rPr>
      </w:pPr>
      <w:r>
        <w:rPr>
          <w:rFonts w:eastAsia="Calibri" w:cs="Calibri" w:ascii="Arial Narrow" w:hAnsi="Arial Narrow"/>
          <w:b/>
          <w:lang w:val="es-ES_tradnl" w:eastAsia="es-ES_tradnl"/>
        </w:rPr>
        <w:t xml:space="preserve">Competencias Transvers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Competencias</w:t>
            </w:r>
          </w:p>
        </w:tc>
        <w:tc>
          <w:tcPr>
            <w:tcW w:w="1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Utiliza y aplica un pensamiento holístico, lógico y creativo para comprender y explicar los fenómenos propios de los asuntos públic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Arial Narrow" w:hAnsi="Arial Narrow"/>
              </w:rPr>
              <w:t>Actúa con criterios éticos guiado por valores y principios de servicio público y compromiso soci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/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SU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AD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P</w:t>
      </w:r>
      <w:r>
        <w:rPr>
          <w:rFonts w:cs="Arial Narrow" w:ascii="Arial Narrow" w:hAnsi="Arial Narrow"/>
          <w:b/>
          <w:bCs/>
          <w:spacing w:val="1"/>
        </w:rPr>
        <w:t>RE</w:t>
      </w:r>
      <w:r>
        <w:rPr>
          <w:rFonts w:cs="Arial Narrow" w:ascii="Arial Narrow" w:hAnsi="Arial Narrow"/>
          <w:b/>
          <w:bCs/>
          <w:spacing w:val="-1"/>
        </w:rPr>
        <w:t>ND</w:t>
      </w:r>
      <w:r>
        <w:rPr>
          <w:rFonts w:cs="Arial Narrow" w:ascii="Arial Narrow" w:hAnsi="Arial Narrow"/>
          <w:b/>
          <w:bCs/>
        </w:rPr>
        <w:t>IZ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JE (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)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ñ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r ent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rént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 xml:space="preserve">qué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spacing w:val="-2"/>
        </w:rPr>
        <w:t>eg</w:t>
      </w:r>
      <w:r>
        <w:rPr>
          <w:rFonts w:cs="Arial Narrow" w:ascii="Arial Narrow" w:hAnsi="Arial Narrow"/>
        </w:rPr>
        <w:t xml:space="preserve">ra cada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ul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o de A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aje)</w:t>
      </w:r>
    </w:p>
    <w:p>
      <w:pPr>
        <w:pStyle w:val="Normal"/>
        <w:widowControl w:val="false"/>
        <w:autoSpaceDE w:val="false"/>
        <w:spacing w:lineRule="exact" w:line="227" w:before="0" w:after="0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0"/>
      </w:tblGrid>
      <w:tr>
        <w:trPr/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1: Sitúa un objeto de investigación propio de los problemas públicos en una tradición epistemológica de las ciencias sociales, y en los conocimientos disponibles sobre la materia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2: Elabora diseños de investigación de baja complejidad para investigar problemas públicos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3: Enmarca el objeto de investigación mediante la elaboración de un marco teórico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4: Comunica sobre diseño de investigación y marco teórico para investigar problemas públicos.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200" w:right="1200" w:gutter="0" w:header="70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200" w:right="1200" w:gutter="0" w:header="708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left="936" w:right="760" w:hanging="720"/>
        <w:rPr/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.</w:t>
        <w:tab/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HER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IA</w:t>
      </w:r>
      <w:r>
        <w:rPr>
          <w:rFonts w:cs="Arial Narrow" w:ascii="Arial Narrow" w:hAnsi="Arial Narrow"/>
          <w:b/>
          <w:bCs/>
          <w:spacing w:val="-1"/>
        </w:rPr>
        <w:t xml:space="preserve"> E</w:t>
      </w:r>
      <w:r>
        <w:rPr>
          <w:rFonts w:cs="Arial Narrow" w:ascii="Arial Narrow" w:hAnsi="Arial Narrow"/>
          <w:b/>
          <w:bCs/>
        </w:rPr>
        <w:t>NT</w:t>
      </w:r>
      <w:r>
        <w:rPr>
          <w:rFonts w:cs="Arial Narrow" w:ascii="Arial Narrow" w:hAnsi="Arial Narrow"/>
          <w:b/>
          <w:bCs/>
          <w:spacing w:val="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RESU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AD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</w:t>
      </w:r>
      <w:r>
        <w:rPr>
          <w:rFonts w:cs="Arial Narrow" w:ascii="Arial Narrow" w:hAnsi="Arial Narrow"/>
          <w:b/>
          <w:bCs/>
          <w:spacing w:val="1"/>
        </w:rPr>
        <w:t>P</w:t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  <w:spacing w:val="1"/>
        </w:rPr>
        <w:t>N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Z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J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spacing w:val="-1"/>
        </w:rPr>
        <w:t xml:space="preserve"> CONTENIDOS Y MÉTODOS DE ENSEÑANZA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right="7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7974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  <w:gridCol w:w="1985"/>
                              <w:gridCol w:w="2126"/>
                              <w:gridCol w:w="269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esultados de Aprendizaj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Contenid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conceptuales, procedimentales y actitudinales que se requieren para lograr los  resultados de aprendizaje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Procedimientos evaluativos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xplicitar ponderación por cada procedimiento evaluativo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étodos de Enseñanza y aprendizaje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écnicas  didác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. Focalizadas de contenidos recurs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. Integradas de desempeñ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itúa un objeto de investigación propio de los problemas públicos en una tradición epistemológica de las ciencias sociales, y en los conocimientos disponibles sobre la mate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aracteriza las dos principales tradiciones de las ciencias sociales (positivismo y el interpretativismo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dentifica fuentes relevantes (variedad de fuentes secundarias y literatura gris, apoyarse en el equipo de biblioteca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jercicio: explicar y comprender un mismo fenómeno (prueba focaliza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labora una bibliografía comentada sobre un fenómen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ayudant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ase lecti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bates-seminario sobre las lectu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Las pruebas de lectura serán anteriores a la discusión de los textos en sala, y apuntan a tener una verdadera sesión tipo seminari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alleres (con evaluación entre pares) en torno a la bibliografía comentad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munica sobre diseño de investigación y marco teórico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enta investigaciones y proyectos usando el lenguaje especializado  de la investigación en ciencia 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pero sin tecnicismos superfluo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cribe según normas académicas (formato, bibliografí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valuación de la participación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valuación de estilo en las distintas entreg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iseña una investigación sobre el fenómeno (diseño inicial + marco teórico reformulado; trabajo final en vez de prueba global)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  <w:gridCol w:w="1985"/>
                        <w:gridCol w:w="2126"/>
                        <w:gridCol w:w="269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ultados de Aprendizaj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ontenidos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conceptuales, procedimentales y actitudinales que se requieren para lograr los  resultados de aprendizaje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ocedimientos evaluativos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Explicitar ponderación por cada procedimiento evaluativo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étodos de Enseñanza y aprendizaje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écnicas  didácticas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. Focalizadas de contenidos recurs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. Integradas de desempeño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F243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túa un objeto de investigación propio de los problemas públicos en una tradición epistemológica de las ciencias sociales, y en los conocimientos disponibles sobre la mater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F243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aracteriza las dos principales tradiciones de las ciencias sociales (positivismo y el interpretativismo)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dentifica fuentes relevantes (variedad de fuentes secundarias y literatura gris, apoyarse en el equipo de biblioteca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jercicio: explicar y comprender un mismo fenómeno (prueba focalizad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labora una bibliografía comentada sobre un fenómen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ayudante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ase lec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bates-seminario sobre las lectur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s pruebas de lectura serán anteriores a la discusión de los textos en sala, y apuntan a tener una verdadera sesión tipo seminari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alleres (con evaluación entre pares) en torno a la bibliografía comentada.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unica sobre diseño de investigación y marco teórico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enta investigaciones y proyectos usando el lenguaje especializado  de la investigación en ciencia 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pero sin tecnicismos superfluo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scribe según normas académicas (formato, bibliografí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aluación de la participación en cla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aluación de estilo en las distintas entreg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seña una investigación sobre el fenómeno (diseño inicial + marco teórico reformulado; trabajo final en vez de prueba global)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985"/>
        <w:gridCol w:w="2126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</w:rPr>
              <w:t>Enmarca el objeto de investigación mediante la elaboración de un marco teórico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acteriza los paradigmas en la investigación científica y la discusión para las ciencias sociales.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ye una argumentación personal en base a las fuentes existentes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ula puntos de vistas contradictorios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xiona sobre la ética en la investigación (relativismo cognitivo y moral, experimentació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eba de lectura sobre epistemología (Popper, Lakatos Kuhn, Feyerabend)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yudante)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 un marco teór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e lecti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ates-seminario sobre las lecturas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alleres (con evaluación entre pares) en torno a marco teóric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68" w:before="30" w:after="0"/>
        <w:ind w:right="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VI. PR</w:t>
      </w:r>
      <w:r>
        <w:rPr>
          <w:rFonts w:cs="Arial Narrow" w:ascii="Arial Narrow" w:hAnsi="Arial Narrow"/>
          <w:b/>
          <w:bCs/>
        </w:rPr>
        <w:t>OG</w:t>
      </w:r>
      <w:r>
        <w:rPr>
          <w:rFonts w:cs="Arial Narrow" w:ascii="Arial Narrow" w:hAnsi="Arial Narrow"/>
          <w:b/>
          <w:bCs/>
          <w:spacing w:val="-1"/>
        </w:rPr>
        <w:t>RA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C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DAD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FORM</w:t>
      </w:r>
      <w:r>
        <w:rPr>
          <w:rFonts w:cs="Arial Narrow" w:ascii="Arial Narrow" w:hAnsi="Arial Narrow"/>
          <w:b/>
          <w:bCs/>
          <w:spacing w:val="-1"/>
        </w:rPr>
        <w:t>A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2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275"/>
      </w:tblGrid>
      <w:tr>
        <w:trPr>
          <w:trHeight w:val="371" w:hRule="exact"/>
        </w:trPr>
        <w:tc>
          <w:tcPr>
            <w:tcW w:w="1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6415" w:right="6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Módulo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2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3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4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5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6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7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Arial Narrow" w:hAnsi="Arial Narrow" w:cs="AppleSystemUIFont;Calibri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200" w:right="1200" w:gutter="0" w:header="708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30" w:after="0"/>
        <w:ind w:left="2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.      </w:t>
      </w:r>
      <w:r>
        <w:rPr>
          <w:rFonts w:cs="Arial Narrow" w:ascii="Arial Narrow" w:hAnsi="Arial Narrow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</w:rPr>
        <w:t>B</w:t>
      </w:r>
      <w:r>
        <w:rPr>
          <w:rFonts w:cs="Arial Narrow" w:ascii="Arial Narrow" w:hAnsi="Arial Narrow"/>
          <w:b/>
          <w:bCs/>
          <w:position w:val="-1"/>
        </w:rPr>
        <w:t>LIO</w:t>
      </w:r>
      <w:r>
        <w:rPr>
          <w:rFonts w:cs="Arial Narrow" w:ascii="Arial Narrow" w:hAnsi="Arial Narrow"/>
          <w:b/>
          <w:bCs/>
          <w:spacing w:val="1"/>
          <w:position w:val="-1"/>
        </w:rPr>
        <w:t>G</w:t>
      </w:r>
      <w:r>
        <w:rPr>
          <w:rFonts w:cs="Arial Narrow" w:ascii="Arial Narrow" w:hAnsi="Arial Narrow"/>
          <w:b/>
          <w:bCs/>
          <w:spacing w:val="-1"/>
          <w:position w:val="-1"/>
        </w:rPr>
        <w:t>RA</w:t>
      </w:r>
      <w:r>
        <w:rPr>
          <w:rFonts w:cs="Arial Narrow" w:ascii="Arial Narrow" w:hAnsi="Arial Narrow"/>
          <w:b/>
          <w:bCs/>
          <w:position w:val="-1"/>
        </w:rPr>
        <w:t>FÍ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2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3"/>
      </w:tblGrid>
      <w:tr>
        <w:trPr>
          <w:trHeight w:val="252" w:hRule="exact"/>
        </w:trPr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</w:rPr>
              <w:t>B</w:t>
            </w:r>
            <w:r>
              <w:rPr>
                <w:rFonts w:cs="Arial Narrow" w:ascii="Arial Narrow" w:hAnsi="Arial Narrow"/>
                <w:b/>
                <w:bCs/>
                <w:position w:val="-1"/>
              </w:rPr>
              <w:t>ibliog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</w:rPr>
              <w:t>r</w:t>
            </w:r>
            <w:r>
              <w:rPr>
                <w:rFonts w:cs="Arial Narrow" w:ascii="Arial Narrow" w:hAnsi="Arial Narrow"/>
                <w:b/>
                <w:bCs/>
                <w:position w:val="-1"/>
              </w:rPr>
              <w:t>afía</w:t>
            </w:r>
          </w:p>
        </w:tc>
      </w:tr>
      <w:tr>
        <w:trPr>
          <w:trHeight w:val="5337" w:hRule="exact"/>
        </w:trPr>
        <w:tc>
          <w:tcPr>
            <w:tcW w:w="1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ourdieu, P., Chamboredon, J.-C., &amp; Passeron, J.-C. (1968)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 Oficio De Sociólogo. (I.1 y I.2; II) 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awoy, Michael, (2005), “Por una sociología pública”, Política y Sociedad, Vol. 42 Núm. 1: 197-225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éguez, Antonio (2010). “¿Qué es la ciencia?”, en Filosofía de la Ciencia. Madrid: Biblioteca Nueva, pp. 107-153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yerabend, Paul (2007), “Introducción”, “Premisa 1” y “Premisa 2”, en Tratado contra el Método. Madrid: Tecnos, pp. 7-17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atos, Imre (1993), “Cap. 1. La falsación y la metodología de los programas de investigación”, en La Metodología de los Programas de Investigación Científica. Madrid: Alianza, pp. 17-133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our, Bruno La esperanza de Pandora. Ensayos sobre la realidad de los estudios de la ciencia, Barcelona, Gedisa, 2001. Cap. 1, pp. 13-38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kes, Steven (2011), “El relativismo: cognitivo y moral”, en Relativismo Moral. Madrid: Paidós, pp. 15-48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dones, José M. (2012). “Explicar y comprender”, en Filosofía de las Ciencias Humanas y Sociales. Cuarta Edición. Madrid: Anthropos, pp. 105-114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per, Karl (2001), "Cap. 4. La falsabilidad", en La lógica de la Investigación Científica. México: Red Editorial Iberoamericana, pp. 75-88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n, C. (2007). La construcción de la investigación social. Introducción a los métodos y su diversidad. Bógota: Siglo del Hombre Editores. Universidad de los Andes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5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200" w:right="1140" w:gutter="0" w:header="708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.     </w:t>
      </w:r>
      <w:r>
        <w:rPr>
          <w:rFonts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NE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-1"/>
        </w:rPr>
        <w:t xml:space="preserve"> N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VA</w:t>
      </w:r>
      <w:r>
        <w:rPr>
          <w:rFonts w:cs="Arial Narrow" w:ascii="Arial Narrow" w:hAnsi="Arial Narrow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40" w:after="0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e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ud</w:t>
      </w:r>
      <w:r>
        <w:rPr>
          <w:rFonts w:cs="Arial Narrow" w:ascii="Arial Narrow" w:hAnsi="Arial Narrow"/>
          <w:b/>
          <w:bCs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á</w:t>
      </w:r>
      <w:r>
        <w:rPr>
          <w:rFonts w:cs="Arial Narrow" w:ascii="Arial Narrow" w:hAnsi="Arial Narrow"/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ump</w:t>
      </w:r>
      <w:r>
        <w:rPr>
          <w:rFonts w:cs="Arial Narrow" w:ascii="Arial Narrow" w:hAnsi="Arial Narrow"/>
          <w:b/>
          <w:bCs/>
          <w:sz w:val="20"/>
          <w:szCs w:val="20"/>
        </w:rPr>
        <w:t>lir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to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ito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5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ntes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n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ncu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ien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5</w:t>
      </w:r>
      <w:r>
        <w:rPr>
          <w:rFonts w:cs="Arial Narrow" w:ascii="Arial Narrow" w:hAnsi="Arial Narrow"/>
          <w:spacing w:val="3"/>
          <w:sz w:val="20"/>
          <w:szCs w:val="20"/>
        </w:rPr>
        <w:t>0</w:t>
      </w:r>
      <w:r>
        <w:rPr>
          <w:rFonts w:cs="Arial Narrow" w:ascii="Arial Narrow" w:hAnsi="Arial Narrow"/>
          <w:spacing w:val="-4"/>
          <w:sz w:val="20"/>
          <w:szCs w:val="20"/>
        </w:rPr>
        <w:t>%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las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ito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i/>
          <w:iCs/>
          <w:spacing w:val="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ín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m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robació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rsos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rá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,0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st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cimal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rox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mación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i</w:t>
      </w:r>
      <w:r>
        <w:rPr>
          <w:rFonts w:cs="Arial Narrow" w:ascii="Arial Narrow" w:hAnsi="Arial Narrow"/>
          <w:spacing w:val="2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mét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7" w:before="0" w:after="0"/>
        <w:ind w:left="936" w:hanging="0"/>
        <w:rPr/>
      </w:pP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l</w:t>
      </w:r>
      <w:r>
        <w:rPr>
          <w:rFonts w:cs="Arial Narrow" w:ascii="Arial Narrow" w:hAnsi="Arial Narrow"/>
          <w:sz w:val="20"/>
          <w:szCs w:val="20"/>
        </w:rPr>
        <w:t>a activ</w:t>
      </w:r>
      <w:r>
        <w:rPr>
          <w:rFonts w:cs="Arial Narrow" w:ascii="Arial Narrow" w:hAnsi="Arial Narrow"/>
          <w:spacing w:val="-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dad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rricu</w:t>
      </w:r>
      <w:r>
        <w:rPr>
          <w:rFonts w:cs="Arial Narrow" w:ascii="Arial Narrow" w:hAnsi="Arial Narrow"/>
          <w:spacing w:val="-1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r,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stirá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lineRule="exact" w:line="228" w:before="6" w:after="0"/>
        <w:ind w:left="936" w:right="320" w:hanging="0"/>
        <w:rPr/>
      </w:pPr>
      <w:r>
        <w:rPr>
          <w:rFonts w:cs="Arial Narrow" w:ascii="Arial Narrow" w:hAnsi="Arial Narrow"/>
          <w:sz w:val="20"/>
          <w:szCs w:val="20"/>
        </w:rPr>
        <w:t xml:space="preserve">1.           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,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gún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os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>centajes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ñala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s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spectivo,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</w:t>
      </w:r>
      <w:r>
        <w:rPr>
          <w:rFonts w:cs="Arial Narrow" w:ascii="Arial Narrow" w:hAnsi="Arial Narrow"/>
          <w:spacing w:val="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caciones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cial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ida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d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 s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s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.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dr</w:t>
      </w:r>
      <w:r>
        <w:rPr>
          <w:rFonts w:cs="Arial Narrow" w:ascii="Arial Narrow" w:hAnsi="Arial Narrow"/>
          <w:sz w:val="20"/>
          <w:szCs w:val="20"/>
        </w:rPr>
        <w:t>á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lor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pacing w:val="3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30" w:before="0" w:after="0"/>
        <w:ind w:left="936" w:right="317" w:hanging="0"/>
        <w:rPr/>
      </w:pPr>
      <w:r>
        <w:rPr>
          <w:rFonts w:cs="Arial Narrow" w:ascii="Arial Narrow" w:hAnsi="Arial Narrow"/>
          <w:sz w:val="20"/>
          <w:szCs w:val="20"/>
        </w:rPr>
        <w:t xml:space="preserve">2.           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l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lor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pacing w:val="3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nal</w:t>
      </w:r>
      <w:r>
        <w:rPr>
          <w:rFonts w:cs="Arial Narrow" w:ascii="Arial Narrow" w:hAnsi="Arial Narrow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ctividad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rr</w:t>
      </w:r>
      <w:r>
        <w:rPr>
          <w:rFonts w:cs="Arial Narrow" w:ascii="Arial Narrow" w:hAnsi="Arial Narrow"/>
          <w:sz w:val="20"/>
          <w:szCs w:val="20"/>
        </w:rPr>
        <w:t>icul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dr</w:t>
      </w:r>
      <w:r>
        <w:rPr>
          <w:rFonts w:cs="Arial Narrow" w:ascii="Arial Narrow" w:hAnsi="Arial Narrow"/>
          <w:sz w:val="20"/>
          <w:szCs w:val="20"/>
        </w:rPr>
        <w:t>án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irs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2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s 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ciales,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tu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antes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q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b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an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g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a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yor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,0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s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cial</w:t>
      </w:r>
      <w:r>
        <w:rPr>
          <w:rFonts w:cs="Arial Narrow" w:ascii="Arial Narrow" w:hAnsi="Arial Narrow"/>
          <w:spacing w:val="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,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bs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nte,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8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r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sí lo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e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936" w:right="31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n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r</w:t>
      </w:r>
      <w:r>
        <w:rPr>
          <w:rFonts w:cs="Arial Narrow" w:ascii="Arial Narrow" w:hAnsi="Arial Narrow"/>
          <w:sz w:val="20"/>
          <w:szCs w:val="20"/>
        </w:rPr>
        <w:t>echo</w:t>
      </w:r>
      <w:r>
        <w:rPr>
          <w:rFonts w:cs="Arial Narrow" w:ascii="Arial Narrow" w:hAnsi="Arial Narrow"/>
          <w:spacing w:val="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dir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a</w:t>
      </w:r>
      <w:r>
        <w:rPr>
          <w:rFonts w:cs="Arial Narrow" w:ascii="Arial Narrow" w:hAnsi="Arial Narrow"/>
          <w:spacing w:val="-2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etición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s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dia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s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yo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io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l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so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,5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,9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</w:t>
      </w:r>
      <w:r>
        <w:rPr>
          <w:rFonts w:cs="Arial Narrow" w:ascii="Arial Narrow" w:hAnsi="Arial Narrow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pr</w:t>
      </w:r>
      <w:r>
        <w:rPr>
          <w:rFonts w:cs="Arial Narrow" w:ascii="Arial Narrow" w:hAnsi="Arial Narrow"/>
          <w:spacing w:val="-3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entació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</w:t>
      </w:r>
      <w:r>
        <w:rPr>
          <w:rFonts w:cs="Arial Narrow" w:ascii="Arial Narrow" w:hAnsi="Arial Narrow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id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tas 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z w:val="20"/>
          <w:szCs w:val="20"/>
        </w:rPr>
        <w:t>ciales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</w:t>
      </w:r>
      <w:r>
        <w:rPr>
          <w:rFonts w:cs="Arial Narrow" w:ascii="Arial Narrow" w:hAnsi="Arial Narrow"/>
          <w:spacing w:val="1"/>
          <w:sz w:val="20"/>
          <w:szCs w:val="20"/>
        </w:rPr>
        <w:t>a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936" w:right="319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istirán dos controles más un trabajo de aplicación (modelamiento de procesos en un contexto de gestión público), programados según se estipul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1296" w:right="319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mer control, 30% N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1296" w:right="319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ndo control 30% N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1296" w:right="319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bajo práctico 40%N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0" w:leader="none"/>
        </w:tabs>
        <w:autoSpaceDE w:val="false"/>
        <w:spacing w:lineRule="exact" w:line="230" w:before="12" w:after="0"/>
        <w:ind w:left="1296" w:right="319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obal (exáme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tabs>
          <w:tab w:val="clear" w:pos="720"/>
          <w:tab w:val="left" w:pos="1196" w:leader="none"/>
          <w:tab w:val="left" w:pos="1197" w:leader="none"/>
        </w:tabs>
        <w:ind w:left="0" w:hanging="0"/>
        <w:rPr>
          <w:b/>
          <w:b/>
        </w:rPr>
      </w:pPr>
      <w:r>
        <w:rPr>
          <w:b/>
        </w:rPr>
        <w:t>IX.</w:t>
        <w:tab/>
        <w:t>NORMAS SOBRE ETICA Y CONVIVENCIA ACADÉMIC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3721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ind w:left="414" w:hanging="0"/>
              <w:jc w:val="both"/>
              <w:rPr>
                <w:rFonts w:ascii="Arial Narrow" w:hAnsi="Arial Narrow" w:eastAsia="Calibri" w:cs="Arial Narrow"/>
                <w:color w:val="00000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14" w:hanging="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6">
              <w:r>
                <w:rPr>
                  <w:rStyle w:val="InternetLink"/>
                  <w:rFonts w:eastAsia="Calibri"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X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      </w:t>
      </w:r>
      <w:r>
        <w:rPr>
          <w:rFonts w:cs="Arial Narrow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NEX</w:t>
      </w:r>
      <w:r>
        <w:rPr>
          <w:rFonts w:cs="Arial Narrow" w:ascii="Arial Narrow" w:hAnsi="Arial Narrow"/>
          <w:b/>
          <w:bCs/>
        </w:rPr>
        <w:t>OS</w:t>
      </w:r>
      <w:r>
        <w:rPr>
          <w:rFonts w:cs="Arial Narrow" w:ascii="Arial Narrow" w:hAnsi="Arial Narrow"/>
          <w:b/>
          <w:bCs/>
          <w:spacing w:val="-1"/>
        </w:rPr>
        <w:t xml:space="preserve"> 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AP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Y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UD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AN</w:t>
      </w:r>
      <w:r>
        <w:rPr>
          <w:rFonts w:cs="Arial Narrow" w:ascii="Arial Narrow" w:hAnsi="Arial Narrow"/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836" w:hanging="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ind w:left="836" w:hanging="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-3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type w:val="nextPage"/>
      <w:pgSz w:orient="landscape" w:w="15840" w:h="12240"/>
      <w:pgMar w:left="1300" w:right="956" w:gutter="0" w:header="708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1333500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325" cy="824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3" t="-833" r="-51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65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30325" cy="824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3" t="-833" r="-51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1333500" cy="825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325" cy="8242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3" t="-833" r="-51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65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30325" cy="8242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3" t="-833" r="-51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1333500" cy="825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325" cy="82423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3" t="-833" r="-51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65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30325" cy="82423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3" t="-833" r="-51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1333500" cy="8255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325" cy="82423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3" t="-833" r="-51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65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30325" cy="82423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3" t="-833" r="-51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1333500" cy="825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325" cy="82423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3" t="-833" r="-51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65pt;mso-wrap-distance-left:9.05pt;mso-wrap-distance-right:9.05pt;mso-wrap-distance-top:0pt;mso-wrap-distance-bottom:0pt;margin-top:35.4pt;mso-position-vertical-relative:page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330325" cy="82423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3" t="-833" r="-51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100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104" w:after="0"/>
      <w:ind w:left="1196" w:hanging="721"/>
    </w:pPr>
    <w:rPr>
      <w:rFonts w:ascii="Arial Narrow" w:hAnsi="Arial Narrow" w:eastAsia="Arial Narrow" w:cs="Arial Narrow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oficinaacososexual@uchile.cl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55:00Z</dcterms:created>
  <dc:creator>Notebook</dc:creator>
  <dc:description>DocumentCreationInfo</dc:description>
  <cp:keywords/>
  <dc:language>en-US</dc:language>
  <cp:lastModifiedBy>Sebastian Briones Razeto</cp:lastModifiedBy>
  <dcterms:modified xsi:type="dcterms:W3CDTF">2019-07-30T14:44:00Z</dcterms:modified>
  <cp:revision>4</cp:revision>
  <dc:subject/>
  <dc:title/>
</cp:coreProperties>
</file>