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78"/>
        <w:gridCol w:w="2389"/>
        <w:gridCol w:w="1022"/>
        <w:gridCol w:w="3695"/>
      </w:tblGrid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DE CURS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Análisis de Texto desde la Actuación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 en inglés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ext analysis from the performance perspective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ódigo: </w:t>
            </w:r>
            <w:r>
              <w:rPr>
                <w:rFonts w:cs="Arial"/>
                <w:i/>
              </w:rPr>
              <w:t>CYTVI59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rera: </w:t>
            </w:r>
            <w:r>
              <w:rPr>
                <w:rFonts w:cs="Arial"/>
              </w:rPr>
              <w:t>Cine y TV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Carrera de Cine y TV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b/>
              </w:rPr>
              <w:t>Área de Formación:  Complementaria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rácter: </w:t>
            </w:r>
            <w:r>
              <w:rPr/>
              <w:t>Formación complementaria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emestre:</w:t>
            </w:r>
            <w:r>
              <w:rPr/>
              <w:t xml:space="preserve">  Sexto semestre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Año:</w:t>
            </w:r>
            <w:r>
              <w:rPr/>
              <w:t xml:space="preserve"> 2019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úmero de créditos SCT – Chile</w:t>
            </w:r>
            <w:r>
              <w:rPr/>
              <w:t>:</w:t>
            </w:r>
            <w:r>
              <w:rPr>
                <w:rFonts w:cs="Arial"/>
                <w:bCs/>
                <w:i/>
                <w:color w:val="808080"/>
                <w:lang w:val="es-ES"/>
              </w:rPr>
              <w:t xml:space="preserve">  3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oras de trabajo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cial:  2: 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:  2:15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quisitos:  No tiene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Propósito general del curso: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Este curso tiene como propósito que el/la estudiante comprenda el trabajo de mesa a profundidad para descubrir la actuación desde el texto y su creación de personajes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e relaciona curricularmente con la línea de Taller y los cursos de guión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cs="Arial"/>
              </w:rPr>
              <w:t>Contribuye al perfil de egreso del estudiante de Cine y Televisión a construir relatos audiovisuales en distintos géneros, medios y soportes, a través de un proceso colaborativo, autónomo y crítico donde confluyen diversas perspectivas autorales.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mpetencias y Sub competencias a las que contribuye el curso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Ámbito: Creación</w:t>
            </w:r>
          </w:p>
          <w:p>
            <w:pPr>
              <w:pStyle w:val="Normal"/>
              <w:rPr/>
            </w:pPr>
            <w:r>
              <w:rPr>
                <w:b/>
              </w:rPr>
              <w:t>Competencia</w:t>
            </w:r>
            <w:r>
              <w:rPr/>
              <w:t xml:space="preserve">: Diversificar las herramientas por medio de las cuales el estudiante ejerce la dirección de obras audioviaules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bcompetencia:  Facilitar la dirección de actores, por medio del trabajo de texto previo al rodaj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sultados de Aprendiza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 finalizar el curso el/la estudiante será capaz d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l y la estudiante podrá  realizar un trabajo de mesa para poder dirigir  actores con claridad y confianza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drá entender un texto desde una reflexión profunda para dar una visión más amplia y concreta al guión que está dirigien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drá  analizar la construcción de los personajes para poder definirlos desde la dirección.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bre de la Unidad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tenidos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 de Aprendiza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8080"/>
              </w:rPr>
            </w:pPr>
            <w:r>
              <w:rPr>
                <w:color w:val="808080"/>
              </w:rPr>
              <w:t>(Observables, medibles y cuantificables)(Uso de Taxonomía de Marzano- Bloom)</w:t>
            </w:r>
          </w:p>
        </w:tc>
      </w:tr>
      <w:tr>
        <w:trPr>
          <w:trHeight w:val="5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rabajo técnico y trabajo actora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Trabajo de mesa completo desde el texto ”Hiroshima Mon Amour” de Marguerite Duras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Unidades  dramáticas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Sucesos ( Hechos y suposiciones)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Descripción de personajes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Verbos de acción ( gerundios)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Tipos de lectura de text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-Análisis de la obra y de la autora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Entender una obra a profundidad</w:t>
            </w:r>
          </w:p>
          <w:p>
            <w:pPr>
              <w:pStyle w:val="Prrafodelista"/>
              <w:ind w:left="0" w:hanging="0"/>
              <w:rPr/>
            </w:pPr>
            <w:r>
              <w:rPr/>
              <w:t>Comprender un sistema claro para dirigir actores</w:t>
            </w:r>
          </w:p>
          <w:p>
            <w:pPr>
              <w:pStyle w:val="Prrafodelista"/>
              <w:ind w:left="0" w:hanging="0"/>
              <w:rPr/>
            </w:pPr>
            <w:r>
              <w:rPr/>
              <w:t>Comprender su mundo creativo personal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Analizar la obra de Marguerite Duras.</w:t>
            </w:r>
          </w:p>
        </w:tc>
      </w:tr>
      <w:tr>
        <w:trPr>
          <w:trHeight w:val="5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Trabajo de mesa: texto y plano secuenci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Fijar el contenido de la obra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Fijar secuencia de los plan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Dirección de una escena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Análisis de trabajo de mesa de un text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irección de una escena realizada en plano secuencia</w:t>
            </w:r>
          </w:p>
        </w:tc>
      </w:tr>
      <w:tr>
        <w:trPr>
          <w:trHeight w:val="5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ía de Enseñanza y Aprendizaj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</w:rPr>
              <w:t>-Clases expositivas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</w:rPr>
              <w:t>- Visionado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Arial"/>
              </w:rPr>
              <w:t>-Discusión, revisión y análisis de text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538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valuación 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62735</wp:posOffset>
                      </wp:positionV>
                      <wp:extent cx="6757035" cy="6997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035" cy="699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3"/>
                                    <w:gridCol w:w="871"/>
                                    <w:gridCol w:w="1345"/>
                                    <w:gridCol w:w="831"/>
                                    <w:gridCol w:w="634"/>
                                    <w:gridCol w:w="1917"/>
                                    <w:gridCol w:w="1870"/>
                                    <w:gridCol w:w="2170"/>
                                  </w:tblGrid>
                                  <w:tr>
                                    <w:trPr>
                                      <w:trHeight w:val="142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Tipo de evalu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  <w:t>Modal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Descripción de la evalua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ant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ontenidos considerad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Resultado de aprendizaje al que contribuy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Indicadores de logros de aprendizaj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  <w:t>Se evalúa la participación y compromiso del estudiante en el proceso de trabajo de m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-Unidades dramáticas. Sucesos. Verbos de acción. Descripción de personajes. Análisis de la obra y de la auto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-Entender una obra a profundid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-Comprender un sistema claro para trabajar con acto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-Comprender su mundo creativo person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-Analizar la obra de Marguerite Dura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Se evalúa el trabajo de análisis y la puesta en práctica de este en la dirección de la es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Aplicar la metodología aprendida en la unidad anterior y ser capaz de  llevarla a la practica dirigie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>-Análisis de trabajo de mesa de un tex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>-Dirección de una esc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Se evalúa la dirección de la escena de plano secu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-Análisis comple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-Lectu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  <w:t>-Dir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>-Análisis de trabajo de mesa de un tex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>-Dirección de una escena realizada en plano secuen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4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9"/>
                                            <w:szCs w:val="19"/>
                                            <w:lang w:val="es-ES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9"/>
                                            <w:szCs w:val="19"/>
                                            <w:lang w:val="es-ES" w:eastAsia="es-C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19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9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05pt;height:550.95pt;mso-wrap-distance-left:0pt;mso-wrap-distance-right:7.05pt;mso-wrap-distance-top:0pt;mso-wrap-distance-bottom:0pt;margin-top:12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871"/>
                              <w:gridCol w:w="1345"/>
                              <w:gridCol w:w="831"/>
                              <w:gridCol w:w="634"/>
                              <w:gridCol w:w="1917"/>
                              <w:gridCol w:w="1870"/>
                              <w:gridCol w:w="2170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Tipo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  <w:t>Moda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Descripción de la evaluación 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ontenidos consider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Resultado de aprendizaje al que contribuye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Indicadores de logros de aprendizaj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  <w:t>Se evalúa la participación y compromiso del estudiante en el proceso de trabajo de mes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-Unidades dramáticas. Sucesos. Verbos de acción. Descripción de personajes. Análisis de la obra y de la auto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Entender una obra a profund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Comprender un sistema claro para trabajar con act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Comprender su mundo creativo pers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-Analizar la obra de Marguerite Du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Se evalúa el trabajo de análisis y la puesta en práctica de este en la dirección de la escen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Aplicar la metodología aprendida en la unidad anterior y ser capaz de  llevarla a la practica dirigiend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>-Análisis de trabajo de mesa de un tex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>-Dirección de una es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Se evalúa la dirección de la escena de plano secuenci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-Análisis 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-Le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  <w:t>-Dirección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>-Análisis de trabajo de mesa de un text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>-Dirección de una escena realizada en plano s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19"/>
                                      <w:lang w:val="es-E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19"/>
                                      <w:lang w:val="es-ES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9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9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lang w:val="es-ES_tradnl"/>
              </w:rPr>
            </w:pPr>
            <w:r>
              <w:rPr>
                <w:rFonts w:cs="Futura"/>
                <w:lang w:val="es-ES_tradnl"/>
              </w:rPr>
              <w:t>Asistencia: 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"/>
                <w:lang w:val="es-ES_tradnl"/>
              </w:rPr>
              <w:t>Calificación mínima: 4,0 (escala de 1,0  a 7,0)</w:t>
            </w:r>
          </w:p>
          <w:p>
            <w:pPr>
              <w:pStyle w:val="Normal"/>
              <w:spacing w:before="0" w:after="20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(Textos de referencia a ser usados por los estudiantes y que estén en la biblioteca. Se sugiere la utilización del sistema de citación APA, y además que se indiquen los códigos ISBN de los textos. Cada texto debe ir en una línea distinta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“ Hiroshima Mon Amour” de  Marguerite Duras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(Textos de referencia a ser usados por los estudiantes. Se sugiere la utilización del sistema de citación APA, y además que se indiquen los códigos ISBN de los textos. CADA TEXTO DEBE IR EN UNA LÍNEA DISTINTA)</w:t>
            </w:r>
          </w:p>
          <w:p>
            <w:pPr>
              <w:pStyle w:val="Normal"/>
              <w:jc w:val="both"/>
              <w:rPr>
                <w:rFonts w:cs="Arial"/>
                <w:color w:val="535353"/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-</w:t>
            </w:r>
            <w:r>
              <w:rPr>
                <w:rFonts w:cs="Arial"/>
                <w:color w:val="535353"/>
                <w:sz w:val="24"/>
                <w:szCs w:val="24"/>
                <w:lang w:val="es-ES"/>
              </w:rPr>
              <w:t>STANISLAVSKY, K. Creación de un Personaje. Traducción de Francisco J. Perea. Mexico: Editorial Diana 1997.332p</w:t>
            </w:r>
          </w:p>
          <w:p>
            <w:pPr>
              <w:pStyle w:val="Normal"/>
              <w:jc w:val="both"/>
              <w:rPr>
                <w:rFonts w:cs="Arial"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color w:val="535353"/>
                <w:sz w:val="24"/>
                <w:szCs w:val="24"/>
                <w:lang w:val="es-ES"/>
              </w:rPr>
              <w:t>-CHEJOV, M. Sobre la Técnica de Actuación. Barcelona: Alba Editorial, 1999. 322p.</w:t>
            </w:r>
          </w:p>
          <w:p>
            <w:pPr>
              <w:pStyle w:val="Normal"/>
              <w:spacing w:before="0" w:after="200"/>
              <w:rPr>
                <w:rFonts w:cs="Arial"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color w:val="53535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Filmografías.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“ Hiroshima Mon Amour” dirigida por Alain Resnais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7645" cy="898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mbria" w:hAnsi="Cambria" w:eastAsia="SimSun;宋体" w:cs="Cambria"/>
      <w:kern w:val="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00:00Z</dcterms:created>
  <dc:creator>Ana Moraga</dc:creator>
  <dc:description/>
  <dc:language>en-US</dc:language>
  <cp:lastModifiedBy>Usuario</cp:lastModifiedBy>
  <cp:lastPrinted>2016-12-15T15:56:00Z</cp:lastPrinted>
  <dcterms:modified xsi:type="dcterms:W3CDTF">2019-08-09T15:00:00Z</dcterms:modified>
  <cp:revision>2</cp:revision>
  <dc:subject/>
  <dc:title/>
</cp:coreProperties>
</file>