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9"/>
        <w:gridCol w:w="2762"/>
        <w:gridCol w:w="939"/>
        <w:gridCol w:w="3319"/>
      </w:tblGrid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DE CURSO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ler Electivo de Profundización Guión Avanzado: Escenas y Diálogos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 la actividad curricular en inglés: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: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CYTVI65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rera: </w:t>
            </w:r>
            <w:r>
              <w:rPr>
                <w:rFonts w:cs="Arial"/>
              </w:rPr>
              <w:t>Cine y TV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nidad Académica / organismo de la unidad académica que lo desarrolla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Escuela de Cine y TV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b/>
              </w:rPr>
              <w:t xml:space="preserve">Área de Formación: </w:t>
            </w:r>
            <w:r>
              <w:rPr/>
              <w:t>Especializada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rácter: </w:t>
            </w:r>
            <w:r>
              <w:rPr/>
              <w:t>Electivo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emestre:</w:t>
            </w:r>
            <w:r>
              <w:rPr/>
              <w:t xml:space="preserve"> VIII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Año:</w:t>
            </w:r>
            <w:r>
              <w:rPr/>
              <w:t xml:space="preserve"> 2019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Número de créditos SCT – Chile</w:t>
            </w:r>
            <w:r>
              <w:rPr/>
              <w:t>:</w:t>
            </w:r>
            <w:r>
              <w:rPr>
                <w:rFonts w:cs="Arial"/>
                <w:bCs/>
                <w:i/>
                <w:color w:val="808080"/>
                <w:lang w:val="es-ES"/>
              </w:rPr>
              <w:t xml:space="preserve"> </w:t>
            </w:r>
            <w:r>
              <w:rPr>
                <w:rFonts w:cs="Arial"/>
                <w:bCs/>
                <w:lang w:val="es-ES"/>
              </w:rPr>
              <w:t>4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Horas de trabajo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cial: 3.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resencial: 3.0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quisitos: No tiene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Propósito general del curso: </w:t>
            </w:r>
          </w:p>
          <w:p>
            <w:pPr>
              <w:pStyle w:val="Normal"/>
              <w:rPr/>
            </w:pPr>
            <w:r>
              <w:rPr/>
              <w:t>Este curso se centrará en el trabajo de profundizar guion y diálogos estos últimos en lo no evidente y que no caigan en la funcionalidad, sino que puedan explorar diálogos en todo su potencial expresivo en la que se usarán escenas nuevas y escenas propi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relaciona curricularmente con el curso de guion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lang w:val="es-ES_tradnl"/>
              </w:rPr>
              <w:t xml:space="preserve">Contribuye al </w:t>
            </w:r>
            <w:r>
              <w:rPr>
                <w:rFonts w:cs="Calibri"/>
                <w:lang w:val="es-ES_tradnl"/>
              </w:rPr>
              <w:t xml:space="preserve">perfil de egreso del estudiante de Cine y TV </w:t>
            </w:r>
            <w:r>
              <w:rPr>
                <w:rFonts w:eastAsia="Arial" w:cs="Arial"/>
              </w:rPr>
              <w:t>a</w:t>
            </w:r>
            <w:r>
              <w:rPr>
                <w:rFonts w:cs="Arial"/>
                <w:lang w:val="es-ES_tradnl"/>
              </w:rPr>
              <w:t xml:space="preserve"> construir relatos audiovisuales en distintos géneros, a través de un proceso colaborativo, autónomo y crítico donde confluyen diversas perspectivas autorales. Su preparación le permite innovar y experimentar en el lenguaje, valorizar y resguardar el patrimonio, y contribuir al desarrollo de la creación y reflexión en el campo audiovisual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mpetencias y Sub competencias a las que contribuye el curso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Ámbito:  Cre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Competencia: </w:t>
            </w:r>
          </w:p>
          <w:p>
            <w:pPr>
              <w:pStyle w:val="Normal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1. Producir obras audiovisuales de ficción y no ficción que interpelen la realidad, construyan mundos y produzcan sentido en el contexto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Sub competencia:  </w:t>
            </w:r>
          </w:p>
          <w:p>
            <w:pPr>
              <w:pStyle w:val="Normal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1.2 Crear, seleccionar y aplicar estrategias narrativas en función de los objetivos particulares de cada proyecto audiovisual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Competencia: </w:t>
            </w:r>
          </w:p>
          <w:p>
            <w:pPr>
              <w:pStyle w:val="Normal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2. Experimentar con el lenguaje audiovisual explorando los límites y posibilidades de su materia y estructura, en procesos colaborativos productores de conocimiento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ub competencia: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2.2 Desarrollar y ejercitar la creatividad y capacidad de invención, entendiéndolas como frutos de una práctica constante, personal o colectiva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sultados de Aprendiza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 finalizar el curso el/la estudiante será capaz d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scribir escenas de un guion aplicando técnicas y capacidad de invención para crear un proyecto en particula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nalizar la técnica de construcción de escenas y el diálogo con la finalidad de revisar su gu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Revisar su guion para establecer relaciones entre las escenas  y transitar a su propio estilo.  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bre de la Unidad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tenido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 de Aprendizaje</w:t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¿Cómo encontrar el conflicto en la escena? Objetivos y obstáculos dentro de la escena. Quién lleva la acción y cómo se oponen al objetivo del protagonista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/>
            </w:pPr>
            <w:r>
              <w:rPr/>
              <w:t xml:space="preserve">Resumen de la idea, personajes, estructura y objetivos de los proyectos. </w:t>
            </w:r>
          </w:p>
          <w:p>
            <w:pPr>
              <w:pStyle w:val="Listavistosanfasis1"/>
              <w:ind w:left="0" w:hanging="0"/>
              <w:rPr/>
            </w:pPr>
            <w:r>
              <w:rPr/>
              <w:t xml:space="preserve">Posibilidades de diálogos a partir del género/s a los que apunta el guion. </w:t>
            </w:r>
          </w:p>
          <w:p>
            <w:pPr>
              <w:pStyle w:val="Listavistosanfasis1"/>
              <w:ind w:left="0" w:hanging="0"/>
              <w:rPr/>
            </w:pPr>
            <w:r>
              <w:rPr/>
              <w:t xml:space="preserve">Diferencias de diálogos en cine, series y teleseries. </w:t>
            </w:r>
          </w:p>
          <w:p>
            <w:pPr>
              <w:pStyle w:val="Listavistosanfasis1"/>
              <w:ind w:left="0" w:hanging="0"/>
              <w:rPr/>
            </w:pPr>
            <w:r>
              <w:rPr/>
              <w:t xml:space="preserve">Escritura de diálogos en series y teleseries. 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 xml:space="preserve">La reescritura de los guiones. ¿Cómo saber si una escena sirve o no? El trabajo solitario, en quien confiar, el guión hablado.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vistosanfasis1"/>
              <w:ind w:left="0" w:hanging="0"/>
              <w:rPr/>
            </w:pPr>
            <w:r>
              <w:rPr/>
              <w:t>Diferencia tipos de diálogos</w:t>
            </w:r>
          </w:p>
          <w:p>
            <w:pPr>
              <w:pStyle w:val="Listavistosanfasis1"/>
              <w:ind w:left="0" w:hanging="0"/>
              <w:rPr/>
            </w:pPr>
            <w:r>
              <w:rPr/>
              <w:t xml:space="preserve">Analiza su guión 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 xml:space="preserve">Reescribe guión </w:t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Los orígenes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Diálogo funcional musical/rítmico de la industria, Clasicos norteamericanos, Hitchcock  versus -El diálogo del cine de autor europeo: primer Godard, Rohmer, Varda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Análisis de autores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rPr/>
            </w:pPr>
            <w:r>
              <w:rPr/>
              <w:t>El habla chilena. Entrenar el oído. El extrañamiento del hiper-realismo en el diálogo. Tres tristes tigres, Palomita Blanca, El zapato Chino, El pejesapo.</w:t>
            </w:r>
          </w:p>
          <w:p>
            <w:pPr>
              <w:pStyle w:val="Listavistosanfasis1"/>
              <w:ind w:left="0" w:hanging="0"/>
              <w:rPr/>
            </w:pPr>
            <w:r>
              <w:rPr/>
              <w:t>Lucrecia Martel y su influencia en el diálogo latinoamericano, minimalismo, cotidianidad, textura.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Indie norteamericano Tarantino, Kevin Smith, Linklater . Mumblecore, Swanberg, Lina Dunham, Bujalsky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El diálogo literario/teatra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Expresionismo. Sam Shepard, Bolaño, Woody Allen, Martin Rejtman,  Serie Fleabag, Ilusiones Ópticas, Turistas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ía de Enseñanza y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 desarrollarán diversas metodologías: clases expositivas, talleres prácticos con feedback y visionad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Evaluació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mera parte Prueba sobre diálogos en largometraje, series y teleseries. (50%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gunda part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anscripción de diálogo grabado y adaptación a guion. (25%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 Escenas dialogadas con 2 estilos diferentes. (25%)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sz w:val="24"/>
                <w:lang w:val="es-ES_tradnl"/>
              </w:rPr>
            </w:pPr>
            <w:r>
              <w:rPr>
                <w:rFonts w:cs="Futura"/>
                <w:sz w:val="24"/>
                <w:lang w:val="es-ES_tradnl"/>
              </w:rPr>
              <w:t>Asistencia: 75%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sz w:val="24"/>
                <w:lang w:val="es-ES_tradnl"/>
              </w:rPr>
            </w:pPr>
            <w:r>
              <w:rPr>
                <w:rFonts w:cs="Futura"/>
                <w:sz w:val="24"/>
                <w:lang w:val="es-ES_tradnl"/>
              </w:rPr>
              <w:t>Calificación mínima: 4,0 (escala de 1,0  a 7,0)</w:t>
            </w:r>
          </w:p>
          <w:p>
            <w:pPr>
              <w:pStyle w:val="Normal"/>
              <w:spacing w:before="0" w:after="200"/>
              <w:rPr>
                <w:rFonts w:cs="Futura"/>
                <w:sz w:val="24"/>
                <w:szCs w:val="24"/>
                <w:lang w:val="es-ES_tradnl"/>
              </w:rPr>
            </w:pPr>
            <w:r>
              <w:rPr>
                <w:rFonts w:cs="Futur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Obligatori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"Los Tres usos del cuchillo", David Mamet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“</w:t>
            </w:r>
            <w:r>
              <w:rPr>
                <w:sz w:val="24"/>
                <w:szCs w:val="24"/>
                <w:lang w:val="es-ES_tradnl"/>
              </w:rPr>
              <w:t xml:space="preserve">El cine según Hitchcock”, F. Truffaut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“</w:t>
            </w:r>
            <w:r>
              <w:rPr>
                <w:sz w:val="24"/>
                <w:szCs w:val="24"/>
                <w:lang w:val="es-ES_tradnl"/>
              </w:rPr>
              <w:t xml:space="preserve">El Guión”, R. Mckee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apers de Shonda Rhimes y Aaron Sorking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ía Complementaria: No tiene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ecursos web: No tiene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Filmografí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Tres tristes tigres de Raúl Rui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Palomita Blanca de Raúl Rui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El zapato Chino de Cristián Sánch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El Pejesapo de José Luis Sepúlve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La Ciénaga de Lucrecia Marte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La Niña Santa de Lucrecia Mart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Ilusiones Ópticas de Cristián Jiménez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7764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mbria" w:hAnsi="Cambria" w:eastAsia="SimSun;宋体" w:cs="Cambria"/>
      <w:kern w:val="2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0:00Z</dcterms:created>
  <dc:creator>Ana Moraga</dc:creator>
  <dc:description/>
  <cp:keywords/>
  <dc:language>en-US</dc:language>
  <cp:lastModifiedBy>Carolina A. Rojas Durán</cp:lastModifiedBy>
  <cp:lastPrinted>2016-12-15T15:56:00Z</cp:lastPrinted>
  <dcterms:modified xsi:type="dcterms:W3CDTF">2019-08-06T22:30:00Z</dcterms:modified>
  <cp:revision>2</cp:revision>
  <dc:subject/>
  <dc:title/>
</cp:coreProperties>
</file>