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02"/>
        <w:gridCol w:w="1616"/>
        <w:gridCol w:w="701"/>
        <w:gridCol w:w="2317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: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ller Electivo de Profundización: Restauración y Patrimonio.</w:t>
            </w:r>
            <w:r>
              <w:rPr>
                <w:rFonts w:cs="Arial" w:ascii="Arial" w:hAnsi="Arial"/>
                <w:vanish/>
                <w:sz w:val="16"/>
                <w:szCs w:val="16"/>
                <w:lang w:val="es-ES_tradnl" w:eastAsia="es-ES_tradnl"/>
              </w:rPr>
              <w:t>Principio del formularioFinal del formulari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ódigo: CYTVI64-1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:</w:t>
            </w:r>
            <w:r>
              <w:rPr>
                <w:rFonts w:cs="Arial"/>
                <w:sz w:val="24"/>
                <w:szCs w:val="24"/>
              </w:rPr>
              <w:t xml:space="preserve"> Cine y TV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dad Académica / organismo de la unidad académica que lo desarrolla: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Cine y TV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Área de Formación:  Especializada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ácter: Electiv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 VIII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: 2019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créditos SCT – Chile: 4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Horas de trabajo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:  3.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: 3.0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: No tiene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Propósito general del curso: </w:t>
            </w:r>
          </w:p>
          <w:p>
            <w:pPr>
              <w:pStyle w:val="Normal"/>
              <w:jc w:val="both"/>
              <w:rPr>
                <w:rStyle w:val="Applestylespan"/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 xml:space="preserve">Entregar herramientas teórico-prácticas en torno al uso de archivos audiovisuales con fines de investigación, creación, conservación y preservación. Establecer de manera crítica un marco de trabajo en torno a temas como historia del cine chileno y patrimonio, a partir del tratamiento de soportes materiales, ya sea fotoquímico, videográfico o documental y ampliar el campo cultural de los y las estudiantes por medio de trabajos teórico-prácticos, que permitan abarcar diversos campos de la cadena de producción de una obra audiovisual a partir de los archivos audiovisuales. </w:t>
            </w:r>
          </w:p>
          <w:p>
            <w:pPr>
              <w:pStyle w:val="Normal"/>
              <w:jc w:val="both"/>
              <w:rPr>
                <w:rStyle w:val="Applestylespan"/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 xml:space="preserve">Se relaciona curricularmente con los cursos de la línea teórica. </w:t>
            </w:r>
          </w:p>
          <w:p>
            <w:pPr>
              <w:pStyle w:val="Normal"/>
              <w:jc w:val="both"/>
              <w:rPr>
                <w:rStyle w:val="Applestylespan"/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>Aporta al perfil de egreso del estudiante de Cine y Tv a fortalecer su preparación que le permite innovar y experimentar en el lenguaje, valorizar y resguardar el patrimonio, y contribuir al desarrollo de la creación y reflexión en el campo audiovisual.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etencias y Sub competencias a las que contribuye el curs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Ámbito: Creación.</w:t>
            </w:r>
          </w:p>
          <w:p>
            <w:pPr>
              <w:pStyle w:val="Normal"/>
              <w:ind w:left="360" w:hanging="0"/>
              <w:rPr/>
            </w:pPr>
            <w:r>
              <w:rPr/>
              <w:t>Competencia:</w:t>
            </w:r>
          </w:p>
          <w:p>
            <w:pPr>
              <w:pStyle w:val="Normal"/>
              <w:ind w:left="360" w:hanging="0"/>
              <w:rPr/>
            </w:pPr>
            <w:r>
              <w:rPr/>
              <w:t>4.-  Articular la reflexión e investigación teórica con la operación artística como partes inseparables de los procesos de creación audiovisual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/>
              <w:t xml:space="preserve">Subcompetencia: </w:t>
            </w:r>
          </w:p>
          <w:p>
            <w:pPr>
              <w:pStyle w:val="Normal"/>
              <w:ind w:left="360" w:hanging="0"/>
              <w:rPr/>
            </w:pPr>
            <w:r>
              <w:rPr/>
              <w:t>4.1.- Desarrollar proyectos en los que se articule metodológicamente la investigación teórica con la experimentación en obr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Ámbito: Investigació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ompetencia: </w:t>
            </w:r>
          </w:p>
          <w:p>
            <w:pPr>
              <w:pStyle w:val="Normal"/>
              <w:ind w:left="360" w:hanging="0"/>
              <w:rPr/>
            </w:pPr>
            <w:r>
              <w:rPr/>
              <w:t>2.-</w:t>
              <w:tab/>
              <w:t>Realizar obras audiovisuales que, al igual que las investigaciones de carácter teórico, generen conocimiento y reflexión que cuestionen los horizontes del campo.</w:t>
            </w:r>
          </w:p>
          <w:p>
            <w:pPr>
              <w:pStyle w:val="Normal"/>
              <w:ind w:left="360" w:hanging="0"/>
              <w:rPr/>
            </w:pPr>
            <w:r>
              <w:rPr/>
              <w:t>Subcompetencia:</w:t>
            </w:r>
          </w:p>
          <w:p>
            <w:pPr>
              <w:pStyle w:val="Normal"/>
              <w:ind w:left="360" w:hanging="0"/>
              <w:rPr/>
            </w:pPr>
            <w:r>
              <w:rPr/>
              <w:t>2.1.- Reconocer los distintos géneros cinematográficos, formatos audiovisuales y soportes, comprendiendo los debates actuales en torno a sus fronteras, hibridajes y posibles proyecciones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 finalizar el curso, el o la estudiante será capaz de: </w:t>
            </w:r>
          </w:p>
          <w:p>
            <w:pPr>
              <w:pStyle w:val="Normal"/>
              <w:ind w:left="360" w:hanging="0"/>
              <w:rPr/>
            </w:pPr>
            <w:r>
              <w:rPr/>
              <w:t>Investigar en archivos audiovisuales y documentación audiovisual para fortalecer las posibilidades creativas por medio del uso de archivos audiovisuales en obras de ficción, documental, medios digitales y televisión.</w:t>
            </w:r>
          </w:p>
          <w:p>
            <w:pPr>
              <w:pStyle w:val="Normal"/>
              <w:ind w:left="360" w:hanging="0"/>
              <w:rPr/>
            </w:pPr>
            <w:r>
              <w:rPr/>
              <w:t>Analizar el tratamiento y metodologías de colecciones audiovisuales para reconocer los derechos de autor y propiedad intelectual específicamente en audiovisual y patrimonio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Gestionar archivos y fuentes documentales, potenciando el sentido crítico y reflexivo de los recursos, trabajo en equipo y autogestión para  identificar los usos educativos de los archivos audiovisuales y fuentes documentales.</w:t>
            </w:r>
          </w:p>
        </w:tc>
      </w:tr>
      <w:tr>
        <w:trPr>
          <w:trHeight w:val="54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Nombre de la Unidad 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Contenidos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cadores de Aprendizaje</w:t>
            </w:r>
          </w:p>
          <w:p>
            <w:pPr>
              <w:pStyle w:val="Normal"/>
              <w:spacing w:before="0" w:after="20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Style w:val="Applestylespan"/>
                <w:rFonts w:cs="Calibri"/>
                <w:b/>
                <w:color w:val="000000"/>
              </w:rPr>
              <w:t>1º Unidad: El Archivo, memoria e histor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Definiciones en torno al concepto arch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Imagen analógica e imagen digital: formas de visua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>Cine y memoria, el rol del material de archivo y su utilización contemporánea. Fundamentos generales de la preservación cinematográfic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conoce concept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ferencia tipos de imágene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aliza el cine y la memoria</w:t>
            </w:r>
          </w:p>
        </w:tc>
      </w:tr>
      <w:tr>
        <w:trPr>
          <w:trHeight w:val="5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/>
                <w:b/>
                <w:color w:val="000000"/>
              </w:rPr>
              <w:t>2º Unidad: Valorización del patrimonio audiovisual 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cs="Calibr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¿Qué es una cineteca? Las diferentes escuelas de conservación y la concepción del cine como documento. Políticas y estrategias de preservación: el archivo fílmico, su composición: bóvedas (clasificación, sistematización de información), investigación, difu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Historia de los archivos audiovisuales en Chile. El rol de la Universidad de Chile en el desarrollo del cine nacional</w:t>
            </w:r>
          </w:p>
          <w:p>
            <w:pPr>
              <w:pStyle w:val="Normal"/>
              <w:ind w:left="720" w:hanging="0"/>
              <w:jc w:val="both"/>
              <w:rPr>
                <w:rStyle w:val="Applestylespan"/>
                <w:rFonts w:cs="Calibri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Aspectos relevantes en la historia del cine chileno y la ident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 xml:space="preserve">Gestión documental y el empleo del found footage como lenguaje contemporáneo.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naliza la gestión documental 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Style w:val="Applestylespan"/>
                <w:rFonts w:cs="Calibri"/>
                <w:b/>
                <w:color w:val="000000"/>
              </w:rPr>
              <w:t xml:space="preserve">3º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Applestylespan"/>
                <w:rFonts w:cs="Calibri"/>
                <w:b/>
                <w:color w:val="000000"/>
              </w:rPr>
              <w:t>Unidad: Aspectos técnicos especializados, documentación y materiales emulsionados y/o videográfico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Historia y desarrollo del Cine: Desde los experimentos de Marey hasta las primeras proyecciones mudas. Técnicas empleadas por Lumiere, Melies pasando por los soportes sonoros de los años 20 y 30, la técnica del color y los diferentes formatos amateur y profesionales (17,5mm, 9.5mm, 8mm, 28mm, 35mm, 70mm, etc.), terminando con los soportes poliéster de segur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Cine Mudo: técnicas de tinteado y sonoriz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La película: emulsiones b/n y color, su degradación. Composición de la película cinematográfica: Nitrato, acetato y polié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>Materiales de trabajo: Moviola, sincronizadora, enrolladora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Style w:val="Applestylespan"/>
                <w:rFonts w:cs="Calibri"/>
                <w:color w:val="000000"/>
              </w:rPr>
              <w:t>La restauración fílmica, ejemplos prácticos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plica aspectos técnicos y especializados de documentación y material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visa el cine mud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Revisa las películas y sus emulsione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anipula documentos fílmicos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 de Enseñanza y Aprendizaje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es lectivas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de manipulación de materiales audiovisuales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ionado de obras audiovisuales relativas al tema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valuació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valuación por medio de un trabajo escrito (investigación aplicada e patrimonio audiovisu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valuación por medio de una presentación a partir del estudio de un cas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valuación por medio del trabajo práctico aplicado a la manipulación de documentos de archiv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ta 4.0 o superior y 75 % de asistencia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Alfonso del Amo. Clasificar para preservar. Filmoteca Española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Jacqueline Mouesca. Breve historia del cine chileno. Lom.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Complementaria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enri Langlois. Memorias  de un cinéfilo. Cuenco de plata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tange/Salinas. Historia del cine experimental de la Universidad de Chile. Uqbar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afael Sánchez. Montaje, Arte del movimient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aul Ricoeur. La memoria, la historia, el olvid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Jacqueline Mouesca. Plano secuencia de la memoria del cine chilen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iana Jara. Cine mudo chileno. Ministerio de Educación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Alicia Vega. Itinerario del cine documental chileno. Universidad Alberto Hurtado.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inetecavirtua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www.cinetecavirtual.cl</w:t>
              </w:r>
            </w:hyperlink>
            <w:r>
              <w:rPr>
                <w:rFonts w:cs="Arial"/>
                <w:sz w:val="24"/>
                <w:szCs w:val="24"/>
                <w:lang w:val="es-ES"/>
              </w:rPr>
              <w:t xml:space="preserve"> y 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www.cinetecavirtual.uchile.cl</w:t>
              </w:r>
            </w:hyperlink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Archivos de la Filmoteca: </w:t>
            </w:r>
            <w:hyperlink r:id="rId4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http://www.archivosdelafilmoteca.com</w:t>
              </w:r>
            </w:hyperlink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Memoria Chilena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http://www.memoriachilena.gob.cl/</w:t>
              </w:r>
            </w:hyperlink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Fundación Nuevo Cine Latinoamericano: </w:t>
            </w:r>
            <w:hyperlink r:id="rId6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http://cinelatinoamericano.org</w:t>
              </w:r>
            </w:hyperlink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Revista Imagofagia: </w:t>
            </w:r>
            <w:hyperlink r:id="rId7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http://www.asaeca.org/imagofagia/index.php/imagofagia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Revista Vivomatografías: </w:t>
            </w:r>
            <w:hyperlink r:id="rId8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s-ES"/>
                </w:rPr>
                <w:t>http://www.vivomatografias.com/</w:t>
              </w:r>
            </w:hyperlink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Filmografías (optativo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Jacques Richard. El fantasma de Henri Langlois (2004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Mark Hartley. Machete Madness Unleshead (2010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hristopher Kenneally. Side by side (2014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Mark Hartley. Electric Bogaloo (2014)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Kent Jones. Hitchcock/Truffaut (2015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64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tecavirtual.cl/" TargetMode="External"/><Relationship Id="rId3" Type="http://schemas.openxmlformats.org/officeDocument/2006/relationships/hyperlink" Target="http://www.cinetecavirtual.uchile.cl/" TargetMode="External"/><Relationship Id="rId4" Type="http://schemas.openxmlformats.org/officeDocument/2006/relationships/hyperlink" Target="http://www.archivosdelafilmoteca.com/" TargetMode="External"/><Relationship Id="rId5" Type="http://schemas.openxmlformats.org/officeDocument/2006/relationships/hyperlink" Target="http://www.memoriachilena.gob.cl/" TargetMode="External"/><Relationship Id="rId6" Type="http://schemas.openxmlformats.org/officeDocument/2006/relationships/hyperlink" Target="http://cinelatinoamericano.org/" TargetMode="External"/><Relationship Id="rId7" Type="http://schemas.openxmlformats.org/officeDocument/2006/relationships/hyperlink" Target="http://www.asaeca.org/imagofagia/index.php/imagofagia" TargetMode="External"/><Relationship Id="rId8" Type="http://schemas.openxmlformats.org/officeDocument/2006/relationships/hyperlink" Target="http://www.vivomatografias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5:00Z</dcterms:created>
  <dc:creator>Ana Moraga</dc:creator>
  <dc:description/>
  <cp:keywords/>
  <dc:language>en-US</dc:language>
  <cp:lastModifiedBy>Carolina A. Rojas Durán</cp:lastModifiedBy>
  <cp:lastPrinted>2016-11-30T13:23:00Z</cp:lastPrinted>
  <dcterms:modified xsi:type="dcterms:W3CDTF">2019-07-31T22:05:00Z</dcterms:modified>
  <cp:revision>2</cp:revision>
  <dc:subject/>
  <dc:title/>
</cp:coreProperties>
</file>