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03"/>
        <w:gridCol w:w="2158"/>
        <w:gridCol w:w="992"/>
        <w:gridCol w:w="3795"/>
      </w:tblGrid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 DE CURSO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ler electivo de profundización Dirección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ódigo: </w:t>
            </w:r>
            <w:r>
              <w:rPr>
                <w:rFonts w:cs="Arial"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YTVI34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rera: </w:t>
            </w:r>
            <w:r>
              <w:rPr>
                <w:rFonts w:cs="Arial"/>
                <w:sz w:val="24"/>
                <w:szCs w:val="24"/>
              </w:rPr>
              <w:t>Cine y TV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dad Académica / organismo de la unidad académica que lo desarrolla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uela de Cine y TV 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 xml:space="preserve">Área de Formación:  </w:t>
            </w:r>
            <w:r>
              <w:rPr>
                <w:sz w:val="24"/>
                <w:szCs w:val="24"/>
              </w:rPr>
              <w:t>Especializada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ácter: </w:t>
            </w:r>
            <w:r>
              <w:rPr>
                <w:sz w:val="24"/>
                <w:szCs w:val="24"/>
              </w:rPr>
              <w:t>Electivo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</w:t>
            </w:r>
            <w:r>
              <w:rPr>
                <w:sz w:val="24"/>
                <w:szCs w:val="24"/>
              </w:rPr>
              <w:t xml:space="preserve"> VII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:</w:t>
            </w:r>
            <w:r>
              <w:rPr>
                <w:sz w:val="24"/>
                <w:szCs w:val="24"/>
              </w:rPr>
              <w:t xml:space="preserve"> 2019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créditos SCT – Chile</w:t>
            </w:r>
            <w:r>
              <w:rPr>
                <w:sz w:val="24"/>
                <w:szCs w:val="24"/>
              </w:rPr>
              <w:t>: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4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Horas de trabajo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ial:  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: 3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Requisitos: </w:t>
            </w:r>
            <w:r>
              <w:rPr>
                <w:rFonts w:cs="Arial"/>
                <w:sz w:val="24"/>
                <w:szCs w:val="24"/>
              </w:rPr>
              <w:t>Técnicas y estéticas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Propósito general del curso: 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En el curso de especialización en dirección profundizaremos, observaremos y pondremos en práctica metodologías en la puesta en escena, reflexionando y descubriendo un estilo personal </w:t>
            </w:r>
            <w:r>
              <w:rPr>
                <w:rFonts w:cs="Arial"/>
                <w:sz w:val="24"/>
                <w:szCs w:val="24"/>
                <w:lang w:val="pt-BR"/>
              </w:rPr>
              <w:t>desde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la pieza audiovisual que estamos construyendo.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/>
                <w:sz w:val="24"/>
                <w:szCs w:val="24"/>
                <w:lang w:val="es-ES"/>
              </w:rPr>
              <w:t>Unificar fotografía, arte, sonido y puesta en escena en una sola frecuencia para que la construcción del imaginario desde el guión al set sea coherente.</w:t>
            </w:r>
          </w:p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laciona curricularmente con la línea de taller y los cursos del área especializada y aporta al Proyecto de Titulo.  </w:t>
            </w:r>
          </w:p>
          <w:p>
            <w:pPr>
              <w:pStyle w:val="Normal"/>
              <w:spacing w:before="0" w:after="200"/>
              <w:ind w:left="312" w:hanging="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Contribuye al perfil de egreso a  del estudiante de Cine y TV a  que lograr distinguir su creatividad, sentido crítico y reflexivo, capacidad de experimentación, trabajo en equipo y autogestión, así como por la búsqueda de nuevas audiencias, modelos de producción y distribución, desde una perspectiva transdisciplinaria.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mpetencias y Sub competencias a las que contribuye el cur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mbito: Gestió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c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Estructurar y liderar equipos de trabajo atingentes a las competencias y saberes requeridos para la articulación de proyectos específ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bcompetencia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 Organizar equipos de trabajo asignando tareas de manera realista y controlando su cumplimiento oportu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mbito: Creació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r con el lenguaje audiovisual explorando los límites y posibilidades de su materia y estructura, en procesos colaborativos productores de conocimi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competencia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ar y ejercitar la creatividad y capacidad de invención, entendiéndolas como frutos de una práctica constante, personal o colectiv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cias genérica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mpromiso Ético para actuar con integridad en su desempeño intelectual, profesional y comunitari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dad Crít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dad para adaptarse al cambio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 finalizar el curso el/la estudiante será capaz d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lasmar una puesta en escena coherente con la idea, para la construcción de una pieza audiovisu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ransmitir su imaginario a su equipo de trabaj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Generar el dialogo entre departamentos para realizar la puesta en escena.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44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ombre de la Unid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Contenidos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 de Aprendizaje</w:t>
            </w:r>
          </w:p>
        </w:tc>
      </w:tr>
      <w:tr>
        <w:trPr>
          <w:trHeight w:val="5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 se dirige cuando dirge?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s: fotografía, arte, producción y actores.</w:t>
            </w:r>
          </w:p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, contexto y subtexto.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de producción v/s dirección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oce la relación del del director con los distintos departamentos. </w:t>
            </w:r>
          </w:p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ciona texto, contexto y subtexto. 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el subtexto como el motor de la dirección.</w:t>
            </w:r>
          </w:p>
        </w:tc>
      </w:tr>
      <w:tr>
        <w:trPr>
          <w:trHeight w:val="5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í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s</w:t>
            </w:r>
          </w:p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mocionalidad en la fotografía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ubtexto en la fotografí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el tratamiento fotográfico y de cámara de una pieza audiovisual en coherencia con el subtexto de la obra</w:t>
            </w:r>
          </w:p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la relación entre el director y el departamento de fotografía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s</w:t>
            </w:r>
          </w:p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mocionalidad en el arte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ubtexto en el arte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el tratamiento visual de una pieza audiovisual en coherencia con el subtexto de la obra.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la relación entre el director y el departamento de arte.</w:t>
            </w:r>
          </w:p>
        </w:tc>
      </w:tr>
      <w:tr>
        <w:trPr>
          <w:trHeight w:val="5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res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entre actores y directo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o de prácticas en el audiovisual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el tono a trabajar de una pieza audiovisual en coherencia con el subtexto de la obra.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ona acerca de lo que espera un actor de un director.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 de Enseñanza y Aprendizaj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"/>
              </w:rPr>
              <w:t>Se realizarán clases teóricas y análisis de películas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"/>
              </w:rPr>
              <w:t>Se experimentará en pequeñas piezas audiovisuales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"/>
              </w:rPr>
              <w:t xml:space="preserve">Se reflexionará ante el estilo de diferentes directores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0538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Evaluación  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2120</wp:posOffset>
                      </wp:positionV>
                      <wp:extent cx="5612130" cy="743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743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8"/>
                                    <w:gridCol w:w="739"/>
                                    <w:gridCol w:w="1133"/>
                                    <w:gridCol w:w="705"/>
                                    <w:gridCol w:w="421"/>
                                    <w:gridCol w:w="1607"/>
                                    <w:gridCol w:w="1568"/>
                                    <w:gridCol w:w="1817"/>
                                  </w:tblGrid>
                                  <w:tr>
                                    <w:trPr>
                                      <w:trHeight w:val="1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Tipo de evalu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Modal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A6A6A6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Descripción de la evaluació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Cant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Contenidos considerad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Resultado de aprendizaje al que contribuy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Indicadores de logros de aprendizaj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ejerc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7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ab/>
                                          <w:t>Filmar o construir su primer pl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xto, contexto y subtex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Plasmar una puesta en escena coherente con la idea, para la construcción de una pieza audiovisu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Relaciona texto, contexto y subtext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onoce el subtexto como el motor de la direcció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ejerc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Texto y referencias de una propuesta fotográf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ferencias</w:t>
                                        </w:r>
                                      </w:p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a emocionalidad en la fotografí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l subtexto en la fotograf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Plasmar una puesta en escena coherente con la idea, para la construcción de una pieza audiovisu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Transmitir su imaginario a su equipo de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enerar el dialogo entre departamentos para realizar la puesta en escen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be el tratamiento fotográfico y de cámara de una pieza audiovisual en coherencia con el subtexto de la obra</w:t>
                                        </w:r>
                                      </w:p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naliza la relación entre el director y el departamento de fotografí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ejerc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Texto y referencias de una propuesta de a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ferencias</w:t>
                                        </w:r>
                                      </w:p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a emocionalidad en el ar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l subtexto en el a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Plasmar una puesta en escena coherente con la idea, para la construcción de una pieza audiovisu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Transmitir su imaginario a su equipo de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enerar el dialogo entre departamentos para realizar la puesta en escen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_tradnl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_tradnl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be el tratamiento visual de una pieza audiovisual en coherencia con el subtexto de la ob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naliza la relación entre el director y el departamento de art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Hacer una pregunta para el/la actor/actriz invitado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lación entre actores y direc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otocolo de prácticas en el audiovis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Generar el dialogo entre departamentos para realizar la puesta en escen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avistosanfasis1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be el tono a trabajar de una pieza audiovisual en coherencia con el subtexto de la ob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flexiona acerca de lo que espera un actor de un directo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585.1pt;mso-wrap-distance-left:0pt;mso-wrap-distance-right:7.05pt;mso-wrap-distance-top:0pt;mso-wrap-distance-bottom:0pt;margin-top:3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739"/>
                              <w:gridCol w:w="1133"/>
                              <w:gridCol w:w="705"/>
                              <w:gridCol w:w="421"/>
                              <w:gridCol w:w="1607"/>
                              <w:gridCol w:w="1568"/>
                              <w:gridCol w:w="1817"/>
                            </w:tblGrid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Tipo de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Moda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Descripción de la evaluación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Cantidad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Contenidos considera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Resultado de aprendizaje al que contribuye 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Indicadores de logros de aprendizaj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ejercici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3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ab/>
                                    <w:t>Filmar o construir su primer pla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xto, contexto y subtex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Plasmar una puesta en escena coherente con la idea, para la construcción de una pieza audiovisua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laciona texto, contexto y subtext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onoce el subtexto como el motor de la direc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ejercici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Texto y referencias de una propuesta fotográfi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erencias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emocionalidad en la fotografí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 subtexto en la fotografí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Plasmar una puesta en escena coherente con la idea, para la construcción de una pieza audiovisu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Transmitir su imaginario a su equip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Generar el dialogo entre departamentos para realizar la puesta en esce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be el tratamiento fotográfico y de cámara de una pieza audiovisual en coherencia con el subtexto de la obra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liza la relación entre el director y el departamento de fotograf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ejercici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Texto y referencias de una propuesta de art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erencias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emocionalidad en el 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 subtexto en el arte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Plasmar una puesta en escena coherente con la idea, para la construcción de una pieza audiovisu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Transmitir su imaginario a su equip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Generar el dialogo entre departamentos para realizar la puesta en esce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be el tratamiento visual de una pieza audiovisual en coherencia con el subtexto de la obr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liza la relación entre el director y el departamento de ar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Hacer una pregunta para el/la actor/actriz invitado/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ación entre actores y direc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ocolo de prácticas en el audiovisua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Generar el dialogo entre departamentos para realizar la puesta en esce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vistosanfasis1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be el tono a trabajar de una pieza audiovisual en coherencia con el subtexto de la ob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lexiona acerca de lo que espera un actor de un directo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sz w:val="24"/>
                <w:szCs w:val="24"/>
                <w:lang w:val="es-ES_tradnl"/>
              </w:rPr>
            </w:pPr>
            <w:r>
              <w:rPr>
                <w:rFonts w:cs="Futura"/>
                <w:sz w:val="24"/>
                <w:szCs w:val="24"/>
                <w:lang w:val="es-ES_tradnl"/>
              </w:rPr>
              <w:t xml:space="preserve">Asistencia: 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sz w:val="24"/>
                <w:szCs w:val="24"/>
                <w:lang w:val="es-ES_tradnl"/>
              </w:rPr>
            </w:pPr>
            <w:r>
              <w:rPr>
                <w:rFonts w:cs="Futura"/>
                <w:sz w:val="24"/>
                <w:szCs w:val="24"/>
                <w:lang w:val="es-ES_tradnl"/>
              </w:rPr>
              <w:t>Calificación mínima: 4,0 (escala de 1,0  a 7,0)</w:t>
            </w:r>
          </w:p>
          <w:p>
            <w:pPr>
              <w:pStyle w:val="Normal"/>
              <w:spacing w:before="0" w:after="200"/>
              <w:rPr>
                <w:rFonts w:cs="Futura"/>
                <w:sz w:val="16"/>
                <w:szCs w:val="16"/>
                <w:lang w:val="es-ES_tradnl"/>
              </w:rPr>
            </w:pPr>
            <w:r>
              <w:rPr>
                <w:rFonts w:cs="Futur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Obligatori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rapad la vida, lecciones de cine para escultores del tiempo, Andrei Tarkov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película que no se ve, Jean claude Carri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cámara Lúcida, Roland Barthes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Complementaria: </w:t>
            </w:r>
            <w:r>
              <w:rPr>
                <w:rFonts w:cs="Arial"/>
                <w:sz w:val="24"/>
                <w:szCs w:val="24"/>
              </w:rPr>
              <w:t>No hay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: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No tiene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Filmografí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Visionar selección de películas contemporáneas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7645" cy="898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mbria" w:hAnsi="Cambria" w:eastAsia="SimSun;宋体" w:cs="Cambria"/>
      <w:kern w:val="2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4:00Z</dcterms:created>
  <dc:creator>Ana Moraga</dc:creator>
  <dc:description/>
  <cp:keywords/>
  <dc:language>en-US</dc:language>
  <cp:lastModifiedBy>Usuario</cp:lastModifiedBy>
  <cp:lastPrinted>2016-12-15T15:56:00Z</cp:lastPrinted>
  <dcterms:modified xsi:type="dcterms:W3CDTF">2019-03-13T16:15:00Z</dcterms:modified>
  <cp:revision>3</cp:revision>
  <dc:subject/>
  <dc:title/>
</cp:coreProperties>
</file>