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9"/>
        <w:gridCol w:w="3122"/>
        <w:gridCol w:w="579"/>
        <w:gridCol w:w="3319"/>
      </w:tblGrid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DE CURS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Formación complementaria: Curatoria y Programación de Festivales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 la actividad curricular en inglés: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: CYTVI58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rera: </w:t>
            </w:r>
            <w:r>
              <w:rPr>
                <w:rFonts w:cs="Arial"/>
              </w:rPr>
              <w:t>Cine y TV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Escuela de Cine y TV 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b/>
              </w:rPr>
              <w:t xml:space="preserve">Área de Formación:  </w:t>
            </w:r>
            <w:r>
              <w:rPr/>
              <w:t>Complementaria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arácter: Electivo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emestre:</w:t>
            </w:r>
            <w:r>
              <w:rPr/>
              <w:t xml:space="preserve"> VI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Año:</w:t>
            </w:r>
            <w:r>
              <w:rPr/>
              <w:t xml:space="preserve"> 2019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úmero de créditos SCT – Chile</w:t>
            </w:r>
            <w:r>
              <w:rPr/>
              <w:t>:</w:t>
            </w:r>
            <w:r>
              <w:rPr>
                <w:rFonts w:cs="Arial"/>
                <w:bCs/>
                <w:i/>
                <w:color w:val="808080"/>
                <w:lang w:val="es-ES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oras de trabajo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cial:  2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: 2.0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quisitos:  No tiene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Propósito general del curso: </w:t>
            </w:r>
          </w:p>
          <w:p>
            <w:pPr>
              <w:pStyle w:val="Normal"/>
              <w:rPr/>
            </w:pPr>
            <w:r>
              <w:rPr/>
              <w:t>El propósito de este curso es entregar al estudiante herramientas para desempeñarse como un programador o curador de festivales, además de conocimientos importantes para la distribución de películas tanto a nivel nacional como internacional. Profundiza en debates estético-políticos del cine contemporáneo.</w:t>
            </w:r>
          </w:p>
          <w:p>
            <w:pPr>
              <w:pStyle w:val="Normal"/>
              <w:rPr/>
            </w:pPr>
            <w:r>
              <w:rPr/>
              <w:t xml:space="preserve">Se relaciona curricularmente con los cursos:  Cine y Pensamiento Contemporáneo, Cine Latinoamericano y Chileno, Esteticas Cinematografica, Estudios del Cine, Estudios Latinoamericanos, Distribucion Audiovisual, entre otro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lang w:val="es-ES_tradnl"/>
              </w:rPr>
              <w:t xml:space="preserve">Contribuye al </w:t>
            </w:r>
            <w:r>
              <w:rPr>
                <w:rFonts w:cs="Calibri"/>
                <w:lang w:val="es-ES_tradnl"/>
              </w:rPr>
              <w:t>perfil de egreso del estudiante de Cine y TV a estar preparado para desempeñarse en el sector público y privado, en los distintos niveles de la industria audiovisual y cultural, en proyectos independientes, en docencia e investigación académica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mpetencias y Sub competencias a las que contribuye el curso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Ámbito: Gestión</w:t>
            </w:r>
          </w:p>
          <w:p>
            <w:pPr>
              <w:pStyle w:val="Normal"/>
              <w:rPr/>
            </w:pPr>
            <w:r>
              <w:rPr>
                <w:b/>
              </w:rPr>
              <w:t>Competenc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-</w:t>
              <w:tab/>
              <w:t>Diagnosticar las distintas problemáticas de las audiencias, los productores, la institucionalidad audiovisual, y las industrias culturales, identificando medidas tendientes a su resolución, desde una activa participación social, gremial e institu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mpetencia: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conocer los distintos modelos de políticas culturales y está al tanto de su aplicación en diversos escenarios nacionales comprendiendo los debates respecto de sus atingencias y consecuenc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bito: Comuni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ia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-</w:t>
              <w:tab/>
              <w:t>Analizar objetos culturales audiovisuales y sus modos de circulación y recepción para comprender la forma en que se relacionan con lo social, lo político y lo esté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mpetencia:  </w:t>
            </w:r>
          </w:p>
          <w:p>
            <w:pPr>
              <w:pStyle w:val="Normal"/>
              <w:rPr/>
            </w:pPr>
            <w:r>
              <w:rPr/>
              <w:t>1.1.-      Reconocer la estructura y los modelos de significación de los objetos culturales audiovisuales en relación con lo contemporáneo y sus context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-</w:t>
              <w:tab/>
              <w:t>Analizar desde la comunicación audiovisual los modos de circulación y recepción de los objetos culturales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sultados de Aprendiza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 finalizar el curso el/la estudiante será capaz 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stablecer las diferencias entre la curatoría y la programación para identificar sus herramientas y metodología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Realizar investigaciones y ejecutar programas curatoriales para trabajar en forma independi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Reconocer los aspectos técnicos que debe manejar un programador de cine, así como los procesos y etapas que engloban su trabajo para negociar y distribuir de mejor manera sus películas sean desde el lado de la programación o de la dirección/produc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Diferenciar entre tipos de proyecciones, muestras, generos y formatos que componen el trabajo curatorial así como los desafíos y principales debates en el cine contemporaneo actual con respecto al trabajo del curador y su rol político y de mediación con el público. </w:t>
            </w:r>
          </w:p>
        </w:tc>
      </w:tr>
      <w:tr>
        <w:trPr>
          <w:trHeight w:val="544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b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bre de la Unidad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tenidos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dores de Aprendizaje</w:t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El proceso de la curatoria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Investigación teoríca y de archivo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spectos tecnicos a considerar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 xml:space="preserve">Tipos de proyección 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Relacion con distribuidores y cinetecas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Creación de un programa de curatoría individual.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naliza aspectos técnicos.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naliza el cine histórico, de archivo, entre otros.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plica métodos de búsqueda.</w:t>
            </w:r>
          </w:p>
          <w:p>
            <w:pPr>
              <w:pStyle w:val="Listavistosanfasis1"/>
              <w:rPr/>
            </w:pPr>
            <w:r>
              <w:rPr/>
            </w:r>
          </w:p>
          <w:p>
            <w:pPr>
              <w:pStyle w:val="Listavistosanfasis1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Debates contemporaneos en la curatoría de cine: el programador como agente político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Donde están las mujeres. Programa 5050-2020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Perspectivas disidentes, raza, clase y primeras naciones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Híbridos y el estatuto de lo real</w:t>
            </w:r>
          </w:p>
          <w:p>
            <w:pPr>
              <w:pStyle w:val="Listavistosanfasis1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naliza Discurso crítico y político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naliza los híbridos y el estatuto de lo real.</w:t>
            </w:r>
          </w:p>
          <w:p>
            <w:pPr>
              <w:pStyle w:val="Listavistosanfasis1"/>
              <w:rPr/>
            </w:pPr>
            <w:r>
              <w:rPr/>
            </w:r>
          </w:p>
          <w:p>
            <w:pPr>
              <w:pStyle w:val="Listavistosanfasis1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rPr/>
            </w:pPr>
            <w:r>
              <w:rPr/>
              <w:t>El programador como un narrador invisible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El proceso de una selección competitiva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 xml:space="preserve">Tipos de muestras, el problema del formato y el genero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La mediación y el rol de las audiencias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Simula Comité de selección.</w:t>
            </w:r>
          </w:p>
          <w:p>
            <w:pPr>
              <w:pStyle w:val="Listavistosanfasis1"/>
              <w:numPr>
                <w:ilvl w:val="0"/>
                <w:numId w:val="2"/>
              </w:numPr>
              <w:rPr/>
            </w:pPr>
            <w:r>
              <w:rPr/>
              <w:t>Analiza crítica y estéticamente obras producidas por otra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Analiza la mediación rol de la audiencias.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ía de Enseñanza y Aprendizaj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ectura de textos en clases, debates en torno a películas y artículos, clases lectivas, visionado colectivo de obras, simulado comité de selección de festival, preparación y presentación de un programa curatorial individual. </w:t>
            </w:r>
          </w:p>
        </w:tc>
      </w:tr>
      <w:tr>
        <w:trPr>
          <w:trHeight w:val="10538" w:hRule="atLeast"/>
        </w:trPr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valuación 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0105</wp:posOffset>
                      </wp:positionV>
                      <wp:extent cx="6757035" cy="695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035" cy="695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1"/>
                                    <w:gridCol w:w="1177"/>
                                    <w:gridCol w:w="1300"/>
                                    <w:gridCol w:w="785"/>
                                    <w:gridCol w:w="445"/>
                                    <w:gridCol w:w="1873"/>
                                    <w:gridCol w:w="1826"/>
                                    <w:gridCol w:w="2124"/>
                                  </w:tblGrid>
                                  <w:tr>
                                    <w:trPr>
                                      <w:trHeight w:val="1426" w:hRule="atLeast"/>
                                      <w:cantSplit w:val="true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Tipo de evalu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  <w:t>Modal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Descripción de la evalua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ant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ontenidos considerad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Resultado de aprendizaje al que contribuy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Indicadores de logros de aprendizaj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Prueba Bibliograf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Prueba 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rueba de  contenidos vistos en clases como marco teó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Bibliografía obliga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Cs w:val="24"/>
                                            <w:lang w:eastAsia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Establecer las diferencias entre la curatoría y la programación para identificar sus herramientas y metodologí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Analiza Discurso crítico y polí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Analiza los híbridos y el estatuto de lo re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Comité de Sel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Debate prese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Simulación de un comité de selección. Se realizará un visionado colectivo de 8 cortometrajes y el comité tendrá que elegir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Unidad El programador como narrador invi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Diferenciar entre tipos de proyecciones, muestras, géneros y formatos que componen el trabajo curatorial así como los desafíos y principales debates en el cine contemporáneo actual con respecto al trabajo del curador y su rol político y de mediación con el públic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  <w:tab/>
                                          <w:t>Simula Comité de selec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  <w:tab/>
                                          <w:t>Analiza crítica y estéticamente obras producidas por otr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  <w:tab/>
                                          <w:t>Analiza la mediación rol de la audiencia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Propuesta Muestra Curator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resentación y entrega propuesta 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Confección de una muestra curada por cada uno de los estudiantes, en base a lo aprendido en cla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El proceso de la curatoría – Debates contemporáne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 xml:space="preserve"> Reconocer los aspectos técnicos que debe manejar un programador de cine, así como los procesos y etapas que engloban su trabajo para negociar y distribuir de mejor manera sus películas sean desde el lado de la programación o de la dirección/producción.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Realizar investigaciones y ejecutar programas curatoriales para trabajar en forma independien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Creación de un programa de curatoría individu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Analiza aspectos técnic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Analiza el cine histórico, de archivo, entre otr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sz w:val="18"/>
                                            <w:szCs w:val="18"/>
                                            <w:lang w:eastAsia="es-ES"/>
                                          </w:rPr>
                                          <w:t>- Aplica métodos de búsqued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05pt;height:547.85pt;mso-wrap-distance-left:0pt;mso-wrap-distance-right:7.05pt;mso-wrap-distance-top:0pt;mso-wrap-distance-bottom:0pt;margin-top:6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177"/>
                              <w:gridCol w:w="1300"/>
                              <w:gridCol w:w="785"/>
                              <w:gridCol w:w="445"/>
                              <w:gridCol w:w="1873"/>
                              <w:gridCol w:w="1826"/>
                              <w:gridCol w:w="212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Tipo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  <w:t>Moda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Descripción de la evaluación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ontenidos consider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Resultado de aprendizaje al que contribuye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Indicadores de logros de aprendizaj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Prueba Bibliografí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Prueba Ora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rueba de  contenidos vistos en clases como marco teórico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Bibliografía obligatori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4"/>
                                      <w:lang w:eastAsia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stablecer las diferencias entre la curatoría y la programación para identificar sus herramientas y metodologías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Analiza Discurso crítico y polític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Analiza los híbridos y el estatuto de lo 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Comité de Selec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Debate presencia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Simulación de un comité de selección. Se realizará un visionado colectivo de 8 cortometrajes y el comité tendrá que elegir 4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Unidad El programador como narrador invisibl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Diferenciar entre tipos de proyecciones, muestras, géneros y formatos que componen el trabajo curatorial así como los desafíos y principales debates en el cine contemporáneo actual con respecto al trabajo del curador y su rol político y de mediación con el público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  <w:tab/>
                                    <w:t>Simula Comité de selec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  <w:tab/>
                                    <w:t>Analiza crítica y estéticamente obras producidas por ot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  <w:tab/>
                                    <w:t>Analiza la mediación rol de la audienc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Propuesta Muestra Curatorí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resentación y entrega propuesta escrit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Confección de una muestra curada por cada uno de los estudiantes, en base a lo aprendido en clase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El proceso de la curatoría – Debates contemporáneos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Reconocer los aspectos técnicos que debe manejar un programador de cine, así como los procesos y etapas que engloban su trabajo para negociar y distribuir de mejor manera sus películas sean desde el lado de la programación o de la dirección/producción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Realizar investigaciones y ejecutar programas curatoriales para trabajar en forma independ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Creación de un programa de curatoría individu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Analiza aspectos técnic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Analiza el cine histórico, de archivo, entre 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 Aplica métodos de búsqued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lang w:val="es-ES_tradnl"/>
              </w:rPr>
            </w:pPr>
            <w:r>
              <w:rPr>
                <w:rFonts w:cs="Futura"/>
                <w:lang w:val="es-ES_tradnl"/>
              </w:rPr>
              <w:t>Asistencia: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"/>
                <w:lang w:val="es-ES_tradnl"/>
              </w:rPr>
              <w:t>Calificación mínima: 4,0 (escala de 1,0  a 7,0)</w:t>
            </w:r>
          </w:p>
          <w:p>
            <w:pPr>
              <w:pStyle w:val="Normal"/>
              <w:spacing w:before="0" w:after="20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Obligatori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  <w:i/>
                <w:lang w:val="es-ES_tradnl"/>
              </w:rPr>
              <w:t>MARKS, LAURATHE ETHICAL PRESENTER: Or How to Have Good Arguments over Dinner</w:t>
            </w:r>
            <w:r>
              <w:rPr>
                <w:rFonts w:eastAsia="MS Mincho;Yu Gothic UI" w:cs="Calibri"/>
                <w:i/>
                <w:lang w:val="es-ES_tradnl"/>
              </w:rPr>
              <w:t>.EN: S</w:t>
            </w:r>
            <w:r>
              <w:rPr>
                <w:rFonts w:cs="Calibri"/>
                <w:i/>
                <w:lang w:val="es-ES_tradnl"/>
              </w:rPr>
              <w:t>ource: The Moving Image: The Journal of the Association of Moving Image Archivists, Vol. 4, No. 1 (SPRING 2004), pp. 34-47</w:t>
            </w:r>
            <w:r>
              <w:rPr>
                <w:rFonts w:eastAsia="MS Mincho;Yu Gothic UI" w:cs="Tahoma" w:ascii="Tahoma" w:hAnsi="Tahoma"/>
                <w:i/>
                <w:lang w:val="es-ES_tradnl"/>
              </w:rPr>
              <w:t> </w:t>
            </w:r>
            <w:r>
              <w:rPr>
                <w:rFonts w:cs="Calibri"/>
                <w:i/>
                <w:lang w:val="es-ES_tradnl"/>
              </w:rPr>
              <w:t>Published by: University of Minnesota Press</w:t>
            </w:r>
            <w:r>
              <w:rPr>
                <w:rFonts w:eastAsia="MS Mincho;Yu Gothic UI" w:cs="Tahoma" w:ascii="Tahoma" w:hAnsi="Tahoma"/>
                <w:i/>
                <w:lang w:val="es-ES_tradnl"/>
              </w:rPr>
              <w:t> </w:t>
            </w:r>
            <w:r>
              <w:rPr>
                <w:rFonts w:cs="Calibri"/>
                <w:i/>
                <w:lang w:val="es-ES_tradnl"/>
              </w:rPr>
              <w:t>Stab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bCs/>
                <w:i/>
                <w:i/>
                <w:lang w:val="es-ES_tradnl"/>
              </w:rPr>
            </w:pPr>
            <w:r>
              <w:rPr>
                <w:rFonts w:cs="Calibri"/>
                <w:bCs/>
                <w:i/>
                <w:lang w:val="es-ES_tradnl"/>
              </w:rPr>
              <w:t>Bosma, PETER,  “ Film Programming: Curating for Cinemas, Festivals, Archives” 2017  pp 2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  <w:bCs/>
                <w:i/>
                <w:lang w:val="es-ES_tradnl"/>
              </w:rPr>
              <w:t xml:space="preserve">Lucas, Gonzalo Editor , Cinema Compart/ive Nº1 – Proyección y Montaje 2012 pp 112  ISSN: 2014-8933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bCs/>
                <w:i/>
                <w:i/>
                <w:lang w:val="es-ES_tradnl"/>
              </w:rPr>
            </w:pPr>
            <w:r>
              <w:rPr>
                <w:rFonts w:cs="Calibri"/>
                <w:bCs/>
                <w:i/>
                <w:lang w:val="es-ES_tradnl"/>
              </w:rPr>
              <w:t>Chon, Noriega “On curating” -  Flaherty Seminar 60th Anniversary.  2014 pp 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>Los Festivales de Cine en Chile (1963-2018) María Paz Peirano y Sebastián González Itier. Pp 12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alibri"/>
                <w:bCs/>
                <w:lang w:val="es-ES_tradnl"/>
              </w:rPr>
            </w:pPr>
            <w:r>
              <w:rPr>
                <w:rFonts w:cs="Calibri"/>
                <w:bCs/>
                <w:lang w:val="es-ES_tradnl"/>
              </w:rPr>
              <w:t>Roud, Richard, A Passion for Films: Henri Langlois and the Cinémathèque Française: Henri Langlois and the Cinematheque Francaise. 1999, pp 256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>
                <w:trHeight w:val="735" w:hRule="atLeast"/>
              </w:trPr>
              <w:tc>
                <w:tcPr>
                  <w:tcW w:w="944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cs="Calibri"/>
                      <w:lang w:val="es-ES_tradnl"/>
                    </w:rPr>
                  </w:pPr>
                  <w:r>
                    <w:rPr>
                      <w:rFonts w:cs="Calibri"/>
                      <w:lang w:val="es-ES_tradnl"/>
                    </w:rPr>
                    <w:t>Marijke de Valc, Film Festivals</w:t>
                  </w:r>
                  <w:r>
                    <w:rPr>
                      <w:rFonts w:eastAsia="MS Mincho;Yu Gothic UI" w:cs="Tahoma" w:ascii="Tahoma" w:hAnsi="Tahoma"/>
                      <w:lang w:val="es-ES_tradnl"/>
                    </w:rPr>
                    <w:t> </w:t>
                  </w:r>
                  <w:r>
                    <w:rPr>
                      <w:rFonts w:cs="Calibri"/>
                      <w:lang w:val="es-ES_tradnl"/>
                    </w:rPr>
                    <w:t>From European Geopolitics to Global Cinephilia  - Amsterdam University Press, pp 280</w:t>
                  </w:r>
                  <w:r>
                    <w:rPr>
                      <w:rFonts w:eastAsia="SimSun;宋体" w:cs="Calibri"/>
                      <w:lang w:val="es-ES_tradnl"/>
                    </w:rPr>
                    <w:t>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jc w:val="both"/>
                    <w:rPr>
                      <w:rFonts w:cs="Calibri"/>
                      <w:bCs/>
                      <w:lang w:val="es-ES_tradnl"/>
                    </w:rPr>
                  </w:pPr>
                  <w:r>
                    <w:rPr>
                      <w:rFonts w:cs="Calibri"/>
                      <w:bCs/>
                      <w:lang w:val="es-ES_tradnl"/>
                    </w:rPr>
                    <w:t xml:space="preserve">POC2 - Programmers of Colour Collective Manifesto – 2019 pp 2 </w:t>
                  </w:r>
                </w:p>
              </w:tc>
            </w:tr>
            <w:tr>
              <w:trPr/>
              <w:tc>
                <w:tcPr>
                  <w:tcW w:w="9444" w:type="dxa"/>
                  <w:tcBorders>
                    <w:top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bCs/>
                      <w:lang w:val="es-ES_tradnl"/>
                    </w:rPr>
                  </w:pPr>
                  <w:r>
                    <w:rPr>
                      <w:rFonts w:cs="Calibri"/>
                      <w:bCs/>
                      <w:lang w:val="es-ES_tradn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inda Badley, R. Barton Palmer and Steven Jay Schneider, TRADITIONS IN WORLD CINEMA, 2006, pp 289</w:t>
                  </w:r>
                </w:p>
                <w:p>
                  <w:pPr>
                    <w:pStyle w:val="Normal"/>
                    <w:ind w:left="420" w:hanging="0"/>
                    <w:jc w:val="both"/>
                    <w:rPr/>
                  </w:pPr>
                  <w:r>
                    <w:rPr>
                      <w:lang w:val="es-ES_tradnl"/>
                    </w:rPr>
                    <w:t>Czach, Liz, Film Festivals, Programming, and the Building of a National Cinema. The Moving Image, Volume 4, Number 1, Spring 2004, pp. 76-88 (Article). Published by University of Minnesota Pres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as fuentes del nuevo cine latinoamericano / Marcia Orell García. Valparaíso, Chile : Ediciones Universidad de Valparaíso, Pontificia Universidad Católica de Valparaíso, 2006 ([Santiago] : Salesianos) 197 p.</w:t>
                  </w:r>
                </w:p>
              </w:tc>
            </w:tr>
          </w:tbl>
          <w:p>
            <w:pPr>
              <w:pStyle w:val="Normal"/>
              <w:spacing w:before="0" w:after="200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lang w:val="es-ES"/>
              </w:rPr>
            </w:pPr>
            <w:r>
              <w:rPr>
                <w:rFonts w:cs="Calibri"/>
                <w:bCs/>
                <w:sz w:val="24"/>
                <w:lang w:val="es-ES"/>
              </w:rPr>
              <w:t xml:space="preserve"> </w:t>
            </w:r>
            <w:r>
              <w:rPr>
                <w:rFonts w:cs="Arial"/>
                <w:bCs/>
                <w:sz w:val="24"/>
                <w:lang w:val="es-ES"/>
              </w:rPr>
              <w:t xml:space="preserve">Recursos web 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lang w:val="es-ES"/>
              </w:rPr>
            </w:pPr>
            <w:r>
              <w:rPr>
                <w:rFonts w:cs="Arial"/>
                <w:bCs/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lang w:val="es-ES_tradnl"/>
              </w:rPr>
              <w:t xml:space="preserve">Festivales de Cine en Chile: </w:t>
            </w:r>
            <w:hyperlink r:id="rId2">
              <w:r>
                <w:rPr>
                  <w:rStyle w:val="InternetLink"/>
                  <w:rFonts w:cs="Arial"/>
                  <w:bCs/>
                  <w:lang w:val="es-ES_tradnl"/>
                </w:rPr>
                <w:t>http://www.festivalesdecine.cl/</w:t>
              </w:r>
            </w:hyperlink>
            <w:r>
              <w:rPr>
                <w:rFonts w:cs="Arial"/>
                <w:bCs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"Survey Shows Extent of Class Divide in Creative Industries" (Frieze) </w:t>
            </w:r>
          </w:p>
          <w:p>
            <w:pPr>
              <w:pStyle w:val="Normal"/>
              <w:ind w:left="420" w:hanging="0"/>
              <w:jc w:val="both"/>
              <w:rPr>
                <w:rFonts w:cs="Arial"/>
                <w:bCs/>
                <w:lang w:val="es-ES_tradnl"/>
              </w:rPr>
            </w:pPr>
            <w:hyperlink r:id="rId3" w:tgtFrame="_blank">
              <w:r>
                <w:rPr>
                  <w:rStyle w:val="InternetLink"/>
                  <w:rFonts w:cs="Arial"/>
                  <w:bCs/>
                  <w:lang w:val="es-ES_tradnl"/>
                </w:rPr>
                <w:t>https://frieze.com/article/survey-shows-extent-class-divide-creative-industrie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5050x2020 Pledge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Arial"/>
                <w:bCs/>
                <w:lang w:val="es-ES_tradnl"/>
              </w:rPr>
              <w:t> </w:t>
            </w:r>
            <w:hyperlink r:id="rId4" w:tgtFrame="_blank">
              <w:r>
                <w:rPr>
                  <w:rStyle w:val="InternetLink"/>
                  <w:rFonts w:cs="Arial"/>
                  <w:bCs/>
                  <w:lang w:val="es-ES_tradnl"/>
                </w:rPr>
                <w:t>https://site.5050by2020.com/talking-points</w:t>
              </w:r>
            </w:hyperlink>
            <w:r>
              <w:rPr>
                <w:rFonts w:cs="Arial"/>
                <w:bCs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Reporte de Sala – Prestamo de archivos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rFonts w:cs="Arial"/>
                <w:lang w:val="es-ES"/>
              </w:rPr>
              <w:instrText xml:space="preserve"> HYPERLINK "https://www.oscars.org/academy-film-archive/about-archive" \l "field-tabbed-content-tab-2"</w:instrText>
            </w:r>
            <w:r>
              <w:rPr>
                <w:rStyle w:val="InternetLink"/>
                <w:bCs/>
                <w:rFonts w:cs="Arial"/>
                <w:lang w:val="es-ES"/>
              </w:rPr>
              <w:fldChar w:fldCharType="separate"/>
            </w:r>
            <w:r>
              <w:rPr>
                <w:rStyle w:val="InternetLink"/>
                <w:rFonts w:cs="Arial"/>
                <w:bCs/>
                <w:lang w:val="es-ES"/>
              </w:rPr>
              <w:t>https://www.oscars.org/academy-film-archive/about-archive#field-tabbed-content-tab-2</w:t>
            </w:r>
            <w:r>
              <w:rPr>
                <w:rStyle w:val="InternetLink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Archivos online -  The flaherty Seminar</w:t>
            </w:r>
          </w:p>
          <w:p>
            <w:pPr>
              <w:pStyle w:val="Normal"/>
              <w:ind w:left="420" w:hanging="0"/>
              <w:jc w:val="both"/>
              <w:rPr>
                <w:rFonts w:cs="Arial"/>
                <w:bCs/>
                <w:lang w:val="es-ES"/>
              </w:rPr>
            </w:pPr>
            <w:hyperlink r:id="rId5">
              <w:r>
                <w:rPr>
                  <w:rStyle w:val="InternetLink"/>
                  <w:rFonts w:cs="Arial"/>
                  <w:bCs/>
                  <w:lang w:val="es-ES"/>
                </w:rPr>
                <w:t>http://flahertyseminar.org/60thanniversary/flaherty-archives-library/</w:t>
              </w:r>
            </w:hyperlink>
            <w:r>
              <w:rPr>
                <w:rFonts w:cs="Arial"/>
                <w:bCs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Critica y programación de festivales en español </w:t>
            </w:r>
          </w:p>
          <w:p>
            <w:pPr>
              <w:pStyle w:val="Normal"/>
              <w:ind w:left="420" w:hanging="0"/>
              <w:jc w:val="both"/>
              <w:rPr>
                <w:rFonts w:cs="Arial"/>
                <w:bCs/>
                <w:lang w:val="es-ES"/>
              </w:rPr>
            </w:pPr>
            <w:hyperlink r:id="rId6">
              <w:r>
                <w:rPr>
                  <w:rStyle w:val="InternetLink"/>
                  <w:rFonts w:cs="Arial"/>
                  <w:bCs/>
                  <w:lang w:val="es-ES"/>
                </w:rPr>
                <w:t>http://www.conlosojosabiertos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olítica Nacional de Fomento Audiovisual</w:t>
            </w:r>
          </w:p>
          <w:p>
            <w:pPr>
              <w:pStyle w:val="Normal"/>
              <w:spacing w:before="0" w:after="200"/>
              <w:ind w:left="420" w:hanging="0"/>
              <w:jc w:val="both"/>
              <w:rPr>
                <w:rFonts w:cs="Arial"/>
                <w:bCs/>
                <w:lang w:val="es-ES"/>
              </w:rPr>
            </w:pPr>
            <w:hyperlink r:id="rId7">
              <w:r>
                <w:rPr>
                  <w:rStyle w:val="InternetLink"/>
                  <w:rFonts w:cs="Arial"/>
                  <w:bCs/>
                  <w:lang w:val="es-ES"/>
                </w:rPr>
                <w:t>http://chileaudiovisual.cl/quienes-somos/secretaria-audiovisual/</w:t>
              </w:r>
            </w:hyperlink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es-ES"/>
              </w:rPr>
              <w:t xml:space="preserve">Filmografía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João Bénard da Costa - Others Will Love the Things I Loved (2014)  Manuel Moz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Killer of Sheep (1978) Charles Burnett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Delphine et Carole, insoumuses (2019) Callisto McNulth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Thunder (1982) Takashi It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ike a passing train (1978) Kohei Ando</w:t>
            </w:r>
          </w:p>
          <w:p>
            <w:pPr>
              <w:pStyle w:val="Normal"/>
              <w:spacing w:before="0" w:after="200"/>
              <w:ind w:left="1440" w:hanging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7645" cy="898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mbria" w:hAnsi="Cambria" w:eastAsia="SimSun;宋体" w:cs="Cambria"/>
      <w:kern w:val="2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esdecine.cl/" TargetMode="External"/><Relationship Id="rId3" Type="http://schemas.openxmlformats.org/officeDocument/2006/relationships/hyperlink" Target="https://frieze.com/article/survey-shows-extent-class-divide-creative-industries" TargetMode="External"/><Relationship Id="rId4" Type="http://schemas.openxmlformats.org/officeDocument/2006/relationships/hyperlink" Target="https://site.5050by2020.com/talking-points" TargetMode="External"/><Relationship Id="rId5" Type="http://schemas.openxmlformats.org/officeDocument/2006/relationships/hyperlink" Target="http://flahertyseminar.org/60thanniversary/flaherty-archives-library/" TargetMode="External"/><Relationship Id="rId6" Type="http://schemas.openxmlformats.org/officeDocument/2006/relationships/hyperlink" Target="http://www.conlosojosabiertos.com/" TargetMode="External"/><Relationship Id="rId7" Type="http://schemas.openxmlformats.org/officeDocument/2006/relationships/hyperlink" Target="http://chileaudiovisual.cl/quienes-somos/secretaria-audiovisua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6:00Z</dcterms:created>
  <dc:creator>Ana Moraga</dc:creator>
  <dc:description/>
  <cp:keywords/>
  <dc:language>en-US</dc:language>
  <cp:lastModifiedBy>Carolina A. Rojas Durán</cp:lastModifiedBy>
  <cp:lastPrinted>2016-12-15T15:56:00Z</cp:lastPrinted>
  <dcterms:modified xsi:type="dcterms:W3CDTF">2019-07-25T01:51:00Z</dcterms:modified>
  <cp:revision>59</cp:revision>
  <dc:subject/>
  <dc:title/>
</cp:coreProperties>
</file>