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201"/>
        <w:gridCol w:w="2792"/>
        <w:gridCol w:w="848"/>
        <w:gridCol w:w="3007"/>
      </w:tblGrid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 DE CURSO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142" w:hanging="0"/>
              <w:rPr>
                <w:rFonts w:eastAsia="Poppins;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222222"/>
                <w:sz w:val="24"/>
                <w:szCs w:val="24"/>
                <w:highlight w:val="white"/>
              </w:rPr>
              <w:t>Hablemos de liderazgo, trabajo en equipo y estrés en el escenario de la educación superior</w:t>
            </w:r>
            <w:r>
              <w:rPr>
                <w:rFonts w:eastAsia="Arial" w:cs="Calibri"/>
                <w:b/>
                <w:color w:val="22222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e la actividad curricular en inglés: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: CYTVI68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rera: </w:t>
            </w:r>
            <w:r>
              <w:rPr>
                <w:rFonts w:cs="Arial"/>
              </w:rPr>
              <w:t>Cine y TV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nidad Académica / organismo de la unidad académica que lo desarrolla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Carrera de Cine y TV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i/>
                <w:i/>
                <w:color w:val="535353"/>
                <w:lang w:val="es-ES"/>
              </w:rPr>
            </w:pPr>
            <w:r>
              <w:rPr>
                <w:b/>
              </w:rPr>
              <w:t xml:space="preserve">Área de Formación: 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Carácter: Electivo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emestre:</w:t>
            </w:r>
            <w:r>
              <w:rPr/>
              <w:t xml:space="preserve"> VI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Año:</w:t>
            </w:r>
            <w:r>
              <w:rPr/>
              <w:t xml:space="preserve"> 2019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Número de créditos SCT – Chile</w:t>
            </w:r>
            <w:r>
              <w:rPr/>
              <w:t>:</w:t>
            </w:r>
            <w:r>
              <w:rPr>
                <w:rFonts w:cs="Arial"/>
                <w:bCs/>
                <w:i/>
                <w:color w:val="808080"/>
                <w:lang w:val="es-ES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Horas de trabajo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cial:  2.5 hor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resencial: 2.0 hora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quisitos: No tiene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Propósito general del curso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El propósito de la asignatura es aportar al desarrollo de las capacidades para interactuar, conversar, influir y movilizar personas, a través del conocimiento y la aplicación de estrategias de: liderazgo, trabajo en equipo, comunicación efectiva y resolución de conflictos. Aportando al crecimiento personal y laboral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e relaciona curricularmente con los cursos de Taller y Producción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Y aporta al perfil de egreso del estudiante de Cine y TV a ser un profesional que se distingue por su creatividad, sentido crítico y reflexivo, capacidad de experimentación, trabajo en equipo y autogestión, así como por la búsqueda de nuevas audiencias, modelos de producción y distribución, desde una perspectiva transdisciplinaria.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ompetencias y Sub competencias a las que contribuye el curso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Ámbito: Creación</w:t>
            </w:r>
          </w:p>
          <w:p>
            <w:pPr>
              <w:pStyle w:val="Normal"/>
              <w:rPr/>
            </w:pPr>
            <w:r>
              <w:rPr>
                <w:b/>
              </w:rPr>
              <w:t>Competenc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3.- Utilizar tecnologías y técnicas en procesos de producción propios de la creación audiovisual, manteniéndose actualizado a través de una constante revisión y diálogo con el contexto internacional, nacional y latinoamericano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ubcompetencia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2.- Liderar y participar en equipos de artistas y técnicos audiovisuales para desarrollar proyectos desde su escritura hasta su exhibición.</w:t>
            </w:r>
          </w:p>
          <w:p>
            <w:pPr>
              <w:pStyle w:val="Normal"/>
              <w:rPr/>
            </w:pPr>
            <w:r>
              <w:rPr/>
              <w:t>Ámbito: Gestión</w:t>
            </w:r>
          </w:p>
          <w:p>
            <w:pPr>
              <w:pStyle w:val="Normal"/>
              <w:rPr/>
            </w:pPr>
            <w:r>
              <w:rPr/>
              <w:t>Competencia:</w:t>
            </w:r>
          </w:p>
          <w:p>
            <w:pPr>
              <w:pStyle w:val="Normal"/>
              <w:rPr/>
            </w:pPr>
            <w:r>
              <w:rPr/>
              <w:t>3.-</w:t>
              <w:tab/>
              <w:t xml:space="preserve">Estructurar y liderar equipos de trabajo atingentes a las competencias y saberes requeridos para la articulación de proyectos específicos. </w:t>
            </w:r>
          </w:p>
          <w:p>
            <w:pPr>
              <w:pStyle w:val="Normal"/>
              <w:rPr/>
            </w:pPr>
            <w:r>
              <w:rPr/>
              <w:t xml:space="preserve">Subcompetencia: </w:t>
            </w:r>
          </w:p>
          <w:p>
            <w:pPr>
              <w:pStyle w:val="Normal"/>
              <w:rPr/>
            </w:pPr>
            <w:r>
              <w:rPr/>
              <w:t>3.1.- Organizar equipos de trabajo asignando tareas de manera realista y controlando su cumplimiento oportu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sultados de Aprendizaj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 finalizar el curso el/la estudiante será capaz 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valuar la importancia del liderazgo en el logro de metas de equipos, a través de la escucha y la participación activa para orientar y organizar equipos de trabaj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nalizar los diferentes aspectos de la Comunicación que intervienen en una conversación como proyecciones personales, los juicios, supuestos, críticas, indagación de intereses, propuestas asertivas y su impacto en el proceso conversacional para influenciar y movilizar person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plicar estrategias para la toma de decisiones y la resolución de conflictos, a través de situaciones reales o de su propio actuar para desarrollar su desempeño profesional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Unidad (es)/ Indicadores de aprendizajes</w:t>
            </w:r>
          </w:p>
        </w:tc>
      </w:tr>
      <w:tr>
        <w:trPr>
          <w:trHeight w:val="54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bre de la Unidad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tenidos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de Aprendizaje</w:t>
            </w:r>
          </w:p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4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eastAsia="Poppins;Calibri" w:cs="Poppins;Calibri" w:ascii="Poppins;Calibri" w:hAnsi="Poppins;Calibri"/>
              </w:rPr>
              <w:t xml:space="preserve">TRABAJO EN EL EQUIPO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>Individuos y equipos de trabajo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>Importancia de la relación interpersonal en los equipos de trabajo.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>Compromiso y particip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rabajo bajo presión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Identifica su rol en un equipo de trabajo.</w:t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Analiza la importancia de las relaciones interpersonales. </w:t>
            </w:r>
          </w:p>
          <w:p>
            <w:pPr>
              <w:pStyle w:val="Prrafodelista"/>
              <w:ind w:left="0" w:hanging="0"/>
              <w:rPr/>
            </w:pPr>
            <w:r>
              <w:rPr/>
              <w:t>Valora el compromiso y trabajo en equip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Identifica las condiciones del trabajo bajo presión. </w:t>
            </w:r>
          </w:p>
        </w:tc>
      </w:tr>
      <w:tr>
        <w:trPr>
          <w:trHeight w:val="54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COMUNICACIÓN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Comunicación formal y no formal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Comunicación efectiva y escucha activa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Confiabilidad, lealtad y empatía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Analiza los aspectos formales y no formales de la comunicación. </w:t>
            </w:r>
          </w:p>
        </w:tc>
      </w:tr>
      <w:tr>
        <w:trPr>
          <w:trHeight w:val="54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LIDERAZG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Estilos de liderazgo y consecuencias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Liderazgo y motivación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Analiza diferentes tipos y estilos de liderazgos. </w:t>
            </w:r>
          </w:p>
        </w:tc>
      </w:tr>
      <w:tr>
        <w:trPr>
          <w:trHeight w:val="54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LUCIÓN DE CONFLICT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lictos y problem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istencia al camb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</w:rPr>
            </w:pPr>
            <w:r>
              <w:rPr/>
              <w:t>Manejo de conflictos: Técnicas para el manejo de conflcitos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 la resolución de conflictos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ología de Enseñanza y Aprendizaj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l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curso es de carácter teórico-práctico y utiliza una combinación de metodologías activo – participativas en formato taller. En cada clase se alternan momentos teóricos, de revisión de las principales teorías, con momentos prácticos, de experimentación y aplicación de técnicas de auto-observación y autorregulación emocional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emás, se utilizará la metodología de Aprendizaje basada en Proyecto - ABP - estimulando el aprendizaje colaborativo y la conexión con el mundo real en el que aprenden, buscando sus propios intereses, estimulando el pensamiento crítico, creativo y las habilidades de organización y planific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538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Evaluación 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4085</wp:posOffset>
                      </wp:positionV>
                      <wp:extent cx="6757035" cy="6871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035" cy="687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5"/>
                                    <w:gridCol w:w="956"/>
                                    <w:gridCol w:w="1381"/>
                                    <w:gridCol w:w="732"/>
                                    <w:gridCol w:w="451"/>
                                    <w:gridCol w:w="1760"/>
                                    <w:gridCol w:w="1773"/>
                                    <w:gridCol w:w="2073"/>
                                  </w:tblGrid>
                                  <w:tr>
                                    <w:trPr>
                                      <w:trHeight w:val="1426" w:hRule="atLeast"/>
                                      <w:cantSplit w:val="true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Tipo de evalu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szCs w:val="24"/>
                                            <w:lang w:val="es-ES" w:eastAsia="es-ES"/>
                                          </w:rPr>
                                          <w:t>Modalid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Descripción de la evaluació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Cantid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Contenidos considerad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Resultado de aprendizaje al que contribuy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Indicadores de logros de aprendizaj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Autoeval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Esc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Cuestionario de autoevaluación en actividades gru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-</w:t>
                                          <w:tab/>
                                          <w:t>Individuos y equipos de traba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-</w:t>
                                          <w:tab/>
                                          <w:t>Importancia de la relación interpersonal en los equipos de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-</w:t>
                                          <w:tab/>
                                          <w:t>Compromiso y particip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-</w:t>
                                          <w:tab/>
                                          <w:t>Trabajo bajo pre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ab/>
                                          <w:t>Evaluar la importancia del liderazgo en el logro de metas de equipos, a través de la escucha y la participación activa para orientar y organizar equipos de trabaj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dentifica su rol en un equipo de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Analiza la importancia de las relaciones interpersonal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alora el compromiso y trabajo en equip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dentifica las condiciones del trabajo bajo presió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Primer avance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Ex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Evaluación diagnóstica de un problema liderazg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Trabajo en equi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Comunic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Lideraz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ab/>
                                          <w:t>Evaluar la importancia del liderazgo en el logro de metas de equipos, a través de la escucha y la participación activa para orientar y organizar equipos de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ab/>
                                          <w:t>Analizar los diferentes aspectos de la Comunicación que intervienen en una conversación como proyecciones personales, los juicios, supuestos, críticas, indagación de intereses, propuestas asertivas y su impacto en el proceso conversacional para influenciar y movilizar person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ab/>
                                          <w:t>Aplicar estrategias para la toma de decisiones y la resolución de conflictos, a través de situaciones reales o de su propio actuar para desarrollar su desempeño profesio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eastAsia="Times New Roman" w:cs="Arial"/>
                                            <w:sz w:val="16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24"/>
                                            <w:lang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  <w:t xml:space="preserve">Analiza los aspectos formales y no formales de la comunicació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  <w:t xml:space="preserve">Analiza diferentes tipos y estilos de liderazgo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  <w:t>Analiza la resolución de conflict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Segundo avance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Esc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Identifican conflictos de comunicación y resistencias de cambios en el problema plant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Comunic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Lideraz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Resolución de conflic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6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6"/>
                                            <w:szCs w:val="24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4" w:hRule="atLeast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Presentación f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Expo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Propuestas de técnicas de resolución de conflictos a los problemas plante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val="es-ES" w:eastAsia="es-ES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Equipo como factor de creativida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Comunica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Lideraz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es-CL"/>
                                          </w:rPr>
                                          <w:t>Resolución de conflic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 w:cs="Arial"/>
                                            <w:sz w:val="2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05pt;height:541.05pt;mso-wrap-distance-left:0pt;mso-wrap-distance-right:7.05pt;mso-wrap-distance-top:0pt;mso-wrap-distance-bottom:0pt;margin-top:7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956"/>
                              <w:gridCol w:w="1381"/>
                              <w:gridCol w:w="732"/>
                              <w:gridCol w:w="451"/>
                              <w:gridCol w:w="1760"/>
                              <w:gridCol w:w="1773"/>
                              <w:gridCol w:w="2073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Tipo de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Cs w:val="24"/>
                                      <w:lang w:val="es-ES" w:eastAsia="es-ES"/>
                                    </w:rPr>
                                    <w:t>Modal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Descripción de la evaluación 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Cantidad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Contenidos considera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Resultado de aprendizaje al que contribuye 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Indicadores de logros de aprendizaj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utoevaluació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Escrit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uestionario de autoevaluación en actividades grup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-</w:t>
                                    <w:tab/>
                                    <w:t>Individuos y equipos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-</w:t>
                                    <w:tab/>
                                    <w:t>Importancia de la relación interpersonal en los equipos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-</w:t>
                                    <w:tab/>
                                    <w:t>Compromiso y particip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-</w:t>
                                    <w:tab/>
                                    <w:t>Trabajo bajo presión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ab/>
                                    <w:t>Evaluar la importancia del liderazgo en el logro de metas de equipos, a través de la escucha y la participación activa para orientar y organizar equipos de trabajo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ca su rol en un equipo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naliza la importancia de las relaciones interpersonale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ora el compromiso y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ca las condiciones del trabajo bajo pres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imer avance proyect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Exposición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Evaluación diagnóstica de un problema liderazgo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rabajo en equip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Liderazgo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  <w:tab/>
                                    <w:t>Evaluar la importancia del liderazgo en el logro de metas de equipos, a través de la escucha y la participación activa para orientar y organizar equipos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  <w:tab/>
                                    <w:t>Analizar los diferentes aspectos de la Comunicación que intervienen en una conversación como proyecciones personales, los juicios, supuestos, críticas, indagación de intereses, propuestas asertivas y su impacto en el proceso conversacional para influenciar y movilizar perso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es-ES"/>
                                    </w:rPr>
                                    <w:tab/>
                                    <w:t>Aplicar estrategias para la toma de decisiones y la resolución de conflictos, a través de situaciones reales o de su propio actuar para desarrollar su desempeño profesional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Arial"/>
                                      <w:sz w:val="16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  <w:t xml:space="preserve">Analiza los aspectos formales y no formales de la comunicació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  <w:t xml:space="preserve">Analiza diferentes tipos y estilos de liderazgo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  <w:t>Analiza la resolución de confli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gundo avance proyect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Escrit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dentifican conflictos de comunicación y resistencias de cambios en el problema plantado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Lideraz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Resolución de conflicto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6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esentación final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Exposición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opuestas de técnicas de resolución de conflictos a los problemas planteado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  <w:t>Equipo como factor de creatividad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  <w:t>Comunicació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  <w:t>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  <w:t>Resolución de conflicto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lang w:val="es-ES_tradnl"/>
              </w:rPr>
            </w:pPr>
            <w:r>
              <w:rPr>
                <w:rFonts w:cs="Futura"/>
                <w:lang w:val="es-ES_tradnl"/>
              </w:rPr>
              <w:t>Asistencia: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"/>
                <w:lang w:val="es-ES_tradnl"/>
              </w:rPr>
              <w:t>Calificación mínima: 4,0 (escala de 1,0  a 7,0)</w:t>
            </w:r>
          </w:p>
          <w:p>
            <w:pPr>
              <w:pStyle w:val="Normal"/>
              <w:spacing w:before="0" w:after="200"/>
              <w:rPr>
                <w:rFonts w:cs="Futura"/>
                <w:sz w:val="24"/>
                <w:szCs w:val="24"/>
                <w:lang w:val="es-ES_tradnl"/>
              </w:rPr>
            </w:pPr>
            <w:r>
              <w:rPr>
                <w:rFonts w:cs="Futur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é hace a un Líder, Goleman Daniel. 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disciplina de los equipos, Jon R. Katzenbach y Douglas K. Smith,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novando por la Vida en la Era del Nihilismo: Seis Proposiciones para el Tercer Milenio, Carlos Vignolo F., 20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cia un cambio radical, Isern - Pubg, 2008.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jc w:val="both"/>
              <w:rPr>
                <w:rFonts w:ascii="Poppins;Calibri" w:hAnsi="Poppins;Calibri" w:eastAsia="Poppins;Calibri" w:cs="Poppins;Calibri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R</w:t>
            </w:r>
            <w:r>
              <w:rPr>
                <w:rFonts w:eastAsia="Poppins;Calibri" w:cs="Poppins;Calibri" w:ascii="Poppins;Calibri" w:hAnsi="Poppins;Calibri"/>
              </w:rPr>
              <w:t>esistencia al cambio, Husenman, 2003.</w:t>
            </w:r>
          </w:p>
          <w:p>
            <w:pPr>
              <w:pStyle w:val="Normal"/>
              <w:jc w:val="both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Gestión del Cambio: Algunas Claves para Hacer que las cosas sucedan, Olguin Macaya, 2010.</w:t>
            </w:r>
          </w:p>
          <w:p>
            <w:pPr>
              <w:pStyle w:val="Normal"/>
              <w:spacing w:before="0" w:after="200"/>
              <w:jc w:val="both"/>
              <w:rPr>
                <w:rFonts w:ascii="Poppins;Calibri" w:hAnsi="Poppins;Calibri" w:eastAsia="Poppins;Calibri" w:cs="Poppins;Calibri"/>
              </w:rPr>
            </w:pPr>
            <w:r>
              <w:rPr>
                <w:rFonts w:eastAsia="Poppins;Calibri" w:cs="Poppins;Calibri" w:ascii="Poppins;Calibri" w:hAnsi="Poppins;Calibri"/>
              </w:rPr>
              <w:t>La habilidad de escuchar, Annabella Zaccarelli V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ecursos web : No tiene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Filmografías. No tiene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oppi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3200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mbria" w:hAnsi="Cambria" w:eastAsia="SimSun;宋体" w:cs="Cambria"/>
      <w:kern w:val="2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36:00Z</dcterms:created>
  <dc:creator>Ana Moraga</dc:creator>
  <dc:description/>
  <cp:keywords/>
  <dc:language>en-US</dc:language>
  <cp:lastModifiedBy>Carolina A. Rojas Durán</cp:lastModifiedBy>
  <cp:lastPrinted>2016-12-15T15:56:00Z</cp:lastPrinted>
  <dcterms:modified xsi:type="dcterms:W3CDTF">2019-07-24T21:36:00Z</dcterms:modified>
  <cp:revision>2</cp:revision>
  <dc:subject/>
  <dc:title/>
</cp:coreProperties>
</file>