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935"/>
        <w:gridCol w:w="2518"/>
        <w:gridCol w:w="955"/>
        <w:gridCol w:w="3414"/>
      </w:tblGrid>
      <w:tr>
        <w:trPr/>
        <w:tc>
          <w:tcPr>
            <w:tcW w:w="10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GRAMA DE CURSO</w:t>
            </w:r>
          </w:p>
        </w:tc>
      </w:tr>
      <w:tr>
        <w:trPr/>
        <w:tc>
          <w:tcPr>
            <w:tcW w:w="10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e la actividad curricular</w:t>
            </w:r>
          </w:p>
          <w:p>
            <w:pPr>
              <w:pStyle w:val="Normal"/>
              <w:spacing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  <w:t>Composición Musical para Cine</w:t>
            </w:r>
          </w:p>
        </w:tc>
      </w:tr>
      <w:tr>
        <w:trPr/>
        <w:tc>
          <w:tcPr>
            <w:tcW w:w="10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e la actividad curricular en inglés</w:t>
            </w:r>
          </w:p>
          <w:p>
            <w:pPr>
              <w:pStyle w:val="Prrafodelista"/>
              <w:spacing w:before="0" w:after="200"/>
              <w:ind w:left="360" w:hanging="0"/>
              <w:contextualSpacing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Film music Composition</w:t>
            </w:r>
          </w:p>
        </w:tc>
      </w:tr>
      <w:tr>
        <w:trPr/>
        <w:tc>
          <w:tcPr>
            <w:tcW w:w="10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ódigo: CYTVI57</w:t>
            </w:r>
          </w:p>
        </w:tc>
      </w:tr>
      <w:tr>
        <w:trPr/>
        <w:tc>
          <w:tcPr>
            <w:tcW w:w="10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rera: </w:t>
            </w:r>
            <w:r>
              <w:rPr>
                <w:rFonts w:cs="Arial"/>
              </w:rPr>
              <w:t>Cine y TV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10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Unidad Académica / organismo de la unidad académica que lo desarrolla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  <w:t xml:space="preserve">Escuela de Cine y TV </w:t>
            </w:r>
          </w:p>
        </w:tc>
      </w:tr>
      <w:tr>
        <w:trPr/>
        <w:tc>
          <w:tcPr>
            <w:tcW w:w="10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Arial"/>
                <w:i/>
                <w:i/>
                <w:color w:val="535353"/>
                <w:lang w:val="es-ES"/>
              </w:rPr>
            </w:pPr>
            <w:r>
              <w:rPr>
                <w:b/>
              </w:rPr>
              <w:t xml:space="preserve">Área de Formación:  </w:t>
            </w:r>
            <w:r>
              <w:rPr/>
              <w:t>Complementaria</w:t>
            </w:r>
          </w:p>
        </w:tc>
      </w:tr>
      <w:tr>
        <w:trPr/>
        <w:tc>
          <w:tcPr>
            <w:tcW w:w="10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arácter: </w:t>
            </w:r>
            <w:r>
              <w:rPr/>
              <w:t>Electivo</w:t>
            </w:r>
          </w:p>
        </w:tc>
      </w:tr>
      <w:tr>
        <w:trPr/>
        <w:tc>
          <w:tcPr>
            <w:tcW w:w="10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Semestre:</w:t>
            </w:r>
            <w:r>
              <w:rPr/>
              <w:t xml:space="preserve"> VI</w:t>
            </w:r>
          </w:p>
        </w:tc>
      </w:tr>
      <w:tr>
        <w:trPr/>
        <w:tc>
          <w:tcPr>
            <w:tcW w:w="10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Año:</w:t>
            </w:r>
            <w:r>
              <w:rPr/>
              <w:t xml:space="preserve"> 2019</w:t>
            </w:r>
          </w:p>
        </w:tc>
      </w:tr>
      <w:tr>
        <w:trPr/>
        <w:tc>
          <w:tcPr>
            <w:tcW w:w="10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Número de créditos SCT – Chile</w:t>
            </w:r>
            <w:r>
              <w:rPr/>
              <w:t>:</w:t>
            </w:r>
            <w:r>
              <w:rPr>
                <w:rFonts w:cs="Arial"/>
                <w:bCs/>
                <w:i/>
                <w:color w:val="808080"/>
                <w:lang w:val="es-ES"/>
              </w:rPr>
              <w:t xml:space="preserve"> </w:t>
            </w: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Horas de trabajo 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sencial:  2.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 presencial: 2.0</w:t>
            </w:r>
          </w:p>
        </w:tc>
      </w:tr>
      <w:tr>
        <w:trPr/>
        <w:tc>
          <w:tcPr>
            <w:tcW w:w="10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Requisitos: No tiene</w:t>
            </w:r>
          </w:p>
        </w:tc>
      </w:tr>
      <w:tr>
        <w:trPr/>
        <w:tc>
          <w:tcPr>
            <w:tcW w:w="10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Propósito general del curso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propósito del curso es facilitar el proceso de la comprensión del valor dramático y narrativo del uso de la música para una posterior construcción y composición de relatos audiovisuales desde una perspectiva crítica, analítica y artística a través de un proceso tan colaborativo como autónomo en donde confluyan las diversas perspectivas autoral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relaciona curricularmente con los cursos la composición visual, el sonido, montaje, idioma inglés, concepción sonora, los talleres, la produccion general, así como la producción ejecutiv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sz w:val="24"/>
                <w:szCs w:val="24"/>
                <w:lang w:val="es-ES_tradnl"/>
              </w:rPr>
              <w:t xml:space="preserve">Contribuye al </w:t>
            </w:r>
            <w:r>
              <w:rPr>
                <w:rFonts w:cs="Calibri"/>
                <w:sz w:val="24"/>
                <w:szCs w:val="24"/>
                <w:lang w:val="es-ES_tradnl"/>
              </w:rPr>
              <w:t>perfil de egreso del estudiante de Cine y Tv a construir relatos audiovisuales en distintos géneros, medios y soportes, a través de un proceso colaborativo, autónomo y crítico donde confluyen diversas perspectivas autorales.</w:t>
            </w:r>
          </w:p>
        </w:tc>
      </w:tr>
      <w:tr>
        <w:trPr/>
        <w:tc>
          <w:tcPr>
            <w:tcW w:w="10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Competencias y Sub competencias a las que contribuye el curso 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Ámbito: Creación</w:t>
            </w:r>
          </w:p>
          <w:p>
            <w:pPr>
              <w:pStyle w:val="Normal"/>
              <w:rPr/>
            </w:pPr>
            <w:r>
              <w:rPr>
                <w:b/>
              </w:rPr>
              <w:t>Competenci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1.- Producir obras audiovisuales de ficción y no ficción que interpelen la realidad, construyan mundos y produzcan sentido en el contexto contemporáneo del arte, el cine, la televisión y otros medios de comunicación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ubcompetencia:  </w:t>
            </w:r>
          </w:p>
          <w:p>
            <w:pPr>
              <w:pStyle w:val="Normal"/>
              <w:rPr/>
            </w:pPr>
            <w:r>
              <w:rPr/>
              <w:t>1.2.- Crear, seleccionar y aplicar estrategias narrativas en función de los objetivos particulares de cada proyecto audiovisu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etencia: </w:t>
            </w:r>
          </w:p>
          <w:p>
            <w:pPr>
              <w:pStyle w:val="Normal"/>
              <w:rPr/>
            </w:pPr>
            <w:r>
              <w:rPr/>
              <w:t>2.- Experimentar con el lenguaje audiovisual explorando los límites y posibilidades de su materia y estructura, en procesos colaborativos productores de conocimiento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ubcompetencia: </w:t>
            </w:r>
          </w:p>
          <w:p>
            <w:pPr>
              <w:pStyle w:val="Normal"/>
              <w:rPr/>
            </w:pPr>
            <w:r>
              <w:rPr/>
              <w:t>2.2.- Desarrollar y ejercitar la creatividad y capacidad de invención, entendiéndolas como frutos de una práctica constante, personal o colectiv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Resultados de Aprendizaj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 finalizar el curso el/la estudiante será capaz 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render la historia de la música en el cine y sus principales exponentes para relevar su importanci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Analizar la funcionalidad del uso dramático y narrativo de la musica en el cine para diseñar la mejor linea de produc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cs="Arial"/>
              </w:rPr>
              <w:t>Aplicar las necesidades artísticas como prácticas y/o técnicas de la música para un relato audiovisual.</w:t>
            </w:r>
          </w:p>
          <w:p>
            <w:pPr>
              <w:pStyle w:val="Normal"/>
              <w:spacing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10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b/>
              </w:rPr>
              <w:t>Unidad (es)/ Indicadores de aprendizajes</w:t>
            </w:r>
          </w:p>
        </w:tc>
      </w:tr>
      <w:tr>
        <w:trPr>
          <w:trHeight w:val="54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ombre de la Unidad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ntenidos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cadores de Aprendizaje</w:t>
            </w:r>
          </w:p>
        </w:tc>
      </w:tr>
      <w:tr>
        <w:trPr>
          <w:trHeight w:val="54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UNIDAD 1 - Inicios históricos , dramáticos y narrativos.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 xml:space="preserve">Max Steiner, Bernard Herrmann. Paso de la musica clasica a la de cine. Inicio implementacion musical. Primeros Desarrollo narrativos. 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Describe como se inició la implementación de la musica en el cine y recuerda los nombres de sus principales exponentes subrayando sus más importantes características.</w:t>
            </w:r>
          </w:p>
        </w:tc>
      </w:tr>
      <w:tr>
        <w:trPr>
          <w:trHeight w:val="54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UNIDAD 2  - Análisis y funcionalidad de la música en el cine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Funciones Música en el cine. Aspectos físicos, emocionales, sicológicos y técnicos. Profundidad de la sincronía. Visionados y audiciones dirigidas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Distingue las diferentes funcionalidades de la musica en el cine, y conecta su contenido musical al desarrollo dramatico y narrativo de un pelicula aplicándolo en un ejercicio práctico y demostrable.</w:t>
            </w:r>
          </w:p>
        </w:tc>
      </w:tr>
      <w:tr>
        <w:trPr>
          <w:trHeight w:val="54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Unidad 3 - Producción musical aplicada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Como llevar la idea a la práctica. Presupuestos. Mezcla de la electrónica con lo acústico. Requerimientos y necesidades de una grabacion en sus diversos escenarios posibles. Contratos, derechos asociados al uso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Reconoce las necesidades artísticas de un relato audiovisual para esbozar proponer, y explicar a un otro desde la colaboracion, el objetivo y su funcion dentro del relato audiovisual.</w:t>
            </w:r>
          </w:p>
        </w:tc>
      </w:tr>
      <w:tr>
        <w:trPr/>
        <w:tc>
          <w:tcPr>
            <w:tcW w:w="10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todología de Enseñanza y Aprendizaje</w:t>
            </w:r>
          </w:p>
          <w:p>
            <w:pPr>
              <w:pStyle w:val="Normal"/>
              <w:jc w:val="both"/>
              <w:rPr/>
            </w:pPr>
            <w:r>
              <w:rPr/>
              <w:t>Clases expositivas, peliculas y secuencias seleccionadas para visionar y auditar de modo dirigido. Keynotes y ejemplos de producciones musicales de peliculas real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0538" w:hRule="atLeast"/>
        </w:trPr>
        <w:tc>
          <w:tcPr>
            <w:tcW w:w="10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 xml:space="preserve">Evaluación  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62735</wp:posOffset>
                      </wp:positionV>
                      <wp:extent cx="6757035" cy="5833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7035" cy="5833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886"/>
                                    <w:gridCol w:w="1920"/>
                                    <w:gridCol w:w="424"/>
                                    <w:gridCol w:w="566"/>
                                    <w:gridCol w:w="1277"/>
                                    <w:gridCol w:w="2126"/>
                                    <w:gridCol w:w="2424"/>
                                  </w:tblGrid>
                                  <w:tr>
                                    <w:trPr>
                                      <w:trHeight w:val="1426" w:hRule="atLeast"/>
                                      <w:cantSplit w:val="true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  <w:t>Tipo de evaluació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A6A6A6"/>
                                            <w:sz w:val="18"/>
                                            <w:szCs w:val="18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A6A6A6"/>
                                            <w:sz w:val="18"/>
                                            <w:szCs w:val="18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bCs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szCs w:val="24"/>
                                            <w:lang w:val="es-ES" w:eastAsia="es-ES"/>
                                          </w:rPr>
                                          <w:t>Modalida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bCs/>
                                            <w:color w:val="A6A6A6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A6A6A6"/>
                                            <w:szCs w:val="24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  <w:t xml:space="preserve">Descripción de la evaluació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  <w:t xml:space="preserve">Cantida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rPr>
                                            <w:rFonts w:ascii="Arial" w:hAnsi="Arial" w:eastAsia="Times New Roman" w:cs="Arial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  <w:t>Porcent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  <w:t xml:space="preserve">Contenidos considerado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A6A6A6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A6A6A6"/>
                                            <w:szCs w:val="24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Arial"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  <w:t xml:space="preserve">Resultado de aprendizaje al que contribuy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  <w:t xml:space="preserve">Indicadores de logros de aprendizaj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7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  <w:t>Prue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  <w:t>Escr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  <w:t>Prueba escrita acerca de los inicios de la música en el cine. Factores artísticos, prácticos e histórico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  <w:t>3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  <w:t>Unidad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>-</w:t>
                                          <w:tab/>
                                          <w:t>Comprender la historia de la música en el cine y sus principales exponentes para relevar su importanci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>Describe como se inició la implementación de la música en el cine y recuerda los nombres de sus principales exponentes subrayando sus más importantes característica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  <w:t>Ejercicio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  <w:t>Práct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  <w:t>Musicalizar secuencia bajo parámetros rítmicos musicales y de montaj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  <w:t>3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  <w:t>Unidad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6"/>
                                            <w:szCs w:val="16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6"/>
                                            <w:szCs w:val="16"/>
                                            <w:lang w:eastAsia="es-ES"/>
                                          </w:rPr>
                                          <w:t>-</w:t>
                                          <w:tab/>
                                          <w:t>Analizar la funcionalidad del uso dramático y narrativo de la música en el cine para diseñar la mejor línea de producció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6"/>
                                            <w:szCs w:val="16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6"/>
                                            <w:szCs w:val="16"/>
                                            <w:lang w:eastAsia="es-ES"/>
                                          </w:rPr>
                                          <w:t xml:space="preserve">- </w:t>
                                          <w:tab/>
                                          <w:t>Aplicar las necesidades artísticas como prácticas y/o técnicas de la música para un relato audiovisu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6"/>
                                            <w:szCs w:val="16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6"/>
                                            <w:szCs w:val="16"/>
                                            <w:lang w:eastAsia="es-ES"/>
                                          </w:rPr>
                                          <w:t>Distingue las diferentes funcionalidades de la música en el cine, y conecta su contenido musical al desarrollo dramático y narrativo de un película aplicándolo en un ejercicio práctico y demostrabl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  <w:t>Ejercicio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  <w:t>Práct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  <w:t>Musicalizar cortometraje  aplicando los conceptos de las funciones de la música en el c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  <w:t>3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  <w:t>Unidad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 w:cs="Calibri"/>
                                            <w:sz w:val="16"/>
                                            <w:szCs w:val="16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6"/>
                                            <w:szCs w:val="16"/>
                                            <w:lang w:eastAsia="es-ES"/>
                                          </w:rPr>
                                          <w:t>- Analizar la funcionalidad del uso dramático y narrativo de la música en el cine para diseñar la mejor línea de producció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 w:cs="Calibri"/>
                                            <w:sz w:val="16"/>
                                            <w:szCs w:val="16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6"/>
                                            <w:szCs w:val="16"/>
                                            <w:lang w:eastAsia="es-ES"/>
                                          </w:rPr>
                                          <w:t>- Aplicar las necesidades artísticas como prácticas y/o técnicas de la música para un relato audiovisu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6"/>
                                            <w:szCs w:val="16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6"/>
                                            <w:szCs w:val="16"/>
                                            <w:lang w:eastAsia="es-ES"/>
                                          </w:rPr>
                                          <w:t>Reconoce las necesidades artísticas de un relato audiovisual para esbozar proponer, y explicar a un otro desde la colaboración, el objetivo y su función dentro del relato audiovisual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4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  <w:t>Exam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  <w:t>Ejercicio practico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  <w:t>Práct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Cs w:val="24"/>
                                            <w:lang w:val="es-ES" w:eastAsia="es-ES"/>
                                          </w:rPr>
                                          <w:t>Musicalizar cortometraje de mayor duración que el ejercicio 2 y que no tiene diálog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  <w:t>(30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9"/>
                                            <w:szCs w:val="19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Cs w:val="24"/>
                                            <w:lang w:val="es-ES" w:eastAsia="es-ES"/>
                                          </w:rPr>
                                          <w:t>Unidad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  <w:t>- Analizar la funcionalidad del uso dramático y narrativo de la música en el cine para diseñar la mejor línea de producció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eastAsia="Times New Roman" w:cs="Calibri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6"/>
                                            <w:szCs w:val="16"/>
                                            <w:lang w:val="es-ES" w:eastAsia="es-ES"/>
                                          </w:rPr>
                                          <w:t xml:space="preserve">- </w:t>
                                          <w:tab/>
                                          <w:t>Aplicar las necesidades artísticas como prácticas y/o técnicas de la música para un relato audiovisu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6"/>
                                            <w:szCs w:val="16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6"/>
                                            <w:szCs w:val="16"/>
                                            <w:lang w:eastAsia="es-ES"/>
                                          </w:rPr>
                                          <w:t>Reconoce las necesidades artísticas de un relato audiovisual para esbozar proponer, y explicar a un otro desde la colaboración, el objetivo y su función dentro del relato audiovisual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05pt;height:459.35pt;mso-wrap-distance-left:0pt;mso-wrap-distance-right:7.05pt;mso-wrap-distance-top:0pt;mso-wrap-distance-bottom:0pt;margin-top:12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886"/>
                              <w:gridCol w:w="1920"/>
                              <w:gridCol w:w="424"/>
                              <w:gridCol w:w="566"/>
                              <w:gridCol w:w="1277"/>
                              <w:gridCol w:w="2126"/>
                              <w:gridCol w:w="2424"/>
                            </w:tblGrid>
                            <w:tr>
                              <w:trPr>
                                <w:trHeight w:val="1426" w:hRule="atLeast"/>
                                <w:cantSplit w:val="true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  <w:t>Tipo de evalu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6A6A6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6A6A6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Cs w:val="24"/>
                                      <w:lang w:val="es-ES" w:eastAsia="es-ES"/>
                                    </w:rPr>
                                    <w:t>Modalid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6A6A6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6A6A6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  <w:t xml:space="preserve">Descripción de la evaluación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  <w:t xml:space="preserve">Cantidad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  <w:t>Porcentaje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  <w:t xml:space="preserve">Contenidos considerad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6A6A6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6A6A6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  <w:t xml:space="preserve">Resultado de aprendizaje al que contribuye  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  <w:t xml:space="preserve">Indicadores de logros de aprendizaj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  <w:t>Prueba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  <w:t>Escrit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  <w:t>Prueba escrita acerca de los inicios de la música en el cine. Factores artísticos, prácticos e históricos.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  <w:t>Unidad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-</w:t>
                                    <w:tab/>
                                    <w:t>Comprender la historia de la música en el cine y sus principales exponentes para relevar su importancia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Describe como se inició la implementación de la música en el cine y recuerda los nombres de sus principales exponentes subrayando sus más importantes característic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  <w:t>Ejercicio 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  <w:t>Práctic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  <w:t>Musicalizar secuencia bajo parámetros rítmicos musicales y de montaje.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  <w:t>Unidad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es-ES"/>
                                    </w:rPr>
                                    <w:t>-</w:t>
                                    <w:tab/>
                                    <w:t>Analizar la funcionalidad del uso dramático y narrativo de la música en el cine para diseñar la mejor línea de producció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es-ES"/>
                                    </w:rPr>
                                    <w:t xml:space="preserve">- </w:t>
                                    <w:tab/>
                                    <w:t>Aplicar las necesidades artísticas como prácticas y/o técnicas de la música para un relato audiovisual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es-ES"/>
                                    </w:rPr>
                                    <w:t>Distingue las diferentes funcionalidades de la música en el cine, y conecta su contenido musical al desarrollo dramático y narrativo de un película aplicándolo en un ejercicio práctico y demostrab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  <w:t>Ejercicio 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  <w:t>Práctic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  <w:t>Musicalizar cortometraje  aplicando los conceptos de las funciones de la música en el cine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  <w:t>Unidad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es-ES"/>
                                    </w:rPr>
                                    <w:t>- Analizar la funcionalidad del uso dramático y narrativo de la música en el cine para diseñar la mejor línea de producció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es-ES"/>
                                    </w:rPr>
                                    <w:t>- Aplicar las necesidades artísticas como prácticas y/o técnicas de la música para un relato audiovisual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es-ES"/>
                                    </w:rPr>
                                    <w:t>Reconoce las necesidades artísticas de un relato audiovisual para esbozar proponer, y explicar a un otro desde la colaboración, el objetivo y su función dentro del relato audiovisu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4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  <w:t>Exam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  <w:t>Ejercicio practico 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  <w:t>Práctic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Cs w:val="24"/>
                                      <w:lang w:val="es-ES" w:eastAsia="es-ES"/>
                                    </w:rPr>
                                    <w:t>Musicalizar cortometraje de mayor duración que el ejercicio 2 y que no tiene diálogo.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  <w:t>(30%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9"/>
                                      <w:szCs w:val="19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Cs w:val="24"/>
                                      <w:lang w:val="es-ES" w:eastAsia="es-ES"/>
                                    </w:rPr>
                                    <w:t>Unidad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- Analizar la funcionalidad del uso dramático y narrativo de la música en el cine para diseñar la mejor línea de producció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 xml:space="preserve">- </w:t>
                                    <w:tab/>
                                    <w:t>Aplicar las necesidades artísticas como prácticas y/o técnicas de la música para un relato audiovisual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es-ES"/>
                                    </w:rPr>
                                    <w:t>Reconoce las necesidades artísticas de un relato audiovisual para esbozar proponer, y explicar a un otro desde la colaboración, el objetivo y su función dentro del relato audiovisual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Requisitos de Aprobación</w:t>
            </w:r>
          </w:p>
          <w:p>
            <w:pPr>
              <w:pStyle w:val="Normal"/>
              <w:spacing w:lineRule="auto" w:line="240" w:before="0" w:after="0"/>
              <w:rPr>
                <w:rFonts w:cs="Futura"/>
                <w:lang w:val="es-ES_tradnl"/>
              </w:rPr>
            </w:pPr>
            <w:r>
              <w:rPr>
                <w:rFonts w:cs="Futura"/>
                <w:lang w:val="es-ES_tradnl"/>
              </w:rPr>
              <w:t xml:space="preserve">Asistencia: 50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utura"/>
                <w:lang w:val="es-ES_tradnl"/>
              </w:rPr>
              <w:t>Calificación mínima: 4,0 (escala de 1,0  a 7,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utura"/>
                <w:lang w:val="es-ES_tradnl"/>
              </w:rPr>
              <w:t>Eximición de examen. 75% de asistencia y nota 5 como promedio sin haber obtenido ninguna nota de 4.0 hacia abajo en las 3 notas regulares. Si el o la estudiante se debe presentar a examen porque no cumple con los requisitos de eximición. Notas parciales constituyen el 70% y examen 30%</w:t>
            </w:r>
          </w:p>
          <w:p>
            <w:pPr>
              <w:pStyle w:val="Normal"/>
              <w:spacing w:lineRule="auto" w:line="240" w:before="0" w:after="0"/>
              <w:rPr>
                <w:rFonts w:cs="Futura"/>
                <w:sz w:val="24"/>
                <w:szCs w:val="24"/>
                <w:lang w:val="es-ES_tradnl"/>
              </w:rPr>
            </w:pPr>
            <w:r>
              <w:rPr>
                <w:rFonts w:cs="Futura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0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Bibliografía Obligatoria (no más de 5 textos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color w:val="000000"/>
              </w:rPr>
              <w:t xml:space="preserve">La audiovisión: introducción a un análisis conjunto de la imagen y el sonido. Autor: Michel Chión Año:1998 Editorial o Revista: Paidos Ciudad Publicación: Paris País Publicación: Francia </w:t>
            </w:r>
            <w:r>
              <w:rPr>
                <w:rFonts w:cs="Calibri"/>
                <w:b/>
                <w:bCs/>
                <w:color w:val="333333"/>
                <w:shd w:fill="FFFFFF" w:val="clear"/>
              </w:rPr>
              <w:t>ISBN:</w:t>
            </w:r>
            <w:r>
              <w:rPr>
                <w:rFonts w:cs="Calibri"/>
                <w:color w:val="333333"/>
                <w:shd w:fill="FFFFFF" w:val="clear"/>
              </w:rPr>
              <w:t>978847509859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</w:rPr>
              <w:t xml:space="preserve">EL LENGUAJE MUSIVISUAL SEMIÓTICA Y ESTÉTICA DE LA MÚSICA CINEMATOGRÁFICA . Autor: Alejandro Román. Año 2008. Editorial Lulu ( </w:t>
            </w:r>
            <w:r>
              <w:rPr>
                <w:rFonts w:cs="Calibri"/>
                <w:color w:val="0000FF"/>
              </w:rPr>
              <w:t>www.lulu.com</w:t>
            </w:r>
            <w:r>
              <w:rPr>
                <w:rFonts w:cs="Calibri"/>
              </w:rPr>
              <w:t xml:space="preserve">) Mousiké ( </w:t>
            </w:r>
            <w:r>
              <w:rPr>
                <w:rFonts w:cs="Calibri"/>
                <w:color w:val="0000FF"/>
              </w:rPr>
              <w:t xml:space="preserve">www.mousike.es </w:t>
            </w:r>
            <w:r>
              <w:rPr>
                <w:rFonts w:cs="Calibri"/>
              </w:rPr>
              <w:t xml:space="preserve">) .Pais: España - </w:t>
            </w:r>
            <w:r>
              <w:rPr>
                <w:rFonts w:cs="Calibri"/>
                <w:b/>
                <w:bCs/>
                <w:color w:val="333333"/>
                <w:shd w:fill="FFFFFF" w:val="clear"/>
              </w:rPr>
              <w:br/>
              <w:t>ISBN:</w:t>
            </w:r>
            <w:r>
              <w:rPr>
                <w:rFonts w:cs="Calibri"/>
                <w:color w:val="333333"/>
                <w:shd w:fill="FFFFFF" w:val="clear"/>
              </w:rPr>
              <w:t>9788498861778</w:t>
            </w:r>
          </w:p>
          <w:p>
            <w:pPr>
              <w:pStyle w:val="Normal"/>
              <w:spacing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  <w:tr>
        <w:trPr/>
        <w:tc>
          <w:tcPr>
            <w:tcW w:w="10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 xml:space="preserve">Bibliografía Complementaria: </w:t>
            </w:r>
            <w:r>
              <w:rPr>
                <w:rFonts w:cs="Arial"/>
                <w:sz w:val="24"/>
                <w:szCs w:val="24"/>
              </w:rPr>
              <w:t>No tiene.</w:t>
            </w:r>
          </w:p>
        </w:tc>
      </w:tr>
      <w:tr>
        <w:trPr/>
        <w:tc>
          <w:tcPr>
            <w:tcW w:w="10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Recursos web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ttp://soundworkscollection.com/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ttps://musicaudiovisual.files.wordpress.com/2011/10/funciones- de-la-mc3basica-en-el-cine-teresa-fraile1.pdf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ttps://dialnet.unirioja.es/descarga/articulo/3676002.pdf</w:t>
            </w:r>
            <w:r>
              <w:rPr>
                <w:rFonts w:cs="Calibri" w:ascii="Calibri" w:hAnsi="Calibri"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 xml:space="preserve">Filmografías. No tiene. 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3200" cy="901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Calibri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alibri"/>
      <w:color w:val="000000"/>
      <w:sz w:val="22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1">
    <w:name w:val="Párrafo de lista1"/>
    <w:basedOn w:val="Normal"/>
    <w:qFormat/>
    <w:pPr>
      <w:suppressAutoHyphens w:val="true"/>
      <w:ind w:left="720" w:hanging="0"/>
    </w:pPr>
    <w:rPr>
      <w:rFonts w:ascii="Cambria" w:hAnsi="Cambria" w:eastAsia="SimSun;宋体" w:cs="Cambria"/>
      <w:kern w:val="2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1:34:00Z</dcterms:created>
  <dc:creator>Ana Moraga</dc:creator>
  <dc:description/>
  <cp:keywords/>
  <dc:language>en-US</dc:language>
  <cp:lastModifiedBy>Carolina A. Rojas Durán</cp:lastModifiedBy>
  <cp:lastPrinted>2016-12-15T15:56:00Z</cp:lastPrinted>
  <dcterms:modified xsi:type="dcterms:W3CDTF">2019-07-25T21:34:00Z</dcterms:modified>
  <cp:revision>2</cp:revision>
  <dc:subject/>
  <dc:title/>
</cp:coreProperties>
</file>