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br/>
        <w:t>PROGRAMA DE ASIGNATURA (COMPETENCIAS)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GRAMÁTICA PARA LA LECTURA Y ESCRITURA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GRAMMAR FOR READING AND WRITING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SC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NÚMERO DE CRÉDITO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HORAS DE TRABAJ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4,5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HORAS DE TRABAJO N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4,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PROPÓSIT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color w:val="535353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sz w:val="26"/>
                <w:szCs w:val="26"/>
                <w:lang w:val="es-ES"/>
              </w:rPr>
              <w:t>Que los alumnos adquieran una visión general de las principales corrientes lingüísticas del siglo XX y</w:t>
            </w:r>
            <w:r>
              <w:rPr>
                <w:rFonts w:cs="Arial" w:ascii="Arial" w:hAnsi="Arial"/>
                <w:sz w:val="26"/>
                <w:szCs w:val="26"/>
              </w:rPr>
              <w:t xml:space="preserve"> conozcan las nociones fundamentales de la gramática oracional y la gramática textual que aportan a la enseñanza y el aprendizaje de la lectura y la escritura. Asimismo, el curso busca propiciar una reflexión metalingüística sobre los recursos gramaticales para la comprensión y producción de textos, tanto orales como escrit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color w:val="535353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RESULTADOS DE APRENDIZAJE 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Explica los postulados fundamentales de las teorías lingüísticas del siglo X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Reconoce las nociones básicas de la gramática oracional y textual en diferentes tipos de tex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Evalúa estrategias didácticas de enseñanza de la gramática para la lectura y escritura a través del análisis de evidencias de investig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Diseña estrategias didácticas de enseñanza de la gramática para la lectura y la escritu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COMPETENCIA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 Generar oportunidades de aprendizaje que potencien la lectura, la escritura y la oralidad con el objetivo de formar comunicadores competentes en diversas situaciones comunicativas y contextos socioculturales, a partir de su conocimiento de las condiciones y de los procesos por los cuales los niños y niñas aprenden y desarrollan el lenguaje oral y escri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.2. Propiciar en el aula oportunidades de reflexionar sobre el lenguaje, sus diferentes manifestaciones y usos a partir del conocimiento de los componentes pragmáticos, semánticos, sintácticos y discursivos de la comunicación oral y escri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.3. Potenciar la comprensión y producción oral de sus alumnos en diversas situaciones comunicativas, considerando los diversos elementos lingüísticos y los procesos cognitivos involucrados, los criterios de adecuación al contexto comunicativo y la utilización de recursos verbales, no verbales y paraverb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</w:rPr>
              <w:t>2.5.4. Potenciar la comprensión lectora y producción escrita de sus estudiantes, desarrollando niveles crecientes de complejidad en la comprensión y producción de textos, con diversos propósitos comunicativos, utilizando diversas estrategias y variados formatos y medios, tanto en el área de Lenguaje y Comunicación como en la articulación con otras disciplin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SABERES / CONTENIDO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dad 1: La visión de la lengua y la gramática en las principales corrientes lingüísticas del siglo 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- Estructuralismo de Ferdinand de Sauss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Generativismo de Noam Chomsk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Competencia comunicativa de Dell Hym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dad 2: Conceptos básicos de la gramática oracional y textu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Gramática oracional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 xml:space="preserve">- Clases de palabras (sustantivo, adjetivo, artículo, pronombre, verbo, adverbio,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</w:t>
      </w:r>
      <w:r>
        <w:rPr>
          <w:rFonts w:cs="Arial" w:ascii="Arial" w:hAnsi="Arial"/>
          <w:bCs/>
          <w:lang w:val="es-ES"/>
        </w:rPr>
        <w:t>preposición, conjunció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Sintagma o frases (nominal, verbal, adjetival, adverbial y preposiciona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Oración (simple, compleja, compuesta; unimembres y bimembre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- Funciones sintácticas (sujeto, predicado, complemento directo, comple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</w:t>
      </w:r>
      <w:r>
        <w:rPr>
          <w:rFonts w:cs="Arial" w:ascii="Arial" w:hAnsi="Arial"/>
          <w:bCs/>
          <w:lang w:val="es-ES"/>
        </w:rPr>
        <w:t>indirecto, complemento circunstancial y complemento de régime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Gramática textual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Adecuación a la situación comunic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Coherenc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Cohes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Organización (tipos de textos y géneros textuale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dad 3: Enseñanza de la gramática para la lectura y escri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Principios para la enseñanza comunicativa de la gramática de Debra Myhil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Análisis de estrategias didácticas para enseñar gramática para la lectura y la escri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Evaluación de secuencias didácticas de enseñanza de la gramática para la lectura y la escri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METODOLOGÍ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lang w:val="es-CL"/>
              </w:rPr>
              <w:t>El curso promueve la reflexión y discusión sobre la enseñanza de la gramática para la lectura y escritura. Se realizarán exposiciones por parte de las docentes y de los estudiantes. Se trabajará mediante análisis de ejemplos de textos auténticos y producidos por niños, trabajo de taller, debates, análisis bibliográfico, y evaluación y diseño de estrategias de enseñanz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color w:val="535353"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La evaluación del curso se basa en un enfoque de evaluación para el aprendizaje por lo que los talleres y trabajos de los estudiantes tendrán una retroalimentación permanente de las doc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contemplan las siguientes modalidades de evalu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Informe de lectura sobre visión de la lengua y la gramática en las principales teorías lingüísticas del siglo XX. (5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sintaxis (complejidad oracional y funciones sintácticas) (50%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REQUISITOS DE APROB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258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ASISTENCIA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 xml:space="preserve"> (indique %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>(Escala de 1.0 a 7.0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 4,0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REQUISITOS PARA PRESENTACIÓN A EXAMEN: 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El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examen es voluntario para quienes poseen una nota final inferior a 5,0. En caso de rendirlo, el examen pondera un 40% de la nota de aprobación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OTROS REQUISITOS: 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Haber cursado y aprobado los cursos generales del áre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PALABRAS CLAV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Teorías lingüísticas - gramática oracional - gramática textual - estrategias de enseñan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4. BIBLIOGRAFÍA OBLIGATOR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s-CL" w:eastAsia="es-CL"/>
              </w:rPr>
              <w:t>Álvarez, T. (2010). </w:t>
            </w:r>
            <w:r>
              <w:rPr>
                <w:rFonts w:cs="Arial" w:ascii="Arial" w:hAnsi="Arial"/>
                <w:i/>
                <w:color w:val="222222"/>
                <w:lang w:val="es-CL" w:eastAsia="es-CL"/>
              </w:rPr>
              <w:t>Competencias básicas en escritura</w:t>
            </w:r>
            <w:r>
              <w:rPr>
                <w:rFonts w:cs="Arial" w:ascii="Arial" w:hAnsi="Arial"/>
                <w:color w:val="222222"/>
                <w:lang w:val="es-CL" w:eastAsia="es-CL"/>
              </w:rPr>
              <w:t xml:space="preserve">. Barcelona: Octaedro.  </w:t>
            </w:r>
          </w:p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s-CL" w:eastAsia="es-C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 xml:space="preserve">Bernárdez, E. (2016) </w:t>
            </w:r>
            <w:r>
              <w:rPr>
                <w:rFonts w:cs="Arial" w:ascii="Arial" w:hAnsi="Arial"/>
                <w:i/>
              </w:rPr>
              <w:t>¿Qué son las lenguas?</w:t>
            </w:r>
            <w:r>
              <w:rPr>
                <w:rFonts w:cs="Arial" w:ascii="Arial" w:hAnsi="Arial"/>
              </w:rPr>
              <w:t xml:space="preserve"> Madrid: Alianza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 xml:space="preserve">Escandell, M.V. (coordinadora) (2016). </w:t>
            </w:r>
            <w:r>
              <w:rPr>
                <w:rFonts w:cs="Arial" w:ascii="Arial" w:hAnsi="Arial"/>
                <w:i/>
              </w:rPr>
              <w:t>Invitación a la lingüística</w:t>
            </w:r>
            <w:r>
              <w:rPr>
                <w:rFonts w:cs="Arial" w:ascii="Arial" w:hAnsi="Arial"/>
              </w:rPr>
              <w:t>. Madrid: Editorial Universitaria Ramón Areces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bCs/>
                <w:color w:val="222222"/>
                <w:lang w:val="es-CL" w:eastAsia="es-CL"/>
              </w:rPr>
              <w:t xml:space="preserve">Real Academia Española y Asociación de Academias de la Lengua Española. (2011). </w:t>
            </w:r>
            <w:r>
              <w:rPr>
                <w:rFonts w:cs="Arial" w:ascii="Arial" w:hAnsi="Arial"/>
                <w:i/>
                <w:iCs/>
                <w:color w:val="222222"/>
                <w:lang w:val="es-CL" w:eastAsia="es-CL"/>
              </w:rPr>
              <w:t>Nueva gramática básica de la lengua española.</w:t>
            </w:r>
            <w:r>
              <w:rPr>
                <w:rFonts w:cs="Arial" w:ascii="Arial" w:hAnsi="Arial"/>
                <w:bCs/>
                <w:color w:val="222222"/>
                <w:lang w:val="es-CL" w:eastAsia="es-CL"/>
              </w:rPr>
              <w:t> Barcelona: Espa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5. BIBLIOGRAFÍA COMPLEMENTA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Camps, A. &amp; Zayas, F. (coordinadores) (2006). </w:t>
            </w:r>
            <w:r>
              <w:rPr>
                <w:rFonts w:cs="Arial" w:ascii="Arial" w:hAnsi="Arial"/>
                <w:i/>
                <w:lang w:val="es-CL"/>
              </w:rPr>
              <w:t>Secuencias didácticas para aprender gramática.</w:t>
            </w:r>
            <w:r>
              <w:rPr>
                <w:rFonts w:cs="Arial" w:ascii="Arial" w:hAnsi="Arial"/>
                <w:lang w:val="es-CL"/>
              </w:rPr>
              <w:t xml:space="preserve"> Barcelona: Graó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n-GB" w:eastAsia="es-CL"/>
              </w:rPr>
              <w:t xml:space="preserve">Fisher, R., Jones, S., Larkin, Sh. &amp; Myhill, D. (2010). </w:t>
            </w:r>
            <w:r>
              <w:rPr>
                <w:rFonts w:cs="Arial" w:ascii="Arial" w:hAnsi="Arial"/>
                <w:i/>
                <w:color w:val="222222"/>
                <w:lang w:val="en-GB" w:eastAsia="es-CL"/>
              </w:rPr>
              <w:t>Using Talk to Support Writing.</w:t>
            </w:r>
            <w:r>
              <w:rPr>
                <w:rFonts w:cs="Arial" w:ascii="Arial" w:hAnsi="Arial"/>
                <w:color w:val="222222"/>
                <w:lang w:val="en-GB" w:eastAsia="es-C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s-CL" w:eastAsia="es-CL"/>
              </w:rPr>
              <w:t>London: SAGE.</w:t>
            </w:r>
          </w:p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, J.M. (2001). </w:t>
            </w:r>
            <w:r>
              <w:rPr>
                <w:rFonts w:cs="Arial" w:ascii="Arial" w:hAnsi="Arial"/>
                <w:i/>
              </w:rPr>
              <w:t>Introducción a las teorías lingüísticas del siglo XX</w:t>
            </w:r>
            <w:r>
              <w:rPr>
                <w:rFonts w:cs="Arial" w:ascii="Arial" w:hAnsi="Arial"/>
              </w:rPr>
              <w:t>. Santiago: RIL</w:t>
            </w:r>
          </w:p>
          <w:p>
            <w:pPr>
              <w:pStyle w:val="Normal"/>
              <w:shd w:fill="FFFFFF" w:val="clear"/>
              <w:spacing w:before="280" w:after="280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n-GB" w:eastAsia="es-CL"/>
              </w:rPr>
              <w:t>Real Academia Española y Asociación de Academias de la Lengua Española. (2010). Nueva gramática de la lengua española. Manual. Madrid: Espasa</w:t>
            </w:r>
            <w:r>
              <w:rPr>
                <w:rFonts w:cs="Arial" w:ascii="Arial" w:hAnsi="Arial"/>
                <w:color w:val="222222"/>
                <w:lang w:val="es-CL" w:eastAsia="es-CL"/>
              </w:rPr>
              <w:t>.  </w:t>
            </w:r>
          </w:p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color w:val="2222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lang w:val="es-CL" w:eastAsia="es-CL"/>
              </w:rPr>
              <w:t xml:space="preserve">Sotomayor, C., Ávila, N. &amp; Jéldrez, E. (Coord.) </w:t>
            </w:r>
            <w:r>
              <w:rPr>
                <w:rFonts w:cs="Arial" w:ascii="Arial" w:hAnsi="Arial"/>
                <w:color w:val="222222"/>
                <w:lang w:val="en-GB" w:eastAsia="es-CL"/>
              </w:rPr>
              <w:t xml:space="preserve">(2015).  </w:t>
            </w:r>
            <w:r>
              <w:rPr>
                <w:rFonts w:cs="Arial" w:ascii="Arial" w:hAnsi="Arial"/>
                <w:i/>
                <w:color w:val="222222"/>
                <w:lang w:val="es-CL" w:eastAsia="es-CL"/>
              </w:rPr>
              <w:t>Rúbricas y otras herramientas para desarrollar la escritura en el aula</w:t>
            </w:r>
            <w:r>
              <w:rPr>
                <w:rFonts w:cs="Arial" w:ascii="Arial" w:hAnsi="Arial"/>
                <w:color w:val="222222"/>
                <w:lang w:val="es-CL" w:eastAsia="es-CL"/>
              </w:rPr>
              <w:t>. Santiago: Editorial Santillan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CL"/>
        </w:rPr>
      </w:pPr>
      <w:r>
        <w:rPr>
          <w:rFonts w:cs="Arial" w:ascii="Arial" w:hAnsi="Arial"/>
          <w:color w:val="535353"/>
          <w:sz w:val="26"/>
          <w:szCs w:val="26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6. RECURSOS WEB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Gramática comunicativa (Myhil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://socialsciences.exeter.ac.uk/education/research/centres/writing/projects/grammarforwriting/interventionteachers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Bases Curriculares Lenguaje y Comunica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curriculumenlineamineduc.cl/605/articles-21322_programa.pdf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Programas de Lenguaje y Comunicación 1° a 6° básic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curriculumenlineamineduc.cl/605/w3-propertyvalue-49396.html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sciences.exeter.ac.uk/education/research/centres/writing/projects/grammarforwriting/interventionteachers/" TargetMode="External"/><Relationship Id="rId3" Type="http://schemas.openxmlformats.org/officeDocument/2006/relationships/hyperlink" Target="http://www.curriculumenlineamineduc.cl/605/articles-21322_programa.pdf" TargetMode="External"/><Relationship Id="rId4" Type="http://schemas.openxmlformats.org/officeDocument/2006/relationships/hyperlink" Target="http://www.curriculumenlineamineduc.cl/605/w3-propertyvalue-4939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5:00Z</dcterms:created>
  <dc:creator>Carlos Rilling</dc:creator>
  <dc:description/>
  <cp:keywords/>
  <dc:language>en-US</dc:language>
  <cp:lastModifiedBy>Carmen Sotomayor</cp:lastModifiedBy>
  <cp:lastPrinted>2012-09-27T16:44:00Z</cp:lastPrinted>
  <dcterms:modified xsi:type="dcterms:W3CDTF">2020-08-26T00:02:00Z</dcterms:modified>
  <cp:revision>44</cp:revision>
  <dc:subject/>
  <dc:title>MAQUETA DE PRELLENADO</dc:title>
</cp:coreProperties>
</file>