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PROGRAMA DE ASIGNATURA </w:t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. NOMBRE DE LA ASIGNATURA 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CONCEPCIONES E IMAGINARIOS DE LA INFANCIA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2. NOMBRE DE LA ASIGNATURA EN INGLÉS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Conceptions and imaginary about childhood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3. TIPO DE CRÉDITOS DE LA ASIGNATURA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1 crédito = 24 horas de trabajo del estudiante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s-ES"/>
        </w:rPr>
        <w:t>4. NÚMERO DE CRÉDITOS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73" w:leader="none"/>
        </w:tabs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5. HORAS DE TRABAJO PRESENCIAL DEL CURSO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1,5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6. HORAS DE TRABAJO NO PRESENCIAL DEL CU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4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7. OBJETIVO GENERAL DE LA ASIGNATURA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frecer una perspectiva interdisciplinaria sobre la infancia que considere los aportes de las humanidades, las ciencias sociales y el arte.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8. OBJETIVOS ESPECÍFICOS DE LA ASIGNATURA </w:t>
      </w:r>
    </w:p>
    <w:tbl>
      <w:tblPr>
        <w:tblW w:w="83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</w:tblGrid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alizar críticamente algunas concepciones de la infancia y determinar los imaginarios culturales que están a la base de éstas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ntregar elementos teóricos de distintas disciplinas que permitan enriquecer y complejizar la comprensión de la infancia.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Yiv7609217920msonormal"/>
              <w:spacing w:before="0" w:after="0"/>
              <w:rPr>
                <w:rFonts w:ascii="Arial" w:hAnsi="Arial" w:cs="Arial"/>
                <w:color w:val="1D2228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recer elementos teóricos y metodológicos que permitan un acercamiento a la infancia a través de un trabajo práctico basado en el programa de filosofía con niños, niñas y niñes.</w:t>
            </w:r>
          </w:p>
          <w:p>
            <w:pPr>
              <w:pStyle w:val="Yiv7609217920msonormal"/>
              <w:spacing w:before="0" w:after="0"/>
              <w:rPr>
                <w:rFonts w:ascii="Arial" w:hAnsi="Arial" w:cs="Arial"/>
                <w:color w:val="1D2228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1D2228"/>
                <w:sz w:val="20"/>
                <w:szCs w:val="20"/>
                <w:lang w:val="es-ES"/>
              </w:rPr>
            </w:r>
          </w:p>
          <w:p>
            <w:pPr>
              <w:pStyle w:val="Yiv7609217920msonormal"/>
              <w:spacing w:before="0" w:after="0"/>
              <w:rPr>
                <w:rFonts w:ascii="Cambria" w:hAnsi="Cambria" w:cs="Cambria"/>
                <w:color w:val="1D2228"/>
              </w:rPr>
            </w:pPr>
            <w:r>
              <w:rPr>
                <w:rFonts w:cs="Arial" w:ascii="Arial" w:hAnsi="Arial"/>
                <w:color w:val="1D2228"/>
                <w:lang w:val="es-ES"/>
              </w:rPr>
              <w:t>Elaborar un texto académico para socializar el conocimiento producido en el curso que cumpla con criterios de publicación.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9. SABERES / CONTENIDOS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83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</w:tblGrid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Introducción. Representaciones sociales de la infancia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maginarios de la infancia desde el adultocentrismo Prof. Olga Grau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 La infancia como apertura y asombro. La mirada y el habla poética en la infancia. Infancia, arte y literatura. Prof. Olga Grau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concepción de infancia en el programa de Filosofía para Niños de Mathew Lipman y la propuesta de Filosofía con Niños y Niñas de Walter Kohan.  Prof. Olga Grau</w:t>
            </w:r>
          </w:p>
          <w:p>
            <w:pPr>
              <w:pStyle w:val="Prrafodelista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ácticas narrativas textuales y performativas en la infancia. Prof. Margarita Calderón.</w:t>
            </w:r>
          </w:p>
          <w:p>
            <w:pPr>
              <w:pStyle w:val="Prrafodelista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lang w:val="es-ES"/>
              </w:rPr>
              <w:t>Literacidad familiar y producción escrita. Prof. Margarita Calderón.</w:t>
            </w:r>
          </w:p>
          <w:p>
            <w:pPr>
              <w:pStyle w:val="Prrafodelista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ectura y escritura significativas en la infancia. Prof. Margarita Calderón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 Infancia y filosofía. La cuestión temporal del pensamiento y de la infancia: Cronos-Aión-Kairós. Prof. Juan Pablo Álvarez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Infancia y Política: El lugar de la voz y la voz propia en la infancia. El cliché y los lugares comunes. Profesor Juan Pablo Alvarez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infantilización como categoría política. Prof. Juan Pablo Álvarez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Infancia y Didáctica: tipos de juego en la formación del pensamiento en la infancia. Prof. Juan Pablo Álvarez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 El niño, la niña y la escuela. Prof. Matías Marchant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  Niños y niñas en la ciudad: memoria, escritura en la infancia. Prof. Matías Marchant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fancia, cuerpo y sexualidad. La perspectiva de Simone de Beauvoir.</w:t>
            </w:r>
            <w:r>
              <w:rPr/>
              <w:t xml:space="preserve"> Prof. Olga Gra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fancia y género. Construcciones y deconstrucciones de género relativas a la infancia. Prof. Olga Grau</w:t>
            </w:r>
          </w:p>
          <w:p>
            <w:pPr>
              <w:pStyle w:val="Prrafodelista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escuela como instancia de múltiples exclusiones hacia la infancia. Prof. Olga Grau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10. METODOLOGÍA </w:t>
      </w:r>
    </w:p>
    <w:p>
      <w:pPr>
        <w:pStyle w:val="Normal"/>
        <w:ind w:left="70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Clases expositivas; talleres de diálogo filosófico para trabajar con niñas y niños; talleres breves de escritura personal; ejercicios dialógicos colectivos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Lectura de textos literarios, visionados de filmes, consideración de obras de arte, donde sea representada la infancia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11. METODOLOGÍAS DE EVALUACIÓ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-  Participación en clas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- Comentario escrito sobre un texto o extracto del texto, incluido en la bibliografía o acerca de alguna temática discutida en las sesion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- Ensayo fina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12. REQUISITOS DE APROBACIÓN </w:t>
      </w:r>
    </w:p>
    <w:p>
      <w:pPr>
        <w:pStyle w:val="Normal"/>
        <w:ind w:left="70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303" w:type="dxa"/>
        <w:jc w:val="left"/>
        <w:tblInd w:w="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3"/>
      </w:tblGrid>
      <w:tr>
        <w:trPr>
          <w:trHeight w:val="951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NOTA DE APROBACIÓN MÍNIMA </w:t>
            </w:r>
            <w:r>
              <w:rPr>
                <w:rFonts w:cs="Arial" w:ascii="Arial" w:hAnsi="Arial"/>
                <w:bCs/>
                <w:lang w:val="es-ES"/>
              </w:rPr>
              <w:t xml:space="preserve">(Escala de 1.0 a 7.0)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4.0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13. PALABRAS CLA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Infancia, representaciones de la infancia, filosofía, educación, escuela, memoria, escritur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14. BIBLIOGRAFÍA OBLIGATORIA </w:t>
      </w:r>
    </w:p>
    <w:p>
      <w:pPr>
        <w:pStyle w:val="Normal"/>
        <w:ind w:left="70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auvoir, S., El segundo sexo. Editorial Sudamerican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au, Olga (2008) El pensamiento imaginativo, en Grau, O. y Bonzi, P. (editoras) Grafías filosóficas. CPEIP y Cátedra Unesc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au, o. et al. (2011) La concepción de infancia en Mathew Lipman. Cátedra Unesco-CIFICH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illois, Roger (1986) Los juegos y los hombres, México., Fondo de Cultura Económic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Kohan, Walter (2004), Infancia. Entre Educación y Filosofía, Barcelona, Editorial Laert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López, Maximiliano (2008) Filosofía con niños y jóvenes, Bs. As., Noveduc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rodowski, Mariano, (1994), Infancia y poder, Bs. As., Aique Editor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Rancière, Jacques (1996), El desacuerdo. Política y filosofía, Bs. As., Editorial Nueva Visió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Freud, S. (1988) Sobre la psicología del colegial, en Obras Completas. Tomo XIII. Ed Amorrort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Mannoni, Maud (1979) La educación imposible. Cap I La teoría en entredicho pp. 19-64 S. XX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lto, F. (1997) La dificultad de vivir pp. 99-201 Gedis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lanco, D. (2016) La infancia y sus encuentros pp. 19-53 Ed La Pólvo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Marchant. M (2016) El libro de vida: un lugar para la memoria pp. 23-30. Ed. Universidad Alberto Hurtad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15. BIBLIOGRAFÍA COMPLEMENTARIA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rgson, H. (2016) La risa. Editorial LOM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pman, M. Novelas filosóficas; Pixy; Kio y Gus; Ari; Elisa; Marcos. CEF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  <w:t>Kohan, W., (2007) Infancia, política y pensamiento. Ensayos de filosofía y educación. Buenos Aires: Del Estante Editorial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  <w:t>Olarieta, B. (2016). Gestos de escrita: pesquisar a partir de una experienc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  <w:sz w:val="26"/>
          <w:szCs w:val="26"/>
          <w:lang w:val="es-CO"/>
        </w:rPr>
      </w:pPr>
      <w:r>
        <w:rPr>
          <w:rFonts w:cs="Arial" w:ascii="Arial" w:hAnsi="Arial"/>
          <w:bCs/>
          <w:sz w:val="26"/>
          <w:szCs w:val="26"/>
          <w:lang w:val="es-CO"/>
        </w:rPr>
        <w:t>De filosofía na escola. Río de Janeiro: NEFI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/>
      </w:pPr>
      <w:r>
        <w:rPr>
          <w:rFonts w:cs="Arial" w:ascii="Arial" w:hAnsi="Arial"/>
          <w:bCs/>
          <w:sz w:val="26"/>
          <w:szCs w:val="26"/>
          <w:lang w:val="es-CO"/>
        </w:rPr>
        <w:t>Ranciere, J. (2005) El maestro ignorante. Barcelona: Laerte Edicion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/>
      </w:pPr>
      <w:r>
        <w:rPr>
          <w:rFonts w:cs="Arial" w:ascii="Arial" w:hAnsi="Arial"/>
          <w:bCs/>
          <w:sz w:val="26"/>
          <w:szCs w:val="26"/>
          <w:lang w:val="es-CO"/>
        </w:rPr>
        <w:t>Splitter, L y Sharp, A. (1996) La Otra educación. Buenos Aires: Manantial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  <w:sz w:val="26"/>
          <w:szCs w:val="26"/>
          <w:lang w:val="es-CO"/>
        </w:rPr>
      </w:pPr>
      <w:r>
        <w:rPr>
          <w:rFonts w:cs="Arial" w:ascii="Arial" w:hAnsi="Arial"/>
          <w:bCs/>
          <w:sz w:val="26"/>
          <w:szCs w:val="26"/>
          <w:lang w:val="es-CO"/>
        </w:rPr>
        <w:t>Waksman, V. y Kohan W. (2005) Filosofía con Niños. Aportes para el trabajo en clase. Buenos Aires: Noveduc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6. RECURSOS WEB 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Walter Koha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Oiga Profe: “INFANCIA Y EDUCACIÓN FILOSÓFICA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/>
      </w:pPr>
      <w:r>
        <w:rPr>
          <w:rFonts w:cs="Arial" w:ascii="Arial" w:hAnsi="Arial"/>
          <w:bCs/>
          <w:sz w:val="26"/>
          <w:szCs w:val="26"/>
          <w:lang w:val="es-ES"/>
        </w:rPr>
        <w:t>https://www.youtube.com/watch?v=rVO6lwpuXP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/>
      </w:pPr>
      <w:r>
        <w:rPr>
          <w:rFonts w:cs="Arial" w:ascii="Arial" w:hAnsi="Arial"/>
          <w:bCs/>
          <w:sz w:val="26"/>
          <w:szCs w:val="26"/>
          <w:lang w:val="es-ES"/>
        </w:rPr>
        <w:t>“</w:t>
      </w:r>
      <w:r>
        <w:rPr>
          <w:rFonts w:cs="Arial" w:ascii="Arial" w:hAnsi="Arial"/>
          <w:bCs/>
          <w:sz w:val="26"/>
          <w:szCs w:val="26"/>
          <w:lang w:val="es-ES"/>
        </w:rPr>
        <w:t>Abecedario de infancias - Walter Kohan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https://www.youtube.com/watch?v=NRNNlcNYIm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Seminario “Infancia Educación y Filosofía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https://www.youtube.com/watch?v=9IYjUwTXWt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Olga Gra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Ojo en tinta: “Filosofía para niños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/>
      </w:pPr>
      <w:r>
        <w:rPr>
          <w:rFonts w:cs="Arial" w:ascii="Arial" w:hAnsi="Arial"/>
          <w:bCs/>
          <w:sz w:val="26"/>
          <w:szCs w:val="26"/>
          <w:lang w:val="es-ES"/>
        </w:rPr>
        <w:t>https://www.youtube.com/watch?v=_FMHpQrZ0D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 xml:space="preserve">Oiga Profe: “¿Cómo se puede generar una ciudadanía desde la infancia para deconstruir al niño o niña objeto?”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https://www.youtube.com/watch?v=e5omOwzROZ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Carlos Sklia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“</w:t>
      </w:r>
      <w:r>
        <w:rPr>
          <w:rFonts w:cs="Arial" w:ascii="Arial" w:hAnsi="Arial"/>
          <w:bCs/>
          <w:sz w:val="26"/>
          <w:szCs w:val="26"/>
          <w:lang w:val="es-ES"/>
        </w:rPr>
        <w:t>La Obsesión por las Diferencias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/>
      </w:pPr>
      <w:r>
        <w:rPr>
          <w:rFonts w:cs="Arial" w:ascii="Arial" w:hAnsi="Arial"/>
          <w:bCs/>
          <w:sz w:val="26"/>
          <w:szCs w:val="26"/>
          <w:lang w:val="es-ES"/>
        </w:rPr>
        <w:t>Parte 1: Mirar la infancia por lo que 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https://www.youtube.com/watch?v=PxIQg1Z5v_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Parte 2: Infancia tiempo de intensida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https://www.youtube.com/watch?v=CSbnzYbEHO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Parte 3: ¿Qué es un niño?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https://www.youtube.com/watch?v=JTi5OsOqJUc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es-ES"/>
        </w:rPr>
        <w:t xml:space="preserve"> </w:t>
      </w:r>
      <w:r>
        <w:rPr>
          <w:rFonts w:cs="Arial" w:ascii="Arial" w:hAnsi="Arial"/>
          <w:bCs/>
          <w:sz w:val="26"/>
          <w:szCs w:val="26"/>
          <w:lang w:val="es-ES"/>
        </w:rPr>
        <w:t>“</w:t>
      </w:r>
      <w:r>
        <w:rPr>
          <w:rFonts w:cs="Arial" w:ascii="Arial" w:hAnsi="Arial"/>
          <w:bCs/>
          <w:sz w:val="26"/>
          <w:szCs w:val="26"/>
          <w:lang w:val="es-ES"/>
        </w:rPr>
        <w:t>La escuela frente a las distintas infancias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https://www.youtube.com/watch?v=Vj6o50YKFy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“</w:t>
      </w:r>
      <w:r>
        <w:rPr>
          <w:rFonts w:cs="Arial" w:ascii="Arial" w:hAnsi="Arial"/>
          <w:bCs/>
          <w:sz w:val="26"/>
          <w:szCs w:val="26"/>
          <w:lang w:val="es-ES"/>
        </w:rPr>
        <w:t>Anormal / Identidad y Discapacidad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hanging="0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https://www.youtube.com/watch?v=t9pySfA3eS8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Nombre profesora responsable curso: Olga Grau Duhart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Nombre equipo docente: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Margarita Calderón, Doctora en Lingüística, Universidad de Lancaster.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Juan Pablo Álvarez, Doctor en Filosofía, Universidad de Chile.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Matías Marchant, Psicólogo; Doctor© en Filosofía, Universidad de Chile.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Colaboración: Isolda Núñez. Coordinadora Diploma en Filosofía e infancia. Estudiante en el Doctorado de Filosofía.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445</wp:posOffset>
          </wp:positionH>
          <wp:positionV relativeFrom="paragraph">
            <wp:posOffset>-121285</wp:posOffset>
          </wp:positionV>
          <wp:extent cx="5612130" cy="349250"/>
          <wp:effectExtent l="0" t="0" r="0" b="0"/>
          <wp:wrapTight wrapText="bothSides">
            <wp:wrapPolygon edited="0">
              <wp:start x="-2" y="0"/>
              <wp:lineTo x="-2" y="20414"/>
              <wp:lineTo x="21505" y="20414"/>
              <wp:lineTo x="21505" y="0"/>
              <wp:lineTo x="-2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MS Mincho;ＭＳ 明朝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Yiv7609217920msonormal">
    <w:name w:val="yiv7609217920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46:00Z</dcterms:created>
  <dc:creator>Carlos Rilling</dc:creator>
  <dc:description/>
  <cp:keywords/>
  <dc:language>en-US</dc:language>
  <cp:lastModifiedBy>Olga Ida Magdalena Grau Duhart (olgagrau)</cp:lastModifiedBy>
  <cp:lastPrinted>2012-09-27T17:44:00Z</cp:lastPrinted>
  <dcterms:modified xsi:type="dcterms:W3CDTF">2020-03-25T15:46:00Z</dcterms:modified>
  <cp:revision>2</cp:revision>
  <dc:subject/>
  <dc:title/>
</cp:coreProperties>
</file>