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A DE CURSO</w:t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44"/>
        <w:gridCol w:w="1744"/>
        <w:gridCol w:w="1744"/>
        <w:gridCol w:w="1744"/>
        <w:gridCol w:w="17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MBX10"/>
              </w:rPr>
              <w:t>CI7111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SISTEMAS DE TRATAMIENTO NATURALES</w:t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tural wastewater treatment systems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1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MBX10"/>
                <w:b/>
                <w:b/>
                <w:bCs/>
              </w:rPr>
            </w:pPr>
            <w:r>
              <w:rPr>
                <w:b/>
                <w:bCs/>
              </w:rPr>
              <w:t>CI5102 Calidad del Agua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Electivo de Ingeniería Civil</w:t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MBX10"/>
                <w:color w:val="000000"/>
              </w:rPr>
            </w:pPr>
            <w:r>
              <w:rPr>
                <w:rFonts w:eastAsia="Times New Roman" w:cs="CMBX10"/>
                <w:color w:val="000000"/>
              </w:rPr>
              <w:t xml:space="preserve">Al término del curso, se espera que los alumnos sean capaces de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MBX10"/>
                <w:color w:val="000000"/>
              </w:rPr>
            </w:pPr>
            <w:r>
              <w:rPr>
                <w:rFonts w:eastAsia="Times New Roman" w:cs="CMBX10"/>
                <w:color w:val="000000"/>
              </w:rPr>
              <w:t>Comprender los principios que diferencian los sistemas de tratamiento naturales de los convencionale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MBX10"/>
                <w:color w:val="000000"/>
              </w:rPr>
            </w:pPr>
            <w:r>
              <w:rPr>
                <w:rFonts w:eastAsia="Times New Roman" w:cs="CMBX10"/>
                <w:color w:val="000000"/>
              </w:rPr>
              <w:t>Conocer los principales tipos de humedales construidos y sus aplicaciones, y comprender los principales mecanismos relevantes a su funcionamien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MBX10"/>
                <w:color w:val="000000"/>
              </w:rPr>
            </w:pPr>
            <w:r>
              <w:rPr>
                <w:rFonts w:eastAsia="Times New Roman" w:cs="CMBX10"/>
                <w:color w:val="000000"/>
              </w:rPr>
              <w:t>Aplicar los procesos básicos que ocurren en los sistemas naturales a otros sistemas de tratamiento de agu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MBX10"/>
                <w:color w:val="000000"/>
              </w:rPr>
              <w:t>Reconocer los principales problemas asociados a calidad de agua y las tecnologías para su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9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lases expositivas dos veces a la sem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Horas de docencia auxiliar para resolver problemas que permitan aclarar conceptos de las cátedras y para las evaluaciones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-Un control C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-Dos tareas con presentaciones e informe, promedio N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MBX10"/>
              </w:rPr>
              <w:t xml:space="preserve">-Estas evaluaciones anteriores conformarán la nota de presentación (NP). El examen (E) corresponderá a la presentación e informe final de las tareas, calculándose la nota final como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MBX10"/>
              </w:rPr>
              <w:t>NP = 0.7*C1+0.3*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MBX10"/>
              </w:rPr>
              <w:t>Nota Final = 0.6*NP+0.4*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Unidades Temáticas</w:t>
      </w:r>
    </w:p>
    <w:tbl>
      <w:tblPr>
        <w:tblW w:w="8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320"/>
        <w:gridCol w:w="1082"/>
        <w:gridCol w:w="16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Problemas de calidad del agu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MBX10"/>
              </w:rPr>
              <w:t>1,5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oblemas a nivel local e internacional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Tipos de contaminant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nocer los principales problemas de contaminación de agua tanto a nivel nacional como internacional, y los contaminantes asoci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lang w:val="es-ES_tradnl"/>
              </w:rPr>
              <w:t>Tchobanoglous G., Burton F. L. and Stensel H. D. (2003).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320"/>
        <w:gridCol w:w="1082"/>
        <w:gridCol w:w="16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Sistemas de tratamient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MBX10"/>
              </w:rPr>
              <w:t>2,5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2.1. Sistemas convencion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2.2 Sistemas natur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2.3 Fitorremedi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mprender el concepto de sistema de tratamiento natural versus convencional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Reconocer los tipos de fitorremediación y entender sus principios de funcionami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Tebbutt T. H. Y. (19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ites R. W., Middlebrooks E. J., Bastian R. K. and Reed S. C. (201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ex J. H. (1999)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8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320"/>
        <w:gridCol w:w="1082"/>
        <w:gridCol w:w="16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Humedales construidos para el control de la contaminación del agu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MBX10"/>
              </w:rPr>
              <w:t>4,5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3.1.</w:t>
            </w:r>
            <w:r>
              <w:rPr/>
              <w:t xml:space="preserve"> </w:t>
            </w:r>
            <w:r>
              <w:rPr>
                <w:rFonts w:eastAsia="Times New Roman" w:cs="CMBX10"/>
              </w:rPr>
              <w:t>Definición y componentes de un humed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3.2 Tipos de humedales construi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3.3 Mecanismos de remoción de contamin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3.4 Otros aspec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3.5 Criterios de diseñ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  <w:u w:val="single"/>
              </w:rPr>
              <w:t xml:space="preserve">Presentación tarea 1: </w:t>
            </w:r>
            <w:r>
              <w:rPr>
                <w:rFonts w:eastAsia="Times New Roman" w:cs="CMBX10"/>
              </w:rPr>
              <w:t>Remoción de un contaminante especifico en humedales constru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dentificar los componentes y tipos de humedales construid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mprender los procesos involucrados en la retención de contaminante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ofundizar en un contaminante en particular mediante trabajo grupal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nocer y aplicar las guías de diseño disponible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adlec R. H. and Wallace S. D. (20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llace S. D. and Knight R. (2006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ddy K. R. and DeLaune R. D. (200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Kadlec R. H. and Knight R. L. (1996)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8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320"/>
        <w:gridCol w:w="1082"/>
        <w:gridCol w:w="16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Aplicaciones de sistemas de humedales construidos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MBX10"/>
              </w:rPr>
              <w:t>3,5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4.1 Aguas servidas/gri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4.2 Aguas lluvi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4.3 Drenaje áci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4.4 Metales pesa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  <w:u w:val="single"/>
              </w:rPr>
              <w:t>Presentación tarea 2</w:t>
            </w:r>
            <w:r>
              <w:rPr>
                <w:rFonts w:eastAsia="Times New Roman" w:cs="CMBX10"/>
              </w:rPr>
              <w:t>: Caso de estudio de un sistema en funcionamiento para contaminante especí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rFonts w:eastAsia="Calibri" w:cs="Calibri"/>
                <w:color w:val="008000"/>
                <w:sz w:val="20"/>
                <w:szCs w:val="20"/>
              </w:rPr>
              <w:t xml:space="preserve"> </w:t>
            </w:r>
            <w:r>
              <w:rPr>
                <w:lang w:val="es-ES_tradnl"/>
              </w:rPr>
              <w:t>Conocer los tipos de agua que son tratadas por humedales construidos y sus principales característic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ofundizar en aplicaciones particulares mediante trabajo grupal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MR10;Times New Roman"/>
                <w:color w:val="008000"/>
                <w:sz w:val="20"/>
                <w:szCs w:val="20"/>
                <w:lang w:val="es-ES_tradnl"/>
              </w:rPr>
            </w:pPr>
            <w:r>
              <w:rPr>
                <w:rFonts w:eastAsia="Times New Roman" w:cs="CMR10;Times New Roman"/>
                <w:color w:val="008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MR10;Times New Roman"/>
                <w:color w:val="008000"/>
                <w:sz w:val="20"/>
                <w:szCs w:val="20"/>
                <w:lang w:val="es-ES_tradnl"/>
              </w:rPr>
            </w:pPr>
            <w:r>
              <w:rPr>
                <w:rFonts w:eastAsia="Times New Roman" w:cs="CMR10;Times New Roman"/>
                <w:color w:val="00800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PIRAMID Consortium (20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>Wallace S. D. and Knight R. (200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adlec R. H. and Wallace S. D. (20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ounger P. L., Banwart S. A. and Hedin R. R. (200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jc w:val="both"/>
        <w:rPr>
          <w:color w:val="008000"/>
          <w:lang w:val="en-US"/>
        </w:rPr>
      </w:pPr>
      <w:r>
        <w:rPr>
          <w:color w:val="008000"/>
          <w:lang w:val="en-US"/>
        </w:rPr>
      </w:r>
    </w:p>
    <w:tbl>
      <w:tblPr>
        <w:tblW w:w="8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68"/>
        <w:gridCol w:w="2410"/>
        <w:gridCol w:w="992"/>
        <w:gridCol w:w="16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úmer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MBX10"/>
              </w:rPr>
            </w:pPr>
            <w:r>
              <w:rPr>
                <w:rFonts w:eastAsia="Times New Roman" w:cs="CMBX10"/>
              </w:rPr>
              <w:t>Desafíos y perspectivas para el control de la calidad del agua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MBX10"/>
              </w:rPr>
              <w:t>2 semanas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MBX10"/>
                <w:sz w:val="18"/>
                <w:szCs w:val="18"/>
              </w:rPr>
            </w:pPr>
            <w:r>
              <w:rPr>
                <w:lang w:val="es-ES_tradnl"/>
              </w:rPr>
              <w:t xml:space="preserve">Reuso de agua y otros usos: Necesidades  de tratamiento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Reconocer las principales problemáticas asociadas al reuso de agu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dentificar requerimientos  y opciones de tratamiento según objetiv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chobanoglous G., Burton F. L. and Stensel H. D. (20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U. S. EPA (2012)</w:t>
            </w:r>
          </w:p>
        </w:tc>
      </w:tr>
    </w:tbl>
    <w:p>
      <w:pPr>
        <w:pStyle w:val="Normal"/>
        <w:jc w:val="both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jc w:val="both"/>
        <w:rPr>
          <w:color w:val="008000"/>
          <w:lang w:val="en-US"/>
        </w:rPr>
      </w:pPr>
      <w:r>
        <w:rPr>
          <w:color w:val="008000"/>
          <w:lang w:val="en-US"/>
        </w:rPr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bliografía General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n-US" w:eastAsia="es-C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 xml:space="preserve">Kadlec R. H. and Wallace S. D. (2009). </w:t>
            </w:r>
            <w:r>
              <w:rPr>
                <w:rFonts w:eastAsia="Times New Roman" w:cs="Segoe UI" w:ascii="Segoe UI" w:hAnsi="Segoe UI"/>
                <w:i/>
                <w:iCs/>
                <w:sz w:val="18"/>
                <w:szCs w:val="18"/>
                <w:lang w:val="en-US" w:eastAsia="es-CL"/>
              </w:rPr>
              <w:t>Treatment Wetlands, second ed</w:t>
            </w: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>. CRC Press, Boca Raton, F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n-US" w:eastAsia="es-C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n-US" w:eastAsia="es-C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 xml:space="preserve">Crites R. W., Middlebrooks E. J., Bastian R. K. and Reed S. C. (2014). </w:t>
            </w:r>
            <w:r>
              <w:rPr>
                <w:rFonts w:eastAsia="Times New Roman" w:cs="Segoe UI" w:ascii="Segoe UI" w:hAnsi="Segoe UI"/>
                <w:i/>
                <w:iCs/>
                <w:sz w:val="18"/>
                <w:szCs w:val="18"/>
                <w:lang w:val="en-US" w:eastAsia="es-CL"/>
              </w:rPr>
              <w:t>Natural Wastewater Treatment Systems, Second Edition</w:t>
            </w: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>. CRC Press, Boca Raton, F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n-US" w:eastAsia="es-C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 xml:space="preserve">Reddy K. R. and DeLaune R. D. (2008). </w:t>
            </w:r>
            <w:r>
              <w:rPr>
                <w:rFonts w:eastAsia="Times New Roman" w:cs="Segoe UI" w:ascii="Segoe UI" w:hAnsi="Segoe UI"/>
                <w:i/>
                <w:iCs/>
                <w:sz w:val="18"/>
                <w:szCs w:val="18"/>
                <w:lang w:val="en-US" w:eastAsia="es-CL"/>
              </w:rPr>
              <w:t>Biogeochemistry of Wetlands. Science and Applications</w:t>
            </w: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 xml:space="preserve">. </w:t>
            </w:r>
            <w:r>
              <w:rPr>
                <w:rFonts w:eastAsia="Times New Roman" w:cs="Segoe UI" w:ascii="Segoe UI" w:hAnsi="Segoe UI"/>
                <w:sz w:val="18"/>
                <w:szCs w:val="18"/>
                <w:lang w:val="es-CL" w:eastAsia="es-CL"/>
              </w:rPr>
              <w:t>CRC Press Boca Raton, F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n-US" w:eastAsia="es-C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>Alex J. H. (1999). Phytoremediation by Constructed Wetlands. In: Phytoremediation of Contaminated Soil and Water, CRC Pre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n-US" w:eastAsia="es-C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 xml:space="preserve">Kadlec R. H. and Knight R. L. (1996). </w:t>
            </w:r>
            <w:r>
              <w:rPr>
                <w:rFonts w:eastAsia="Times New Roman" w:cs="Segoe UI" w:ascii="Segoe UI" w:hAnsi="Segoe UI"/>
                <w:i/>
                <w:iCs/>
                <w:sz w:val="18"/>
                <w:szCs w:val="18"/>
                <w:lang w:val="en-US" w:eastAsia="es-CL"/>
              </w:rPr>
              <w:t>Treatment Wetlands</w:t>
            </w: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>. CRC Press, Boca Raton, F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n-US" w:eastAsia="es-C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n-US" w:eastAsia="es-C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 xml:space="preserve">Wallace S. D. and Knight R. (2006). </w:t>
            </w:r>
            <w:r>
              <w:rPr>
                <w:rFonts w:eastAsia="Times New Roman" w:cs="Segoe UI" w:ascii="Segoe UI" w:hAnsi="Segoe UI"/>
                <w:i/>
                <w:iCs/>
                <w:sz w:val="18"/>
                <w:szCs w:val="18"/>
                <w:lang w:val="en-US" w:eastAsia="es-CL"/>
              </w:rPr>
              <w:t>Small-Scale Constructed Wetland Treatment Systems: Feasibility, Design Criteria, and O&amp;M Requirements. Final Report</w:t>
            </w: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>, Water Environment Research Foundation (WERF) and IWA Publishing, Publishing WERFWaI, Alexandria, 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n-US" w:eastAsia="es-C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n-US" w:eastAsia="es-C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 xml:space="preserve">Tebbutt T. H. Y. (1977). </w:t>
            </w:r>
            <w:r>
              <w:rPr>
                <w:rFonts w:eastAsia="Times New Roman" w:cs="Segoe UI" w:ascii="Segoe UI" w:hAnsi="Segoe UI"/>
                <w:i/>
                <w:iCs/>
                <w:sz w:val="18"/>
                <w:szCs w:val="18"/>
                <w:lang w:val="en-US" w:eastAsia="es-CL"/>
              </w:rPr>
              <w:t>Principles of Water Quality Control, Second Edition</w:t>
            </w: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 xml:space="preserve">. </w:t>
            </w:r>
            <w:r>
              <w:rPr>
                <w:rFonts w:eastAsia="Times New Roman" w:cs="Segoe UI" w:ascii="Segoe UI" w:hAnsi="Segoe UI"/>
                <w:sz w:val="18"/>
                <w:szCs w:val="18"/>
                <w:lang w:val="es-CL" w:eastAsia="es-CL"/>
              </w:rPr>
              <w:t>Pergamon Press, Great Brita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 xml:space="preserve">Tchobanoglous G., Burton F. L. and Stensel H. D. (2003). </w:t>
            </w:r>
            <w:r>
              <w:rPr>
                <w:rFonts w:eastAsia="Times New Roman" w:cs="Segoe UI" w:ascii="Segoe UI" w:hAnsi="Segoe UI"/>
                <w:i/>
                <w:iCs/>
                <w:sz w:val="18"/>
                <w:szCs w:val="18"/>
                <w:lang w:val="en-US" w:eastAsia="es-CL"/>
              </w:rPr>
              <w:t xml:space="preserve">Wastewater Engineering: Treatment, Disposal, and Reuse. </w:t>
            </w:r>
            <w:r>
              <w:rPr>
                <w:rFonts w:eastAsia="Times New Roman" w:cs="Segoe UI" w:ascii="Segoe UI" w:hAnsi="Segoe UI"/>
                <w:i/>
                <w:iCs/>
                <w:sz w:val="18"/>
                <w:szCs w:val="18"/>
                <w:lang w:val="es-CL" w:eastAsia="es-CL"/>
              </w:rPr>
              <w:t>Fourth Edition</w:t>
            </w:r>
            <w:r>
              <w:rPr>
                <w:rFonts w:eastAsia="Times New Roman" w:cs="Segoe UI" w:ascii="Segoe UI" w:hAnsi="Segoe UI"/>
                <w:sz w:val="18"/>
                <w:szCs w:val="18"/>
                <w:lang w:val="es-CL" w:eastAsia="es-CL"/>
              </w:rPr>
              <w:t>. McGraw Hill, Bost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n-US" w:eastAsia="es-C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 xml:space="preserve">PIRAMID Consortium (2003). </w:t>
            </w:r>
            <w:r>
              <w:rPr>
                <w:rFonts w:eastAsia="Times New Roman" w:cs="Segoe UI" w:ascii="Segoe UI" w:hAnsi="Segoe UI"/>
                <w:i/>
                <w:iCs/>
                <w:sz w:val="18"/>
                <w:szCs w:val="18"/>
                <w:lang w:val="en-US" w:eastAsia="es-CL"/>
              </w:rPr>
              <w:t>Engineering guidelines for the passive remediation of acidic and/or metalliferous mine drainage and similar wastewaters</w:t>
            </w: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n-US" w:eastAsia="es-C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 xml:space="preserve">Younger P. L., Banwart S. A. and Hedin R. R. (2002). </w:t>
            </w:r>
            <w:r>
              <w:rPr>
                <w:rFonts w:eastAsia="Times New Roman" w:cs="Segoe UI" w:ascii="Segoe UI" w:hAnsi="Segoe UI"/>
                <w:i/>
                <w:iCs/>
                <w:sz w:val="18"/>
                <w:szCs w:val="18"/>
                <w:lang w:val="en-US" w:eastAsia="es-CL"/>
              </w:rPr>
              <w:t>Mine water hydrology, pollution, remediation</w:t>
            </w: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 xml:space="preserve">. </w:t>
            </w:r>
            <w:r>
              <w:rPr>
                <w:rFonts w:eastAsia="Times New Roman" w:cs="Segoe UI" w:ascii="Segoe UI" w:hAnsi="Segoe UI"/>
                <w:sz w:val="18"/>
                <w:szCs w:val="18"/>
                <w:lang w:val="es-CL" w:eastAsia="es-CL"/>
              </w:rPr>
              <w:t>Kluwer Academic Publishers, Dordrecht ; Bost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  <w:lang w:val="en-US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 xml:space="preserve">U. S. EPA (2012). </w:t>
            </w:r>
            <w:r>
              <w:rPr>
                <w:rFonts w:eastAsia="Times New Roman" w:cs="Segoe UI" w:ascii="Segoe UI" w:hAnsi="Segoe UI"/>
                <w:i/>
                <w:iCs/>
                <w:sz w:val="18"/>
                <w:szCs w:val="18"/>
                <w:lang w:val="en-US" w:eastAsia="es-CL"/>
              </w:rPr>
              <w:t>Guidelines for Water Reuse EPA/600/R-12/618</w:t>
            </w:r>
            <w:r>
              <w:rPr>
                <w:rFonts w:eastAsia="Times New Roman" w:cs="Segoe UI" w:ascii="Segoe UI" w:hAnsi="Segoe UI"/>
                <w:sz w:val="18"/>
                <w:szCs w:val="18"/>
                <w:lang w:val="en-US" w:eastAsia="es-CL"/>
              </w:rPr>
              <w:t>, U.S. Environmental Protection Agency, Washington, DC.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gencia desde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mestre Primavera 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laborado por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atherine Lizama Allen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Revisado </w:t>
            </w:r>
            <w:r>
              <w:rPr/>
              <w:t>por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173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MBX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MBX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9:00Z</dcterms:created>
  <dc:creator>Ucurso</dc:creator>
  <dc:description/>
  <dc:language>en-US</dc:language>
  <cp:lastModifiedBy>JFB</cp:lastModifiedBy>
  <cp:lastPrinted>2008-08-28T11:15:00Z</cp:lastPrinted>
  <dcterms:modified xsi:type="dcterms:W3CDTF">2015-07-13T13:39:00Z</dcterms:modified>
  <cp:revision>2</cp:revision>
  <dc:subject/>
  <dc:title>PROGRAMA DE CURSO</dc:title>
</cp:coreProperties>
</file>