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A DE CURS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47"/>
        <w:gridCol w:w="1752"/>
        <w:gridCol w:w="1752"/>
        <w:gridCol w:w="1751"/>
        <w:gridCol w:w="17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5101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RTAMIENTO ORGANIZACIONAL</w:t>
            </w:r>
          </w:p>
        </w:tc>
      </w:tr>
      <w:tr>
        <w:trPr/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/>
              <w:t>ORGANIZATIONAL BEHAVIOR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5,5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4002 Taller de Ingeniería Industrial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4301 Análisis y Matemáticas Financiera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Obligatorio de la carrera de Ingeniería Civil Industrial</w:t>
            </w:r>
          </w:p>
        </w:tc>
      </w:tr>
      <w:tr>
        <w:trPr/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 alumno al término del curso demuestra que: 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mprende e inicia procesos de aprendizaje personal de las competencias necesarias para diagnosticar quiebres organizacionales en el Diseño, Gestión de personas y equipos de trabajo, requisito básico para todo ICI al relacionarse con las organizaciones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aneja conceptos y principios básicos de diagnóstico, desarrollo y diseño organizacional, que les permitan comprender la gestión de los recursos humanos de la organización desde una mirada sistém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 metodología de trabajo será activo participativa, donde se utilizarán herramientas metodológicas como: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lases expositivas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abajos personales.</w:t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rabajos grupales.</w:t>
            </w:r>
          </w:p>
          <w:p>
            <w:pPr>
              <w:pStyle w:val="Listavistosanfasis11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distintas instancias de evaluación será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5"/>
              <w:jc w:val="both"/>
              <w:rPr/>
            </w:pPr>
            <w:r>
              <w:rPr>
                <w:lang w:val="es-ES_tradnl"/>
              </w:rPr>
              <w:t xml:space="preserve">3 Control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5"/>
              <w:jc w:val="both"/>
              <w:rPr/>
            </w:pPr>
            <w:r>
              <w:rPr>
                <w:lang w:val="es-ES_tradnl"/>
              </w:rPr>
              <w:t>1 trabajo de aplicación grupal (2 informes de avance, 2 presentacion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885" w:hanging="425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 Exam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411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ODUCCIÓN AL FENÓMENO HUM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33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olución del estudio del comportamiento organizacional a través de la historia</w:t>
            </w:r>
          </w:p>
          <w:p>
            <w:pPr>
              <w:pStyle w:val="Listavistosanfasis1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33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¿Qué entendemos por organización?</w:t>
            </w:r>
          </w:p>
          <w:p>
            <w:pPr>
              <w:pStyle w:val="Listavistosanfasis1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33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prendizaje continuo: Aprender a Aprender</w:t>
            </w:r>
          </w:p>
          <w:p>
            <w:pPr>
              <w:pStyle w:val="Listavistosanfasis1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33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emigos del aprendizaje</w:t>
            </w:r>
          </w:p>
          <w:p>
            <w:pPr>
              <w:pStyle w:val="Listavistosanfasis1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33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ión de la confianza</w:t>
            </w:r>
          </w:p>
          <w:p>
            <w:pPr>
              <w:pStyle w:val="Listavistosanfasis11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Listavistosanfasis11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110" w:hanging="0"/>
              <w:contextualSpacing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 evolución del ser humano dentro del mundo del trabajo y de las organizaciones.</w:t>
            </w:r>
          </w:p>
          <w:p>
            <w:pPr>
              <w:pStyle w:val="Listavistosanfasis11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s dinámicas individuales y grupales presentes en toda organización.</w:t>
            </w:r>
          </w:p>
          <w:p>
            <w:pPr>
              <w:pStyle w:val="Listavistosanfasis11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ubre la metodología del Aprender a Aprender. A través de identificar sus  principales obstáculos para aprender.</w:t>
            </w:r>
          </w:p>
          <w:p>
            <w:pPr>
              <w:pStyle w:val="Listavistosanfasis11"/>
              <w:numPr>
                <w:ilvl w:val="0"/>
                <w:numId w:val="1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scubre la importancia de gestionar la confianza al interior de la organiza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/>
              <w:jc w:val="both"/>
              <w:rPr/>
            </w:pPr>
            <w:r>
              <w:rPr>
                <w:lang w:eastAsia="es-ES"/>
              </w:rPr>
              <w:t>1. Caps.1 y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/>
              <w:t>8. Caps. 1y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411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RODUCCIÓN AL FENÓMENO ORGANIZ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44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naturaleza emergente del comportamiento organizacional.</w:t>
            </w:r>
          </w:p>
          <w:p>
            <w:pPr>
              <w:pStyle w:val="Listavistosanfasis11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44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organización como sistema: el sistema técnico y el sistema social.</w:t>
            </w:r>
          </w:p>
          <w:p>
            <w:pPr>
              <w:pStyle w:val="Listavistosanfasis11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44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ltura organizacional y  su impacto en los resultados.</w:t>
            </w:r>
          </w:p>
          <w:p>
            <w:pPr>
              <w:pStyle w:val="Listavistosanfasis11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40" w:hanging="44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modelo de auditoría al sistema humano (ASH)</w:t>
            </w:r>
          </w:p>
          <w:p>
            <w:pPr>
              <w:pStyle w:val="Listavistosanfasis11"/>
              <w:numPr>
                <w:ilvl w:val="1"/>
                <w:numId w:val="12"/>
              </w:numPr>
              <w:tabs>
                <w:tab w:val="clear" w:pos="708"/>
                <w:tab w:val="left" w:pos="430" w:leader="none"/>
                <w:tab w:val="left" w:pos="88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firstLine="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orno</w:t>
            </w:r>
          </w:p>
          <w:p>
            <w:pPr>
              <w:pStyle w:val="Listavistosanfasis11"/>
              <w:numPr>
                <w:ilvl w:val="1"/>
                <w:numId w:val="12"/>
              </w:numPr>
              <w:tabs>
                <w:tab w:val="clear" w:pos="708"/>
                <w:tab w:val="left" w:pos="430" w:leader="none"/>
                <w:tab w:val="left" w:pos="88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firstLine="14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rategia</w:t>
            </w:r>
          </w:p>
          <w:p>
            <w:pPr>
              <w:pStyle w:val="Listavistosanfasis11"/>
              <w:numPr>
                <w:ilvl w:val="0"/>
                <w:numId w:val="12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iclo del trabajo.</w:t>
            </w:r>
          </w:p>
          <w:p>
            <w:pPr>
              <w:pStyle w:val="Listavistosanfasis11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aspectos centrales del fenómeno organizacional. En términos de la coherencia entre el diseño de la organización y el aporte de las personas y los equipos a los resultados esperados.</w:t>
            </w:r>
          </w:p>
          <w:p>
            <w:pPr>
              <w:pStyle w:val="Listavistosanfasis11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tingue entre sistema técnico y social al interior de las organizaciones y su implicancia en la competitividad sustent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el modelo Auditoría del Sistema Humano (ASH) para diagnosticar una organiz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as eventuales brechas entre la cultura postulada y la cultura en uso de una organizació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dentifica los principales costos de transacción en los flujos de relación al interior de una organizació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/>
              <w:jc w:val="both"/>
              <w:rPr>
                <w:lang w:eastAsia="es-ES"/>
              </w:rPr>
            </w:pPr>
            <w:r>
              <w:rPr>
                <w:lang w:eastAsia="es-ES"/>
              </w:rPr>
              <w:t>1. Caps. 1 y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lang w:eastAsia="es-ES"/>
              </w:rPr>
              <w:t>8. Caps. 1 y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11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s-ES_tradnl"/>
              </w:rPr>
              <w:t>DISEÑO DE LA ORGANIZ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modelo de auditoría al sistema humano (ASH)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estructura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istema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8367" w:leader="none"/>
              </w:tabs>
              <w:suppressAutoHyphens w:val="true"/>
              <w:spacing w:lineRule="auto" w:line="240" w:before="0" w:after="0"/>
              <w:ind w:left="1429" w:hanging="578"/>
              <w:jc w:val="both"/>
              <w:rPr/>
            </w:pPr>
            <w:r>
              <w:rPr>
                <w:lang w:val="es-ES_tradnl"/>
              </w:rPr>
              <w:t>Gestión del desempeñ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8367" w:leader="none"/>
              </w:tabs>
              <w:suppressAutoHyphens w:val="true"/>
              <w:spacing w:lineRule="auto" w:line="240" w:before="0" w:after="0"/>
              <w:ind w:left="1429" w:hanging="57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ocesos de selecció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8367" w:leader="none"/>
              </w:tabs>
              <w:suppressAutoHyphens w:val="true"/>
              <w:spacing w:lineRule="auto" w:line="240" w:before="0" w:after="0"/>
              <w:ind w:left="1429" w:hanging="57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pacitación y desarrol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34" w:leader="none"/>
                <w:tab w:val="left" w:pos="8367" w:leader="none"/>
              </w:tabs>
              <w:suppressAutoHyphens w:val="true"/>
              <w:spacing w:lineRule="auto" w:line="240" w:before="0" w:after="0"/>
              <w:ind w:left="1429" w:hanging="578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Competenc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mprende las diferentes estructuras posibles dentro de una determinada organiz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los sistemas de gestión de personas y diagnostica el grado de coherencia con la estrategia de la organización y su aporte a los result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Caps. 1, 7, 9, 10, 11, 13 y 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4110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CESOS SICOLÓGICOS Y SICOSOCIA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actores sicosociales y productividad en el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fenómeno del liderazgo y la influencia.</w:t>
            </w:r>
          </w:p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Trabajo en equipo.</w:t>
            </w:r>
          </w:p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flicto, negociación y comunicación efectiva.</w:t>
            </w:r>
          </w:p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ima organizacional.</w:t>
            </w:r>
          </w:p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Gestión del cambio.</w:t>
            </w:r>
          </w:p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lase de cierre.</w:t>
            </w:r>
          </w:p>
          <w:p>
            <w:pPr>
              <w:pStyle w:val="Listavistosanfasis11"/>
              <w:tabs>
                <w:tab w:val="clear" w:pos="708"/>
                <w:tab w:val="left" w:pos="22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220" w:hanging="0"/>
              <w:contextualSpacing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ind w:left="308" w:hanging="308"/>
              <w:jc w:val="both"/>
              <w:rPr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el impacto de los factores sicosociales en la calidad del trabaj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el fenómeno de liderazgo como un proceso de influencias orientadas al desarrollo de colaboradores autónomos en el ejercicio de sus tare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ferencia entre un grupo de personas y un equipo del alto rendimiento. Distinguiendo las etapas del desarrollo en la construcción de un equipo de alto rendimiento y sus respectivos desafí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conoce las habilidades críticas para transformar la comunicación efectiva en acción efectiv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oce las últimas tendencias para gestionar la percepción de las personas respecto de las condiciones de trabaj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8" w:hanging="308"/>
              <w:contextualSpacing/>
              <w:jc w:val="both"/>
              <w:rPr>
                <w:strike/>
                <w:lang w:val="es-ES_tradnl"/>
              </w:rPr>
            </w:pPr>
            <w:r>
              <w:rPr>
                <w:lang w:val="es-ES_tradnl"/>
              </w:rPr>
              <w:t>Identifica las principales resistencias al cambio según el modelo de preocupacion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Caps. 8, 10, 11, 13 y 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Caps. 1 y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left" w:pos="714" w:leader="none"/>
                <w:tab w:val="left" w:pos="1111" w:leader="none"/>
                <w:tab w:val="left" w:pos="1790" w:leader="none"/>
                <w:tab w:val="left" w:pos="2188" w:leader="none"/>
                <w:tab w:val="left" w:pos="4626" w:leader="none"/>
                <w:tab w:val="left" w:pos="8367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ibliografía Recomendada: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irección de RRHH y Consultoría en las Organizaciones”. Autor: Santiago Quijano. 2006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La empresa emergente, la confianza y los desafíos de la transformación”.  Autor: Rafael Echeverría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Empresas que Sobresalen”.  Autor: Collins, James. 2004, Editorial Norma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dministración del Comportamiento Organizacional”. Autores: Hersey, Paul. Blanchard, Kenneth y Jonson, D. 1998, Prentice Hall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Gestión de recursos humanos”. Autores: Gómez - Mejía, Luis. Balkin, David. 2001, Prentice Hall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La estructura de las organizaciones”. Autor: Minztberg, Henry. 1990, Editorial Ariel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Administración de RRHH”. Autor: Idalberto Chiavenatto. 1998, McGraw Hill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Comportamiento Organizacional”. Autor: Stephen Robbins, Prentice Hall, Décima Edición 2004,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Modelo de Liderazgo para el Siglo XXI”. Revista Desafío. Autor: Spoerer, Sergio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esafiando la Competitividad: Transformación organizacional, Innovación y Desarrollo Directivo”. Autores: Sergio Spoerer, Carlos Vignolo, Sebastián Depolo y Matías Cociña. Trend Management, edición especial, mayo 2005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/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Recursos Humanos Champions”. Autor: Ulrich, Dave. 1997, Granica.</w:t>
            </w:r>
          </w:p>
          <w:p>
            <w:pPr>
              <w:pStyle w:val="Listavistosanfasis11"/>
              <w:numPr>
                <w:ilvl w:val="0"/>
                <w:numId w:val="13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360" w:before="0" w:after="0"/>
              <w:ind w:left="880" w:hanging="520"/>
              <w:contextualSpacing/>
              <w:jc w:val="both"/>
              <w:rPr>
                <w:lang w:val="es-CL"/>
              </w:rPr>
            </w:pPr>
            <w:r>
              <w:rPr>
                <w:lang w:val="es-ES_tradnl"/>
              </w:rPr>
              <w:t>“</w:t>
            </w:r>
            <w:r>
              <w:rPr>
                <w:lang w:val="es-ES_tradnl"/>
              </w:rPr>
              <w:t>Diagnostico Organizacional”. Autor: Rodríguez, Darío, Ediciones Universidad Católica de Chile, sexta edición, 2004.</w:t>
            </w:r>
          </w:p>
          <w:p>
            <w:pPr>
              <w:pStyle w:val="Listavistosanfasis11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Primavera 2012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Tomás Saffirio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is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de Docencia 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rea de Desarrollo Docente (ADD) (Pen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8555" cy="74422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9025</wp:posOffset>
              </wp:positionH>
              <wp:positionV relativeFrom="paragraph">
                <wp:posOffset>107315</wp:posOffset>
              </wp:positionV>
              <wp:extent cx="2140585" cy="528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55800" cy="43624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65pt;mso-wrap-distance-left:9.05pt;mso-wrap-distance-right:9.05pt;mso-wrap-distance-top:0pt;mso-wrap-distance-bottom:0pt;margin-top:8.45pt;mso-position-vertical-relative:text;margin-left:28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55800" cy="436245"/>
                          <wp:effectExtent l="0" t="0" r="0" b="0"/>
                          <wp:docPr id="4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35"/>
        </w:tabs>
        <w:ind w:left="1135" w:hanging="360"/>
      </w:pPr>
      <w:rPr>
        <w:sz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93"/>
        </w:tabs>
        <w:ind w:left="2193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42"/>
        </w:tabs>
        <w:ind w:left="2542" w:hanging="72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51"/>
        </w:tabs>
        <w:ind w:left="3251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09"/>
        </w:tabs>
        <w:ind w:left="4309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58"/>
        </w:tabs>
        <w:ind w:left="4658" w:hanging="1440"/>
      </w:pPr>
      <w:rPr>
        <w:sz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13:00Z</dcterms:created>
  <dc:creator>Ucurso</dc:creator>
  <dc:description/>
  <cp:keywords/>
  <dc:language>en-US</dc:language>
  <cp:lastModifiedBy>............</cp:lastModifiedBy>
  <cp:lastPrinted>2012-07-27T16:13:00Z</cp:lastPrinted>
  <dcterms:modified xsi:type="dcterms:W3CDTF">2012-07-27T19:13:00Z</dcterms:modified>
  <cp:revision>2</cp:revision>
  <dc:subject/>
  <dc:title>PROGRAMA DE CURSO</dc:title>
</cp:coreProperties>
</file>