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4704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TIÓN DE OPERACIONES II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lang w:eastAsia="es-ES"/>
              </w:rPr>
              <w:t>OPERATIONS MANAGEMENT II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5,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IN4703 Gestión de Operaciones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s-ES_tradnl"/>
              </w:rPr>
            </w:pPr>
            <w:r>
              <w:rPr>
                <w:rFonts w:cs="Calibri"/>
                <w:color w:val="FF000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Obligatorio de la Carrera de Ingeniería Civil Industri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l alumno demuestra al término del curso qu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aliza problemas reales que enfrentan las empresas manufactureras y de servicio en el área de operaciones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plea herramientas de gestión de operaciones para enfrentar estos problemas que enfrentan empresas.</w:t>
            </w: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1208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La metodología de trabajo será activo-participativa, en donde se desarrollarán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Clases expositivas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Clases auxiliares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Clases de Software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before="0" w:after="12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Trabajo en equipo para resolver las tareas. 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513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La evaluación permitirá que los estudiantes demuestren los resultados de aprendizaje alcanzadas en los distintos momentos del proceso de enseñanza, siendo éstos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/>
            </w:pPr>
            <w:r>
              <w:rPr>
                <w:rFonts w:cs="Calibri"/>
                <w:lang w:val="es-ES_tradnl"/>
              </w:rPr>
              <w:t>Controles (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/>
            </w:pPr>
            <w:r>
              <w:rPr>
                <w:rFonts w:cs="Calibri"/>
                <w:lang w:val="es-ES_tradnl"/>
              </w:rPr>
              <w:t>Controles de Lectu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are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xamen.</w:t>
            </w:r>
          </w:p>
          <w:p>
            <w:pPr>
              <w:pStyle w:val="Normal"/>
              <w:spacing w:lineRule="auto" w:line="240" w:before="0" w:after="0"/>
              <w:ind w:left="1434" w:hanging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MULA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t>Problemas de Inventario, teoría de colas, portafol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/>
            </w:pPr>
            <w:r>
              <w:rPr>
                <w:rFonts w:cs="Calibri"/>
                <w:lang w:val="es-ES_tradnl"/>
              </w:rPr>
              <w:t>Modelos de simul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Medición de dat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alibración de parámetr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Técnicas de reducción de varian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nálisis de resultad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modelos dinámicos de simulación para problemas de gestión de la empres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Identifica cuando modelos de simulación son prefer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(1) Capítulo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es-ES"/>
              </w:rPr>
              <w:t>1 – 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VENUE MANAGEMENT E INCERTIDUMB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Yield Manage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ncorporando incertidumbre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Reconoce problemática de RM en empres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ntrasta distintos modelos para incluir incertidumbre en RM y otros problem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onsiderar la referencia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LEJIDAD Y OPTIMIZA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360" w:hanging="218"/>
              <w:jc w:val="both"/>
              <w:rPr/>
            </w:pPr>
            <w:r>
              <w:rPr>
                <w:rFonts w:cs="Calibri"/>
              </w:rPr>
              <w:t>Complejidad de Algoritmos y notació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ación line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í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écnicas de solució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roblemas de Gran Tamaño-Métodos Exacto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étodo  Descomposi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ación estocástica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alumno/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Ordena problemas de acuerdo a su complejidad de peor cas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métodos de descomposición para resolver problemas con muchas variables o restriccion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rFonts w:cs="Calibri"/>
              </w:rPr>
              <w:t xml:space="preserve">(2) Capítulo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, 5, y 6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GÍSTICA Y PRODUC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ogística de transpo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ogramación de opera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  <w:lang w:val="es-ES_tradnl"/>
              </w:rPr>
              <w:t>Ruteo de vehículos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alumno/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numera distintos problemas operacionales en logística y prod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noce métodos exactos de solución para ruteo de vehícul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onsiderar la referencia sugerida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EURÍSTIC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strucción de algoritm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quenciamiento de tare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ceptos básic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las de despacho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120"/>
              <w:ind w:left="7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alumno/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nstruye soluciones heurísticas para problemas operaci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Investiga la calidad de soluciones heurísticas mediante el uso de cotas a la solución óptim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onsiderar la referencia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grafía Gener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(1) Sheldon M. Ross, 2006, Simulation, Elsevier, 4th ed., San Diego, USA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(2) Dimitris Bertsimas and John Tsitsiklis, 1997, Introduction to Linear Optimization, Athena Scientific, Beltmont, USA 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67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gencia desde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/>
              </w:rPr>
              <w:t>Primavera 20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laborado por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nando Ordoñ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visado por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ección de Docencia D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rea de Desarrollo Docente (ADD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59:00Z</dcterms:created>
  <dc:creator>Ucurso</dc:creator>
  <dc:description/>
  <cp:keywords/>
  <dc:language>en-US</dc:language>
  <cp:lastModifiedBy>............</cp:lastModifiedBy>
  <cp:lastPrinted>2011-10-04T17:59:00Z</cp:lastPrinted>
  <dcterms:modified xsi:type="dcterms:W3CDTF">2011-10-04T20:59:00Z</dcterms:modified>
  <cp:revision>2</cp:revision>
  <dc:subject/>
  <dc:title>PROGRAMA DE CURSO</dc:title>
</cp:coreProperties>
</file>