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4703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 DE OPERACIONES I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perations Management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3401 Estadística para Economía y Gestión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3701 Modelamiento y Optimizació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ligatorio de la carrera Ingeniería Civil Industrial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  <w:t>El alumno demuestra al término del curso qu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Analiza problemas de Gestión de Operaciones de empresas productivas y los  métodos para mejorar la productividad en las empres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Evalúa la aplicación  de las estrategias de calidad to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Trabajo Grupal en Empres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Estudio de Cas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 permitirá que los estudiantes demuestren los resultados de aprendizaje alcanzadas en los distintos momentos del proceso de enseñanza, siendo ést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 xml:space="preserve">Controles (3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 xml:space="preserve">Controles de Trabajo Personal (CTP’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>Estudios de Ca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>Informes de avance (Trabajo Grupal en Empres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 xml:space="preserve">Exposición (1)(Trabajo Grupal en Empresa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ind w:left="500" w:hanging="180"/>
              <w:jc w:val="both"/>
              <w:rPr/>
            </w:pPr>
            <w:r>
              <w:rPr/>
              <w:t>Examen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TRODUCCIÓN A LA GESTIÓN DE OPERACIO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1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función de Operacion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nósticos de demand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o de produc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o de operaciones de servic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ind w:left="567" w:hanging="283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8" w:hanging="308"/>
              <w:jc w:val="both"/>
              <w:rPr/>
            </w:pPr>
            <w:r>
              <w:rPr/>
              <w:t>El alumno/a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/>
            </w:pPr>
            <w:r>
              <w:rPr/>
              <w:t>1. Comprende los objetivos de la función de operaciones y su relación con los de la empresa.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rFonts w:eastAsia="Times New Roman"/>
                <w:lang w:eastAsia="es-ES"/>
              </w:rPr>
              <w:t>I.1 Capítulos: 1, 2, 3 y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GESTIÓN DE PROCES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35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ección de proces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proces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cisiones sobre instal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Distribución de instal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laneación agreg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rogramación de oper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laneación de requerimientos de mater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ección de tecnología y productiv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gística de transpo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gramación de proyecto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/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/>
            </w:pPr>
            <w:r>
              <w:rPr/>
              <w:t>Comprende las decisiones de largo, mediano y corto plazo que deben ser tomadas en la administración de la produc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color w:val="FF0000"/>
                <w:lang w:val="es-ES_tradnl"/>
              </w:rPr>
            </w:pPr>
            <w:r>
              <w:rPr/>
              <w:t>Analiza las áreas problema en produc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200"/>
              <w:ind w:left="308" w:hanging="308"/>
              <w:jc w:val="both"/>
              <w:rPr>
                <w:color w:val="FF0000"/>
                <w:lang w:val="es-ES_tradnl"/>
              </w:rPr>
            </w:pPr>
            <w:r>
              <w:rPr/>
              <w:t>Aplica los conceptos de administración y operación de sistemas productiv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/>
            </w:pPr>
            <w:r>
              <w:rPr/>
              <w:t>I.1 Capítulos: 4, 6, 8, 10, 11, 12, 15, 16, 7 y 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STION DE SERVICIOS Y CONTROL DE LA CA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factura Justo a Tiemp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inistración y control de la calidad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/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/>
            </w:pPr>
            <w:r>
              <w:rPr>
                <w:lang w:val="es-ES_tradnl"/>
              </w:rPr>
              <w:t>Comprende como la calidad de los procesos afecta la calidad de productos y servicio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fine indicadores de control  para monitorear calidad de los proce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/>
            </w:pPr>
            <w:r>
              <w:rPr>
                <w:lang w:val="es-ES_tradnl"/>
              </w:rPr>
              <w:t>Evaluar el impacto de la aplicación de estrategias de calidad total.</w:t>
            </w:r>
            <w:r>
              <w:rPr>
                <w:color w:val="FF000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rPr/>
            </w:pPr>
            <w:r>
              <w:rPr/>
              <w:t>I.1 Capítulos: 13 y 14.</w:t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STIÓN DE INVENTARIOS Y DE LA CADENA DE SUMINIST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92" w:hanging="61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inistración de invent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92" w:hanging="61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cadena de suministr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de el impacto comercial de los inventarios y los quiebres de stock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factores que impactan la gestión eficiente de los inventario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308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>Aplica los modelos cuantitativos que apoyan la gestión y control de los invent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/>
              <w:t>I.1 Capítulos: 9 y 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b/>
                <w:lang w:val="es-ES_tradnl"/>
              </w:rPr>
              <w:t>I. BIBLIOGRAFÍA OBLIGATO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es-MX"/>
              </w:rPr>
              <w:t>SCHROEDER, ROGER. Administración de Operaciones</w:t>
            </w:r>
            <w:r>
              <w:rPr/>
              <w:t xml:space="preserve">. McGraw-Hill. 3º Ed., 199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I. BIBLIOGRAFÍA COMPLEMENTA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NAHMIAS, STEVEN. Production and Operations Analysis. </w:t>
            </w:r>
            <w:r>
              <w:rPr>
                <w:lang w:val="es-MX"/>
              </w:rPr>
              <w:t>Irwin. 3º Ed, 199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.B. CHASE y N.J. AQUILANO. Dirección de Administración de la Producción y las Operaciones. Irwin 1995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lang w:val="es-MX"/>
              </w:rPr>
              <w:t xml:space="preserve">S.A. MELNIK y D.R. DENZLER. </w:t>
            </w:r>
            <w:r>
              <w:rPr>
                <w:lang w:val="en-US"/>
              </w:rPr>
              <w:t xml:space="preserve">Operations Management, A Value Driven Approach. </w:t>
            </w:r>
            <w:r>
              <w:rPr>
                <w:lang w:val="es-MX"/>
              </w:rPr>
              <w:t xml:space="preserve">Irwin 1996.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ind w:left="430" w:hanging="43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toño 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é Caldente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8:00Z</dcterms:created>
  <dc:creator>Ucurso</dc:creator>
  <dc:description/>
  <cp:keywords/>
  <dc:language>en-US</dc:language>
  <cp:lastModifiedBy>dii</cp:lastModifiedBy>
  <cp:lastPrinted>2010-01-27T12:43:00Z</cp:lastPrinted>
  <dcterms:modified xsi:type="dcterms:W3CDTF">2010-01-27T15:46:00Z</dcterms:modified>
  <cp:revision>3</cp:revision>
  <dc:subject/>
  <dc:title>PROGRAMA DE CURSO</dc:title>
</cp:coreProperties>
</file>