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 4703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 DE OPERACIONES I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perations Management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CL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5.5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MA3403 Probabilidades y Estadística ó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MA3401 Probabilidades y MA3402 Estadística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N3701 Modelamiento y Optimización ó MA3701 Optimización ó ME5300 Máquinas (req. transitorio)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bligatorio de la carrera Ingeniería Civil Industrial, Química, en Biotecnología, Mecánica.</w:t>
            </w:r>
          </w:p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/>
              <w:t>El alumno demuestra al término del curso qu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Analiza problemas de Gestión de Operaciones de empresas productivas y los  métodos para mejorar la productividad en las empresa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Evalúa la aplicación  de las estrategias de calidad tot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metodología de trabajo será activo-participativa, en donde se desarrollarán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Clases expositiv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Trabajo Grupal en Empres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Estudio de Cas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evaluación  permitirá que los estudiantes demuestren los resultados de aprendizaje alcanzadas en los distintos momentos del proceso de enseñanza, siendo ést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ind w:left="500" w:hanging="180"/>
              <w:jc w:val="both"/>
              <w:rPr/>
            </w:pPr>
            <w:r>
              <w:rPr/>
              <w:t xml:space="preserve">Controles (3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ind w:left="500" w:hanging="180"/>
              <w:jc w:val="both"/>
              <w:rPr/>
            </w:pPr>
            <w:r>
              <w:rPr/>
              <w:t xml:space="preserve">Controles de Trabajo Personal (CTP’s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ind w:left="500" w:hanging="180"/>
              <w:jc w:val="both"/>
              <w:rPr/>
            </w:pPr>
            <w:r>
              <w:rPr/>
              <w:t>Estudios de Cas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ind w:left="500" w:hanging="180"/>
              <w:jc w:val="both"/>
              <w:rPr/>
            </w:pPr>
            <w:r>
              <w:rPr/>
              <w:t>Informes de avance (Trabajo Grupal en Empresa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ind w:left="500" w:hanging="180"/>
              <w:jc w:val="both"/>
              <w:rPr/>
            </w:pPr>
            <w:r>
              <w:rPr/>
              <w:t xml:space="preserve">Exposición (1)(Trabajo Grupal en Empresa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ind w:left="500" w:hanging="180"/>
              <w:jc w:val="both"/>
              <w:rPr/>
            </w:pPr>
            <w:r>
              <w:rPr/>
              <w:t>Examen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200"/>
              <w:jc w:val="both"/>
              <w:rPr>
                <w:color w:val="008000"/>
                <w:lang w:val="es-ES_tradnl"/>
              </w:rPr>
            </w:pPr>
            <w:r>
              <w:rPr>
                <w:color w:val="008000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INTRODUCCIÓN A LA GESTIÓN DE OPERACION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>
          <w:trHeight w:val="123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 función de Operacion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nósticos de demand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seño de product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seño de operaciones de servici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200"/>
              <w:ind w:left="567" w:hanging="283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8" w:hanging="308"/>
              <w:jc w:val="both"/>
              <w:rPr/>
            </w:pPr>
            <w:r>
              <w:rPr/>
              <w:t>El alumno/a</w:t>
            </w:r>
          </w:p>
          <w:p>
            <w:pPr>
              <w:pStyle w:val="Normal"/>
              <w:spacing w:lineRule="auto" w:line="240" w:before="0" w:after="0"/>
              <w:ind w:left="308" w:hanging="308"/>
              <w:jc w:val="both"/>
              <w:rPr/>
            </w:pPr>
            <w:r>
              <w:rPr/>
              <w:t>1. Comprende los objetivos de la función de operaciones y su relación con los de la empresa.</w:t>
            </w:r>
          </w:p>
          <w:p>
            <w:pPr>
              <w:pStyle w:val="Normal"/>
              <w:spacing w:lineRule="auto" w:line="240" w:before="0" w:after="0"/>
              <w:ind w:left="308" w:hanging="3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8" w:hanging="3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>
                <w:rFonts w:eastAsia="Times New Roman"/>
                <w:lang w:eastAsia="es-ES"/>
              </w:rPr>
              <w:t>I.1 Capítulos: 1, 2, 3 y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GESTIÓN DE PROCES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>
          <w:trHeight w:val="35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lección de proces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álisis de proces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cisiones sobre instalacio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Distribución de instalacio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laneación agregad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Programación de operacio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Planeación de requerimientos de materia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lección de tecnología y productivida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gística de transpo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gramación de proyectos.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alumno/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/>
              <w:ind w:left="308" w:hanging="308"/>
              <w:jc w:val="both"/>
              <w:rPr/>
            </w:pPr>
            <w:r>
              <w:rPr/>
              <w:t>Comprende las decisiones de largo, mediano y corto plazo que deben ser tomadas en la administración de la produc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/>
              <w:ind w:left="308" w:hanging="308"/>
              <w:jc w:val="both"/>
              <w:rPr>
                <w:color w:val="FF0000"/>
                <w:lang w:val="es-ES_tradnl"/>
              </w:rPr>
            </w:pPr>
            <w:r>
              <w:rPr/>
              <w:t>Analiza las áreas problema en produc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0" w:after="200"/>
              <w:ind w:left="308" w:hanging="308"/>
              <w:jc w:val="both"/>
              <w:rPr>
                <w:color w:val="FF0000"/>
                <w:lang w:val="es-ES_tradnl"/>
              </w:rPr>
            </w:pPr>
            <w:r>
              <w:rPr/>
              <w:t>Aplica los conceptos de administración y operación de sistemas productivo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rPr/>
            </w:pPr>
            <w:r>
              <w:rPr/>
              <w:t>I.1 Capítulos: 4, 6, 8, 10, 11, 12, 15, 16, 7 y 1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ESTION DE SERVICIOS Y CONTROL DE LA CAL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nufactura Justo a Tiemp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dministración y control de la calidad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alumno/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308"/>
              <w:jc w:val="both"/>
              <w:rPr/>
            </w:pPr>
            <w:r>
              <w:rPr>
                <w:lang w:val="es-ES_tradnl"/>
              </w:rPr>
              <w:t>Comprende como la calidad de los procesos afecta la calidad de productos y servicios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fine indicadores de control  para monitorear calidad de los proces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308"/>
              <w:jc w:val="both"/>
              <w:rPr/>
            </w:pPr>
            <w:r>
              <w:rPr>
                <w:lang w:val="es-ES_tradnl"/>
              </w:rPr>
              <w:t>Evaluar el impacto de la aplicación de estrategias de calidad total.</w:t>
            </w:r>
            <w:r>
              <w:rPr>
                <w:color w:val="FF0000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rPr/>
            </w:pPr>
            <w:r>
              <w:rPr/>
              <w:t>I.1 Capítulos: 13 y 14.</w:t>
            </w:r>
          </w:p>
        </w:tc>
      </w:tr>
    </w:tbl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ESTIÓN DE INVENTARIOS Y DE LA CADENA DE SUMINIST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792" w:hanging="612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dministración de inventari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792" w:hanging="612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 cadena de suministro.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ide el impacto comercial de los inventarios y los quiebres de stock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 los factores que impactan la gestión eficiente de los inventarios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308"/>
              <w:jc w:val="both"/>
              <w:rPr>
                <w:color w:val="FF0000"/>
                <w:lang w:val="es-ES_tradnl"/>
              </w:rPr>
            </w:pPr>
            <w:r>
              <w:rPr>
                <w:lang w:val="es-ES_tradnl"/>
              </w:rPr>
              <w:t>Aplica los modelos cuantitativos que apoyan la gestión y control de los inventa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center"/>
              <w:rPr>
                <w:color w:val="FF0000"/>
              </w:rPr>
            </w:pPr>
            <w:r>
              <w:rPr/>
              <w:t>I.1 Capítulos: 9 y 17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>
                <w:b/>
                <w:lang w:val="es-ES_tradnl"/>
              </w:rPr>
              <w:t>I. BIBLIOGRAFÍA OBLIGATOR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lang w:val="es-MX"/>
              </w:rPr>
              <w:t>SCHROEDER, ROGER. Administración de Operaciones</w:t>
            </w:r>
            <w:r>
              <w:rPr/>
              <w:t xml:space="preserve">. McGraw-Hill. 3º Ed., 199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I. BIBLIOGRAFÍA COMPLEMENTAR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NAHMIAS, STEVEN. Production and Operations Analysis. </w:t>
            </w:r>
            <w:r>
              <w:rPr>
                <w:lang w:val="es-MX"/>
              </w:rPr>
              <w:t>Irwin. 3º Ed, 1997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R.B. CHASE y N.J. AQUILANO. Dirección de Administración de la Producción y las Operaciones. Irwin 1995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lang w:val="es-MX"/>
              </w:rPr>
              <w:t xml:space="preserve">S.A. MELNIK y D.R. DENZLER. </w:t>
            </w:r>
            <w:r>
              <w:rPr>
                <w:lang w:val="en-US"/>
              </w:rPr>
              <w:t xml:space="preserve">Operations Management, A Value Driven Approach. </w:t>
            </w:r>
            <w:r>
              <w:rPr>
                <w:lang w:val="es-MX"/>
              </w:rPr>
              <w:t xml:space="preserve">Irwin 1996. 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ind w:left="430" w:hanging="43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imavera 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é Caldente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de Docencia D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rea de Desarrollo Docente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107315</wp:posOffset>
              </wp:positionV>
              <wp:extent cx="2140585" cy="529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5800" cy="4368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171" r="-38" b="-1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5800" cy="436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55pt;height:41.7pt;mso-wrap-distance-left:9.05pt;mso-wrap-distance-right:9.05pt;mso-wrap-distance-top:0pt;mso-wrap-distance-bottom:0pt;margin-top:8.4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55800" cy="4368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171" r="-38" b="-1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5800" cy="436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color w:val="000000"/>
      <w:sz w:val="22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2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2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  <w:sz w:val="22"/>
    </w:rPr>
  </w:style>
  <w:style w:type="character" w:styleId="WW8Num49z1">
    <w:name w:val="WW8Num49z1"/>
    <w:qFormat/>
    <w:rPr>
      <w:rFonts w:ascii="Courier New" w:hAnsi="Courier New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09:00Z</dcterms:created>
  <dc:creator>Ucurso</dc:creator>
  <dc:description/>
  <cp:keywords/>
  <dc:language>en-US</dc:language>
  <cp:lastModifiedBy>............</cp:lastModifiedBy>
  <cp:lastPrinted>2011-10-07T15:09:00Z</cp:lastPrinted>
  <dcterms:modified xsi:type="dcterms:W3CDTF">2011-10-07T18:09:00Z</dcterms:modified>
  <cp:revision>2</cp:revision>
  <dc:subject/>
  <dc:title>PROGRAMA DE CURSO</dc:title>
</cp:coreProperties>
</file>