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CI 79A  INTRODUCCION A LA T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right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10 U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REQUISITOS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:</w:t>
        <w:tab/>
        <w:t>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CARÁCTER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.</w:t>
        <w:tab/>
        <w:t>Obligato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>OBJETIVOS</w:t>
        <w:tab/>
        <w:tab/>
      </w:r>
      <w:r>
        <w:rPr>
          <w:rFonts w:cs="Arial" w:ascii="Arial" w:hAnsi="Arial"/>
          <w:spacing w:val="-3"/>
          <w:sz w:val="22"/>
          <w:lang w:val="es-ES_tradnl"/>
        </w:rPr>
        <w:t>:</w:t>
        <w:tab/>
        <w:t>Que los alumnos identifiquen conceptualmente el sentido de la tesis, conozcan el estado del arte en el tema elegido, y planteen la hipótesis de trabajo y plan de desarrollo de la te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CONTEN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bjetivos de la Tesis  de Magíster en Ciencias de la Ingeniería, mención Recursos y Medio Ambiente Hídrico. Estructura de la Tesis. Método de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Proposición preliminar del tema de tesis: Elaboración de informe indicando motivación, justificación, objetivos y resultados esperados. Presentación del tema de tesis al Comité Académico del Programa de Magí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Revisión del estado del arte y discusión bibliográfica del tema propues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Selección de metodología de trabajo: técnicas a usar (experimentales, analíticas, teóricas, etc) y metodología de análisis de result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Proposición del tema de tesis. Informe Final con la propuesta justificada del te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Trabajo personal del alumno supervisado por el Profesor Guía de Tesis. Participación activa y presentación de los avances en los Seminarios del Programa de Magister. Elaboración de Informes e implementación de página web para la difusión del tema. El informe final corresponde a una proposición justificada del tema de tesis la que deberá incluir la motivación y objetivos de la tesis, metodología a emplear, resultados esperados y un análisis bibliográfico. Presentación oral del tema de Tesi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Este informe final constituirá el documento base para la solicitud de aprobación del tema de tesis por la Escuela de Posg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BACIÓN DEL CUR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Para la aprobación del curso se considerará: informe con la proposición del tema de tesis, presentación de avances en los Seminarios y relevancia de la participación (formulación de preguntas, aportes al tema, discusión de antecedentes y/o resultados, etc) del alumno en los Seminarios e informe f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2:00Z</dcterms:created>
  <dc:creator>Hidráulica</dc:creator>
  <dc:description/>
  <dc:language>en-US</dc:language>
  <cp:lastModifiedBy>ps</cp:lastModifiedBy>
  <cp:lastPrinted>2002-08-07T11:23:00Z</cp:lastPrinted>
  <dcterms:modified xsi:type="dcterms:W3CDTF">2005-04-05T12:42:00Z</dcterms:modified>
  <cp:revision>2</cp:revision>
  <dc:subject/>
  <dc:title/>
</cp:coreProperties>
</file>