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ab/>
      </w:r>
    </w:p>
    <w:p>
      <w:pPr>
        <w:pStyle w:val="Normal"/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  <w:tab/>
      </w: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u w:val="single"/>
          <w:lang w:val="es-ES_tradnl"/>
        </w:rPr>
        <w:t>CI 71K HIDRÁULICA MARÍT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  <w:tab/>
        <w:t>10 U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spacing w:lineRule="atLeast" w:line="240"/>
        <w:jc w:val="both"/>
        <w:rPr/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  <w:t>REQUISITOS</w:t>
      </w: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: CI51B</w:t>
      </w: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  <w:tab/>
        <w:t>DH:</w:t>
      </w: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 xml:space="preserve"> (3-2-3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  <w:t>CARÁCTER</w:t>
      </w: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:   Electivo de la mención Hidráulica-Sanitaria-Ambient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  <w:t>1.</w:t>
        <w:tab/>
        <w:t>INTRODUCCIÓ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Presentación del medio marítimo coster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Importancia del recurso marítim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Rol de la ingeniería civil en el medio marítim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  <w:t>2.</w:t>
        <w:tab/>
        <w:t>INGENIERÍA CIVIL MARÍTI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Ingeniería costa-afuera. (offshore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Ingeniería de estuario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Ingeniería de costa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  <w:t>3.</w:t>
        <w:tab/>
        <w:t>OSCILACIONES DE LA SUPERFICIE LIB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Espectro de onda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Mecanismos forzant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Oleaje, storm-surge, tsunamis, otro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  <w:t>4.</w:t>
        <w:tab/>
        <w:t>TEORÍA DEL OLEAJ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Generalidad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Teoría lineal (mecánica del oleaj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propagación del oleaje (refracción, difracción, otros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n-US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n-US"/>
        </w:rPr>
        <w:t>Rompimient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n-US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n-US"/>
        </w:rPr>
        <w:t>Set-up y run-up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n-US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n-US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n-US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n-US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n-US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n-US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n-US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n-US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  <w:t>5.</w:t>
        <w:tab/>
        <w:t>GENERACIÓN Y RÉGIMEN DE OLEAJ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Generación del oleaje de vient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Oleaje Swell y de viento loc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Métodos de pronóstico. (SMB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Estadística de corto plazo. (estados de mar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Análisis espectral del oleaj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Estadística de largo plazo. (valores extremos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  <w:t>6.</w:t>
        <w:tab/>
        <w:t>MARE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Generalidad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Fuerzas generadora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Caracterización de las marea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Componentes armónica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Predicción de la mare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  <w:t>7.</w:t>
        <w:tab/>
        <w:t>ESTRUCTURAS MARÍTIM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Solicitaciones hidráulicas.  (oleaje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Aspectos constructivo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Condiciones y parámetros de diseñ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Se verán los siguientes tipos de estructur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-</w:t>
        <w:tab/>
        <w:t>paredes verticales (muros, tablestacas, otros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-</w:t>
        <w:tab/>
        <w:t>pilotes y cañería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spacing w:val="-3"/>
          <w:sz w:val="24"/>
          <w:szCs w:val="24"/>
          <w:lang w:val="es-ES_tradnl"/>
        </w:rPr>
        <w:t>-</w:t>
        <w:tab/>
        <w:t>escolleras (corazas de roca y artificiales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  <w:t>BIBLIOGRAFÍ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;Arial" w:hAnsi="Arial;Arial" w:eastAsia="Arial;Arial" w:cs="Arial;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;Arial" w:cs="Arial;Arial" w:ascii="Arial;Arial" w:hAnsi="Arial;Arial"/>
          <w:b/>
          <w:bCs/>
          <w:spacing w:val="-3"/>
          <w:sz w:val="24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200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Times New Roman;Times New Roman" w:hAnsi="Times New Roman;Times New Roman" w:eastAsia="Times New Roman;Times New Roman" w:cs="Times New Roman;Times New Roman"/>
        <w:spacing w:val="-2"/>
        <w:sz w:val="18"/>
        <w:szCs w:val="18"/>
        <w:lang w:val="es-ES_tradnl"/>
      </w:rPr>
    </w:pPr>
    <w:r>
      <w:rPr>
        <w:rFonts w:eastAsia="Times New Roman;Times New Roman" w:cs="Times New Roman;Times New Roman" w:ascii="Times New Roman;Times New Roman" w:hAnsi="Times New Roman;Times New Roman"/>
        <w:spacing w:val="-2"/>
        <w:sz w:val="18"/>
        <w:szCs w:val="18"/>
        <w:lang w:val="es-ES_tradnl"/>
      </w:rPr>
      <w:t>UNIVERSIDAD DE CHILE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Times New Roman;Times New Roman" w:hAnsi="Times New Roman;Times New Roman" w:eastAsia="Times New Roman;Times New Roman" w:cs="Times New Roman;Times New Roman"/>
        <w:spacing w:val="-2"/>
        <w:sz w:val="18"/>
        <w:szCs w:val="18"/>
        <w:lang w:val="es-ES_tradnl"/>
      </w:rPr>
    </w:pPr>
    <w:r>
      <w:rPr>
        <w:rFonts w:eastAsia="Times New Roman;Times New Roman" w:cs="Times New Roman;Times New Roman" w:ascii="Times New Roman;Times New Roman" w:hAnsi="Times New Roman;Times New Roman"/>
        <w:spacing w:val="-2"/>
        <w:sz w:val="18"/>
        <w:szCs w:val="18"/>
        <w:lang w:val="es-ES_tradnl"/>
      </w:rPr>
      <w:t>FACULTAD DE CIENCIAS FISICAS Y MATEMATICAS</w:t>
    </w:r>
  </w:p>
  <w:p>
    <w:pPr>
      <w:pStyle w:val="Normal"/>
      <w:tabs>
        <w:tab w:val="clear" w:pos="720"/>
        <w:tab w:val="right" w:pos="9024" w:leader="none"/>
      </w:tabs>
      <w:suppressAutoHyphens w:val="true"/>
      <w:spacing w:lineRule="atLeast" w:line="240"/>
      <w:jc w:val="both"/>
      <w:rPr>
        <w:rFonts w:ascii="Times New Roman;Times New Roman" w:hAnsi="Times New Roman;Times New Roman" w:eastAsia="Times New Roman;Times New Roman" w:cs="Times New Roman;Times New Roman"/>
        <w:spacing w:val="-2"/>
        <w:sz w:val="18"/>
        <w:szCs w:val="18"/>
        <w:lang w:val="es-ES_tradnl"/>
      </w:rPr>
    </w:pPr>
    <w:r>
      <w:rPr>
        <w:rFonts w:eastAsia="Times New Roman;Times New Roman" w:cs="Times New Roman;Times New Roman" w:ascii="Times New Roman;Times New Roman" w:hAnsi="Times New Roman;Times New Roman"/>
        <w:spacing w:val="-2"/>
        <w:sz w:val="18"/>
        <w:szCs w:val="18"/>
        <w:u w:val="single"/>
        <w:lang w:val="es-ES_tradnl"/>
      </w:rPr>
      <w:t>DEPARTAMENTO DE INGENIERIA CIVIL</w:t>
      <w:tab/>
    </w:r>
  </w:p>
  <w:p>
    <w:pPr>
      <w:pStyle w:val="Normal"/>
      <w:spacing w:lineRule="exact" w:line="100" w:before="0" w:after="140"/>
      <w:rPr>
        <w:rFonts w:ascii="Times New Roman;Times New Roman" w:hAnsi="Times New Roman;Times New Roman" w:eastAsia="Times New Roman;Times New Roman" w:cs="Times New Roman;Times New Roman"/>
        <w:spacing w:val="-2"/>
        <w:sz w:val="10"/>
        <w:szCs w:val="10"/>
        <w:lang w:val="es-ES_tradnl"/>
      </w:rPr>
    </w:pPr>
    <w:r>
      <w:rPr>
        <w:rFonts w:eastAsia="Times New Roman;Times New Roman" w:cs="Times New Roman;Times New Roman" w:ascii="Times New Roman;Times New Roman" w:hAnsi="Times New Roman;Times New Roman"/>
        <w:spacing w:val="-2"/>
        <w:sz w:val="10"/>
        <w:szCs w:val="1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Courier New;Courier New" w:cs="Courier New;Courier New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  <w:szCs w:val="24"/>
    </w:rPr>
  </w:style>
  <w:style w:type="paragraph" w:styleId="Textodenotaalpie">
    <w:name w:val="Texto de nota al pie"/>
    <w:basedOn w:val="Normal"/>
    <w:qFormat/>
    <w:pPr/>
    <w:rPr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56:00Z</dcterms:created>
  <dc:creator>sd</dc:creator>
  <dc:description/>
  <dc:language>en-US</dc:language>
  <cp:lastModifiedBy>Patricia Silva</cp:lastModifiedBy>
  <cp:lastPrinted>2007-09-24T15:54:00Z</cp:lastPrinted>
  <dcterms:modified xsi:type="dcterms:W3CDTF">2007-09-24T19:56:00Z</dcterms:modified>
  <cp:revision>2</cp:revision>
  <dc:subject/>
  <dc:title/>
</cp:coreProperties>
</file>