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  <w:t>CI 71A ANALISIS DE SISTEMAS DE RECURSOS HÍDR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10 U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REQUISITOS: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A.D.</w:t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DH: (3-2-5)</w:t>
      </w:r>
    </w:p>
    <w:p>
      <w:pPr>
        <w:pStyle w:val="Normal"/>
        <w:tabs>
          <w:tab w:val="clear" w:pos="720"/>
          <w:tab w:val="right" w:pos="902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  <w:t xml:space="preserve">CARÁCTER:  </w:t>
      </w:r>
      <w:r>
        <w:rPr>
          <w:rFonts w:cs="Times New Roman" w:ascii="Times New Roman" w:hAnsi="Times New Roman"/>
          <w:sz w:val="22"/>
        </w:rPr>
        <w:t>Obligatorio del Programa de Magister en Ciencias de la Ingeniería, mención Recursos y Medio Ambiente Hídrico y electivo para la carrera de Ingeniería Civil, mención Hidráulica-Sanitaria-Ambien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  <w:t>NORMAS QUE RIGEN EL DESARROLLO DEL CUR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1.</w:t>
        <w:tab/>
        <w:t>El curso tiene 10 U.D. que se distribuyen de la siguiente form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ab/>
        <w:tab/>
        <w:tab/>
        <w:t>3 horas de c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ab/>
        <w:tab/>
        <w:tab/>
        <w:t>2 horas de ejerci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ab/>
        <w:tab/>
        <w:tab/>
        <w:t>5</w:t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 xml:space="preserve"> horas de trabajo 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ab/>
        <w:tab/>
        <w:tab/>
        <w:t>10 horas semanales (U.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.</w:t>
        <w:tab/>
        <w:t>La exposición de materias por parte del profesor se hará en las 3 horas de clase semanales, los días Martes y Jueves de 12:00 a 13:30 h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3.</w:t>
        <w:tab/>
        <w:t>En este curso habrá 1 interrogación, y el exa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4.</w:t>
        <w:tab/>
        <w:t>Las 2 horas de ejercicio, se emplearán semanalmente ya sea aumentando el tiempo de trabajo personal para cubrir la lectura del material complementario a las clases de cátedra, para desarrollar trabajos personales con carácter de ejercicio, hacer exposiciones de los trabajos desarrollados, para tomar ejercicios y para tomar la interrogación de control programada. Habrán 3 ejercicios y 1 trabajo personal que tendrá carácter de ejercicio con coeficiente doble. El promedio de ejercicios (P.E) se calculará como el promedio simple de las 5 notas obtenid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5.</w:t>
        <w:tab/>
        <w:t>Si un alumno ha alcanzado una calificación mayor o igual a 4.0 en controles y ejercicios, la nota final se calculará com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N.F. = </w:t>
      </w:r>
      <w:r>
        <w:rPr>
          <w:rFonts w:cs="Times New Roman" w:ascii="Times New Roman" w:hAnsi="Times New Roman"/>
          <w:sz w:val="22"/>
          <w:u w:val="single"/>
          <w:lang w:val="es-ES_tradnl"/>
        </w:rPr>
        <w:t>2 N.C + P.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   </w:t>
      </w:r>
      <w:r>
        <w:rPr>
          <w:rFonts w:cs="Times New Roman" w:ascii="Times New Roman" w:hAnsi="Times New Roman"/>
          <w:sz w:val="22"/>
          <w:lang w:val="es-ES_tradnl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CONTENI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1.</w:t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Introducción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(3 cla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Concepto de un sistema de Recursos Hidráulicos; ¿por qué es necesario considerarlo como sistema?; complejidades inherentes a estos sistemas, aspectos hidrológicos; aspectos de uso y gestión del recurso; aspectos económicos; aspectos sociales; legales, políticos y medio ambient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2.</w:t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Objetivos de un desarrollo de Recursos Hidrául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(2 cla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Objetivos económicos; objetivos socio-políticos, objetivos ambientales, objetivos múltiples, objetivos no conmensurab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3.</w:t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Recursos Hidráulicos en Chile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(5 cla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Desarrollo histórico, actual y futuro; disponibilidades y uso del recurso de agua; prioridades, posibilidades y necesidades para el futuro. Legislación de Aguas en Chile. Institu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4.</w:t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Aspectos económicos del Recurso de Agua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(4 cla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Beneficios y costos en proyectos hidráulicos; indicadores económicos; aspectos no mensurables; métodos alternativos de estimación; economías de esc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5.</w:t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Métodos  del  Análisis de Sistemas de Recursos Hidráulicos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(8 cla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Modelos de Simulación. Ejempl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Técnicas de Optimización: Programación lineal, programación dinámica; programación no lineal; modelos probabilísticos; teoría de decisiones; ejempl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>6.</w:t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Ejemplos de Aplicación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(6 cla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  <w:t>LISTA DE REFERENC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1.</w:t>
        <w:tab/>
        <w:t>Hall, Warren A. &amp; John Drac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>"Water Resources System Engineering". Mc Graw Hill, 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2.</w:t>
        <w:tab/>
        <w:t>James, L. Douglas &amp; Robert R. L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>"Economics of Water Resources Systems". Mc Graw Hill, 19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3.</w:t>
        <w:tab/>
        <w:t>Howe Charles 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>"Benefit-Cost Analysis for Water Systems Planning". Water Resources Monograph N</w:t>
      </w:r>
      <w:r>
        <w:rPr>
          <w:rFonts w:eastAsia="Symbol" w:cs="Symbol" w:ascii="Symbol" w:hAnsi="Symbol"/>
          <w:spacing w:val="-3"/>
          <w:sz w:val="22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2"/>
          <w:lang w:val="en-GB"/>
        </w:rPr>
        <w:t>2; American Geophysical Union, 19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4.</w:t>
        <w:tab/>
        <w:t>Maas, A. y otr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>"Design of Water Resources Systems". Harvard University Press, 19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5.</w:t>
        <w:tab/>
        <w:t>Brown E. y R. So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ab/>
      </w:r>
      <w:r>
        <w:rPr>
          <w:rFonts w:cs="Times New Roman" w:ascii="Times New Roman" w:hAnsi="Times New Roman"/>
          <w:spacing w:val="-3"/>
          <w:sz w:val="22"/>
          <w:lang w:val="es-ES_tradnl"/>
        </w:rPr>
        <w:t>"Operación de Sistemas de Embalses Mediante Técnicas de Programación Dinámica".Centro de Recursos Hidráulicos, Universidad de Chile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6.</w:t>
        <w:tab/>
        <w:t>Brown E. y R. Jaco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"El Proceso de Evaluación Económica en Proyectos de Recursos Hidráulicos con fines de Riego". Centro de Recursos Hidráulicos, Universidad de Chile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7.</w:t>
        <w:tab/>
        <w:t>Mays L.W. &amp; Y-K T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>"Hydrosystems Engineering and Management" Mc Graw Hill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>8.</w:t>
        <w:tab/>
        <w:t>Goicochea A., D.R. Hansen &amp; L. Duck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ab/>
        <w:t xml:space="preserve">"Multiobjective Decision Analysis with Engineering and Bussiness Applications"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John Wiley &amp; Sons,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>Bogardi, J.J. &amp; H-P Nochtneb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GB"/>
        </w:rPr>
        <w:t>“</w:t>
      </w:r>
      <w:r>
        <w:rPr>
          <w:rFonts w:cs="Times New Roman" w:ascii="Times New Roman" w:hAnsi="Times New Roman"/>
          <w:spacing w:val="-3"/>
          <w:sz w:val="22"/>
          <w:lang w:val="en-GB"/>
        </w:rPr>
        <w:t xml:space="preserve">Multicriteria Decision Analysis in Water Resources Management”.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Unesco, París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20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UNIVERSIDAD DE CHI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8"/>
      </w:rPr>
    </w:pPr>
    <w:r>
      <w:rPr>
        <w:sz w:val="18"/>
      </w:rPr>
      <w:t>DACULTAD DE CIENCIAS FISICAS Y MATEMATICA</w:t>
    </w:r>
  </w:p>
  <w:p>
    <w:pPr>
      <w:pStyle w:val="Header"/>
      <w:pBdr>
        <w:bottom w:val="single" w:sz="12" w:space="1" w:color="000000"/>
      </w:pBdr>
      <w:ind w:right="360" w:hanging="0"/>
      <w:rPr>
        <w:sz w:val="18"/>
      </w:rPr>
    </w:pPr>
    <w:r>
      <w:rPr>
        <w:sz w:val="18"/>
      </w:rPr>
      <w:t>DEPARTAMENTO DE INGENIE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49:00Z</dcterms:created>
  <dc:creator>Hidráulica</dc:creator>
  <dc:description/>
  <dc:language>en-US</dc:language>
  <cp:lastModifiedBy>Patricia Silva N.</cp:lastModifiedBy>
  <cp:lastPrinted>2003-07-31T11:32:00Z</cp:lastPrinted>
  <dcterms:modified xsi:type="dcterms:W3CDTF">2009-09-14T14:38:00Z</dcterms:modified>
  <cp:revision>4</cp:revision>
  <dc:subject/>
  <dc:title/>
</cp:coreProperties>
</file>