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"/>
        <w:gridCol w:w="1767"/>
        <w:gridCol w:w="1768"/>
        <w:gridCol w:w="1767"/>
        <w:gridCol w:w="17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400 C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ACIÓN III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WIMMING III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2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lud compatible para  la actividad físic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Electiv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estudiante será capaz de demostrar qu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/>
            </w:pPr>
            <w:r>
              <w:rPr/>
              <w:t>Ejecuta de manera eficaz  y con velocidad  los cuatro estilos de nado clásico, sus respectivas partidas y virajes con  estabilidad del movimient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/>
            </w:pPr>
            <w:r>
              <w:rPr/>
              <w:t>Mejora su potencia aeróbica de nado según la evaluación diagnóstica especialmente de su estilo  de mayor domin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Compromiso ético en torno a valores tales como perseverancia y solidar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s métodos de enseñanza será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/>
              <w:t xml:space="preserve">Método de tipo reproductiv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Comando directo (demostración –imitació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Enseñanza basada en la t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Enseñanza recípro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Estilos de auto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Trabajos de tipo analítico (un movimiento complejo dividido en la partes que lo componen) y sintético (movimiento global) dependiendo de la complejidad de la técnica a apre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evaluación sigue una propuesta de evaluación individual de proceso, por lo tanto existirán distintas instancias para ello, así también existirán distintas propuestas de evaluación las que serán;</w:t>
            </w:r>
          </w:p>
          <w:p>
            <w:pPr>
              <w:pStyle w:val="Normal"/>
              <w:spacing w:lineRule="auto" w:line="240" w:before="0" w:after="0"/>
              <w:ind w:left="107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valuación de rendimiento individual de proce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valuación de rendimiento  fi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o de lista de cotejo para la evaluación de las competencias genéricas</w:t>
            </w:r>
          </w:p>
          <w:p>
            <w:pPr>
              <w:pStyle w:val="Normal"/>
              <w:spacing w:lineRule="auto" w:line="240" w:before="0" w:after="0"/>
              <w:ind w:left="107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ilos de nad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ilos de nado: Libre, Espalda, Pecho y  Mariposa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lang w:val="es-ES_tradnl"/>
              </w:rPr>
              <w:t>Técnica de partida de libre, espalda, pecho y mariposa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lang w:val="es-ES_tradnl"/>
              </w:rPr>
              <w:t>Técnica de  viraje de libre, espalda, pecho y mariposa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l estudiante demuestra qu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lang w:val="es-ES_tradnl"/>
              </w:rPr>
              <w:t xml:space="preserve">Ejecuta eficazmente y con velocidad la  técnica de respiración, pateo y braceo en los distintos estilos de nado (libre, espalda, pecho y mariposa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>
                <w:lang w:val="es-ES_tradnl"/>
              </w:rPr>
              <w:t>Ejecuta con velocidad, eficacia y estabilidad del movimiento  las partidas y virajes de los estilos libre, espalda , pecho y maripo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4 – cap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1 – cap. 3,5y 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6 - cap 4, 5 y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5 -  cap 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ualidades físic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1. Potencia Aeróbica :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jercicios de alta intensidad cercano al límite máximo de la actividad aeróbic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l estudiante demuestra qu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lang w:val="es-ES_tradnl"/>
              </w:rPr>
              <w:t>Nada  400 metros  estilo libre en forma continua como mínimo en 7:00minu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lang w:val="es-ES_tradnl"/>
              </w:rPr>
              <w:t>Valora la perseverancia frente  al entrenamiento, así como la colaboración entre compañeros durante las actividades físic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 xml:space="preserve">2 cap 4,5 y 7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3 cap 1 al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6 cap 4, 5 y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rancacho Gil, Jorge, 1998, “Metodología de la enseñanza de la natación.” Federación chilena de natación, Chi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unsilman, James, 2000, La Natación. Ciencia y técnica para la preparación de campeones , Editorial Hispano Europea S.A., Indiana, EEU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rancacho Gil,Jorge, Programa de preparación de nadadores. Orientaciones metodológicas. Federación chilena de natación, Chi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nzua Arùs, Francesc y Torres Beltràn , Antonio, 2000, “1060 ejercicios de natación”, Editorial Paido Tribo, 9na edición, Barcelona, Españ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ces , Orlando y Martín, Sonia, 1983, “Natación” Editorial pueblo y educ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ernando, Ma Angeles,1997, “Estrategias para educar en valores”, editorial CCS, Madrid, España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ind w:left="430" w:hanging="43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Diciembre 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 Rodiñ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úl Moy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3:00Z</dcterms:created>
  <dc:creator>Escuela de Ingenieria</dc:creator>
  <dc:description/>
  <cp:keywords/>
  <dc:language>en-US</dc:language>
  <cp:lastModifiedBy>FCFM</cp:lastModifiedBy>
  <dcterms:modified xsi:type="dcterms:W3CDTF">2014-12-09T13:58:00Z</dcterms:modified>
  <cp:revision>3</cp:revision>
  <dc:subject/>
  <dc:title>PROGRAMA DE CURSO</dc:title>
</cp:coreProperties>
</file>