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4705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bricación Digital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igital Fabrication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20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Magister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cia a la que tributa 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</w:rPr>
              <w:t>Concebir, formular y aplicar</w:t>
            </w:r>
            <w:r>
              <w:rPr/>
              <w:t xml:space="preserve"> modelos físico-matemáticos para la resolución de problemas relacionados con el diseño de componentes, equipos y sistemas mecánic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</w:rPr>
              <w:t>Comunicar ideas</w:t>
            </w:r>
            <w:r>
              <w:rPr/>
              <w:t xml:space="preserve"> y resultados de trabajos profesionales o de investigación, en forma escrita y oral, tanto en español como en inglé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</w:rPr>
              <w:t>Trabajar en equipos</w:t>
            </w:r>
            <w:r>
              <w:rPr/>
              <w:t xml:space="preserve"> multidisciplinarios, asumiendo el liderazgo en las materias inherentes a su profesión en forma crítica y autocrítica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/>
              <w:t>El estudiante demuestra que</w:t>
            </w:r>
            <w:r>
              <w:rPr>
                <w:lang w:val="es-C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herramientas de fabricación digital para concebir, diseñar, implementar y operar un nuevo producto o siste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os principios que fundamentan el movimiento Maker y las bases de la incipiente tercera revolución industr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 herramientas, conceptos y procesos de manufactura digital. Comprende como generar y situar nuevos productos en un mercado de manufactura digital global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etodología será de trabajo activo-participativo, en donde se desarrollará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Clases de cátedr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Fabricación grupal en el Fab Lab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Talleres en el Fab Lab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La evaluación será de proceso, en donde el estudiante tendrá las siguientes instancias para demostrar sus logro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2 Tare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2 Controles (Lecturas y Concepto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esentaciones de avance de proyect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nidades Temática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troducción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Mezclando Bits y Átomos. Una tercera revolución industri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l movimiento Maker. Open Source Hardwa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La fábrica en la nube (Factory in the Cloud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Herramientas e instrumentos de transformación (DIY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 xml:space="preserve">Implicancias económicas, productos, emprendimiento, nuevos tipos de start-up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 los principios que fundamentan el movimiento Maker y las bases de la incipiente tercera revolución industrial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,2]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factura Digital Aditiva (Impresión 3D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Una máquina que puede fabricar casi cualquier cos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Diez principios fundamentales de la impresión 3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Una nueva economía del futuro basada en objetos imprimib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Diferentes tecnología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Aplicaciones a la ingeniería, biología, comida, etc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Herramientas de Software, Diseño (SolidWorks) y Fabricación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 herramientas de impresión 3D para concebir nuevos productos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factura Digital Sustractiva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Fresa y Torno CN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Otras máquinas CNC (laser, plasma, cortadora vinilo, etc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Herramientas de simulación, diseño y fabricación CAD/CA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ódigo G. Programación de máquinas de fabricación digital empleando SprutCAM y SolidCA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Fab Modules y Herramientas de Software empleadas en el Fab Lab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herramientas y conceptos para programar y operar máquinas CNC. Entiende como modificar el diseño en función de una fabricación eficient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otipado Rápido Electrónic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Diseño Electrónico. Electrónica básica. Sensores, Actuadores, Micro controladore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Software de diseño electrónico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Sistemas embebido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Arduino, Arduino Shields, XBee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 en práctica la fabricación de productos electrónicos empleando herramientas de prototipado rápid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des,  Inyección de Plásticos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Fabricación y diseño de moldes para silicona y otro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Técnicas de vacío, centrifugado, inyecció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Maquinado CNC de ceras para fundició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Matricería CNC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Aditivos, fibras, textiles, compósitos y materiales varios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conocimientos y técnicas para producir moldes usando herramientas CNC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[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ibliografí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u w:val="single"/>
              </w:rPr>
              <w:t>Bibliografía Básic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lang w:val="en-US"/>
              </w:rPr>
            </w:pPr>
            <w:r>
              <w:rPr>
                <w:i/>
                <w:lang w:val="en-US"/>
              </w:rPr>
              <w:t>Fabricated: The New World of 3D Printing. H. Lipson and M. Kurman, 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>
                <w:lang w:val="en-US"/>
              </w:rPr>
              <w:t>Fab: The Coming Revolution on Your Desktop—from Personal Computers to Personal Fabricatoin. Neil Gershenfeld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>
                <w:lang w:val="es-CL"/>
              </w:rPr>
              <w:t xml:space="preserve">Makers: The New Industrial Revolution. Chris Anderson, 2014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/>
            </w:pPr>
            <w:r>
              <w:rPr>
                <w:lang w:val="en-US"/>
              </w:rPr>
              <w:t>Exploring Arduino: Tools and Techniques for Engineering Wizardry. Jeremy Blum, 2013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Otoño 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CL"/>
              </w:rPr>
              <w:t xml:space="preserve">     </w:t>
            </w:r>
            <w:r>
              <w:rPr>
                <w:lang w:val="es-CL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Juan Cristóbal Zag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CL"/>
              </w:rPr>
              <w:t xml:space="preserve">     </w:t>
            </w:r>
            <w:r>
              <w:rPr>
                <w:lang w:val="es-CL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Viviana Meruane N.</w:t>
            </w:r>
          </w:p>
        </w:tc>
      </w:tr>
    </w:tbl>
    <w:p>
      <w:pPr>
        <w:pStyle w:val="Normal"/>
        <w:spacing w:before="0" w:after="200"/>
        <w:jc w:val="center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tpbindingbyline">
    <w:name w:val="vtp-binding-byline"/>
    <w:basedOn w:val="DefaultParagraphFont"/>
    <w:qFormat/>
    <w:rPr/>
  </w:style>
  <w:style w:type="character" w:styleId="Vtpbylinetext">
    <w:name w:val="vtp-bylin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4:00Z</dcterms:created>
  <dc:creator>Ucurso</dc:creator>
  <dc:description/>
  <cp:keywords/>
  <dc:language>en-US</dc:language>
  <cp:lastModifiedBy>Viviana</cp:lastModifiedBy>
  <cp:lastPrinted>2008-11-17T10:55:00Z</cp:lastPrinted>
  <dcterms:modified xsi:type="dcterms:W3CDTF">2014-11-07T20:10:00Z</dcterms:modified>
  <cp:revision>33</cp:revision>
  <dc:subject/>
  <dc:title>PROGRAMA DE CURSO</dc:title>
</cp:coreProperties>
</file>